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(в редакции от 20.12.2019 №2746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7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одпункт 7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7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одпункт 7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9. Подпункт </w:t>
      </w:r>
      <w:r>
        <w:rPr>
          <w:rFonts w:eastAsia="Arial"/>
          <w:sz w:val="26"/>
          <w:szCs w:val="26"/>
        </w:rPr>
        <w:t>7.4.1. Паспорт подпрограммы №4 «Организация отдыха, оздоровления, занятости детей и подростков» (приложение №9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10. Подпункт </w:t>
      </w:r>
      <w:r>
        <w:rPr>
          <w:rFonts w:eastAsia="Arial" w:cs="Arial"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4 «Организация отдыха, оздоровления, занятости детей и подростков»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</w:t>
      </w:r>
      <w:r>
        <w:rPr>
          <w:rFonts w:eastAsia="Arial"/>
          <w:sz w:val="26"/>
          <w:szCs w:val="26"/>
        </w:rPr>
        <w:t>7.5.1. Паспорт подпрограммы 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1).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Таблица №6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(приложение №13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от 25.12.2018 №374 «О бюджете закрытого административно-территориального образования г. Заречный Пензенской области на 2019 год и плановый период 2020-2021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73025</wp:posOffset>
                </wp:positionV>
                <wp:extent cx="6477635" cy="14204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5.7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1.2020 № 83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2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6 574 072,3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634 816,4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28 469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326 53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228 932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3 443 777,1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67 969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490 833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430 662,4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128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495 350,8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62 808,8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2 год – 54 082,3 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2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1.2020 № 83 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2160"/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924"/>
        <w:gridCol w:w="997"/>
      </w:tblGrid>
      <w:tr>
        <w:trPr>
          <w:trHeight w:val="14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24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17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77,4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6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32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6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3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62,4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2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83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3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6,1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17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45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5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78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30,6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55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8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95,0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5,2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10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3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5,1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8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9,7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7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5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8,5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,4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8,1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2,7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6,3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1.2020 № 83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3"/>
        <w:gridCol w:w="1440"/>
        <w:gridCol w:w="1440"/>
        <w:gridCol w:w="720"/>
        <w:gridCol w:w="470"/>
        <w:gridCol w:w="430"/>
        <w:gridCol w:w="720"/>
        <w:gridCol w:w="540"/>
        <w:gridCol w:w="908"/>
        <w:gridCol w:w="945"/>
        <w:gridCol w:w="908"/>
        <w:gridCol w:w="936"/>
        <w:gridCol w:w="908"/>
        <w:gridCol w:w="936"/>
        <w:gridCol w:w="908"/>
        <w:gridCol w:w="936"/>
        <w:gridCol w:w="908"/>
      </w:tblGrid>
      <w:tr>
        <w:trPr>
          <w:trHeight w:val="15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д бюджетной классификации расходов бюджета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3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560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3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9,1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14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1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4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9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5,2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9,1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03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2,7</w:t>
            </w:r>
          </w:p>
        </w:tc>
      </w:tr>
      <w:tr>
        <w:trPr>
          <w:trHeight w:val="9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1.2020 № 83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94"/>
        <w:gridCol w:w="1260"/>
        <w:gridCol w:w="1253"/>
        <w:gridCol w:w="7"/>
        <w:gridCol w:w="1079"/>
        <w:gridCol w:w="1079"/>
        <w:gridCol w:w="1259"/>
        <w:gridCol w:w="900"/>
        <w:gridCol w:w="1084"/>
        <w:gridCol w:w="1080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8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17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5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3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45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7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6 799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 251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2 02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5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79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67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5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47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5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47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36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 373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028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62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62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5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5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1 41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1 41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6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8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75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755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2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29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 15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5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8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17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5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3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45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7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3 58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 596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1 63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9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4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9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38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65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1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86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65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3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49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3 64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 251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9 94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6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7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7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16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7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16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1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 98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378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7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7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2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1 15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1 15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6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61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0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7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7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46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5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53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91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914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6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68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9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2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25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Е.5 Региональный проект "Учитель будущего"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егиональный проект "Учитель будущего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олодых специалистов (учителей)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9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1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9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75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8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1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18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8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3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9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35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1 55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 738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2 20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5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78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7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5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 24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441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9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9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8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7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5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64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60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73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735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3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3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4 Организация мероприятий в учреждениях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рганизация мероприятий в учреждениях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ероприятий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54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76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87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7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2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5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467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 631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9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 03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8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0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0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1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927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5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43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9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1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1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1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5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0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6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9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9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6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14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342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9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4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61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39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1,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4,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2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9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25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5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6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75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475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2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1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5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1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5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6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32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06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2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9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и отдыха детей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37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15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15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68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619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51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64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46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28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2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6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 76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101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53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66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660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7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42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42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87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87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1</w:t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510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5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7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26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6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6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 90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546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9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10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08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2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1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1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1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6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9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9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33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130,8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841,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0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0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89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3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7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2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79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3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2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 54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 02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 49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77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84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24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469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96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17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53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8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7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32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66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74 07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4 816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3 77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3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1.2020 № 83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723 580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32 596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8 51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4 845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76 071,2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651 638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1 853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9 67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10 030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39 345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50 712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42 274,3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1.2020 № 83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2</w:t>
      </w:r>
      <w:r>
        <w:rPr>
          <w:rFonts w:eastAsia="Arial"/>
          <w:sz w:val="26"/>
          <w:szCs w:val="26"/>
        </w:rPr>
        <w:t> 723 580,4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732 596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8 51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4 845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76 071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1 651 638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1 853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9 67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0 030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39 345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2 274,3 тыс. руб..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1.2020 № 83                      </w:t>
            </w:r>
          </w:p>
        </w:tc>
      </w:tr>
    </w:tbl>
    <w:p>
      <w:pPr>
        <w:pStyle w:val="Heading11"/>
        <w:jc w:val="center"/>
        <w:rPr>
          <w:rFonts w:eastAsia="Arial"/>
        </w:rPr>
      </w:pPr>
      <w:r>
        <w:rPr>
          <w:rFonts w:eastAsia="Times New Roman" w:cs="Times New Roman"/>
          <w:b/>
          <w:sz w:val="26"/>
        </w:rPr>
        <w:t xml:space="preserve"> </w:t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201 550,5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57 738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15 582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15 582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51 835,2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 432 208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99 71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13 13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73 705,1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1 603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6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7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1.2020 № 83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 201 550,5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757 738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15 582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15 582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1 835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1 432 208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99 71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13 13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73 705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1 603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1.2020 № 83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7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65 619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72 513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1 9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2 1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9 801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10 641,1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6 51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6 51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6 590,4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82 464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9 676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1.2020 № 83                      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65 619,4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72 513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69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1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2 1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 801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110 641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9 год — 19 16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6 51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6 51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6 590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82 464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 676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1.2020 № 83                      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7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782 546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29 028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2 07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3 47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40 432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22 492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9 886,8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31 499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30 336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128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0,0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0 897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69,1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1.2020 № 83 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82 546,3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29 028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2 0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3 47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0 432,7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222 492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9 88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1 499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0 336,3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 – 128,0 тыс.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0 897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,0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  <w:sz w:val="26"/>
          <w:szCs w:val="26"/>
        </w:rPr>
        <w:t>2022 год — 69,1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Таблице №6. 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Normal"/>
        <w:autoSpaceDE w:val="false"/>
        <w:ind w:firstLine="720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1.2020 № 83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 в городе Заречном Пензенской области» </w:t>
      </w:r>
    </w:p>
    <w:p>
      <w:pPr>
        <w:pStyle w:val="Normal"/>
        <w:rPr/>
      </w:pPr>
      <w:r>
        <w:rPr/>
      </w:r>
    </w:p>
    <w:tbl>
      <w:tblPr>
        <w:tblW w:w="16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4"/>
        <w:gridCol w:w="1080"/>
        <w:gridCol w:w="720"/>
        <w:gridCol w:w="634"/>
        <w:gridCol w:w="606"/>
        <w:gridCol w:w="740"/>
        <w:gridCol w:w="636"/>
        <w:gridCol w:w="804"/>
        <w:gridCol w:w="720"/>
        <w:gridCol w:w="680"/>
        <w:gridCol w:w="671"/>
        <w:gridCol w:w="811"/>
        <w:gridCol w:w="898"/>
        <w:gridCol w:w="720"/>
        <w:gridCol w:w="727"/>
        <w:gridCol w:w="736"/>
        <w:gridCol w:w="755"/>
        <w:gridCol w:w="689"/>
        <w:gridCol w:w="755"/>
        <w:gridCol w:w="689"/>
        <w:gridCol w:w="699"/>
      </w:tblGrid>
      <w:tr>
        <w:trPr>
          <w:trHeight w:val="6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bookmarkStart w:id="4" w:name="sub_800"/>
            <w:bookmarkEnd w:id="4"/>
            <w:r>
              <w:rPr>
                <w:b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b/>
                <w:bCs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Единицы измерения объем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ъем муниципальной услуги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уг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39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3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988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146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4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2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смотр и у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4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59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(адаптированная образовательная программа от 3лет до 8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208,5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881,9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881,9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061,9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5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1года до 3-х 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89,9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65,8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65,8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74,8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7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39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416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312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1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5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8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78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1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1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1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3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обща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8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01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011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662,4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адаптирован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11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6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68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65,1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общ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165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2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29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022,7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адаптирован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62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4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44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44,4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,1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00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3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37,0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5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5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6,8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5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7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7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3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91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2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3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22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54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131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27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505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792,3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</w:tr>
      <w:tr>
        <w:trPr>
          <w:trHeight w:val="84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 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27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03,4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</w:tr>
      <w:tr>
        <w:trPr>
          <w:trHeight w:val="18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55,8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46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4,3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335,9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635,9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1,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7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8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610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428,51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,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552,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45,3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72,9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2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9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консультационных и методически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8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65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39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9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7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5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8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5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0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8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36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4,7</w:t>
            </w:r>
          </w:p>
        </w:tc>
      </w:tr>
      <w:tr>
        <w:trPr>
          <w:trHeight w:val="23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79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6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7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8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35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9,7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18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6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74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0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98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12,0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5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336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-меся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9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94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12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0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6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22">
    <w:name w:val="Красная строка Знак"/>
    <w:qFormat/>
    <w:rPr>
      <w:sz w:val="24"/>
      <w:szCs w:val="24"/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character" w:styleId="Style23">
    <w:name w:val="Заголовок Знак"/>
    <w:qFormat/>
    <w:rPr>
      <w:rFonts w:cs="Mangal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2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8:00Z</dcterms:created>
  <dc:creator>98</dc:creator>
  <dc:description/>
  <dc:language>en-US</dc:language>
  <cp:lastModifiedBy>mkorsakova</cp:lastModifiedBy>
  <cp:lastPrinted>2020-01-20T12:18:00Z</cp:lastPrinted>
  <dcterms:modified xsi:type="dcterms:W3CDTF">2020-01-20T09:18:00Z</dcterms:modified>
  <cp:revision>2</cp:revision>
  <dc:subject/>
  <dc:title/>
</cp:coreProperties>
</file>