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033905</wp:posOffset>
                </wp:positionV>
                <wp:extent cx="9144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16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1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16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203073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>6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9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ложение о порядке расходования резервного фонда Администрации города Заречного Пензенской области, предусматриваемого </w:t>
        <w:br/>
        <w:t>в расходной части бюджета города Заречного, утвержденного постановлением</w:t>
        <w:br/>
        <w:t xml:space="preserve">Главы города Заречного Пензенской области от 22.12.2008 № 1737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ва закрытого административно-территориального образования города Заречного Пензенской области Администрация ЗАТО города  Заречног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, утвержденного постановлением Главы города Заречного Пензенской области от 22.12.2008 № 1737, следующи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редства резервного фонда направляются на финансовое обеспечение непредвиденных расхо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оказани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ЗАТО г. Заречного Пензенской области чрезвычайных ситуаций природного или техногенного характера, а также аварийных ситуаций, угрожающих жизни и здоровью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а принятие мер по профилактике и устранению последствий распространения новой коронавирусной инфекциина территории ЗАТО г. Заречного Пензенской обла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 реализацию мероприятий на территории ЗАТО г. Заречного Пензенской области, связанных с предотвращением влияния ухудшения экономической ситуации в результате распространения новой коронавирусной инф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редств резервного фонда на финансовое обеспечение непредвиденных расходов в целях, предусмотренных подпунктом 3 настоящего пункта, может осуществляется органам местного самоуправления города Заречного, юридическим лицам, собственником имущества, которых является закрытое административно-территориальное образование город Заречный Пензенской области, медицинской организации, расположенной на территории города Заречного и подведомственной Федеральному медико-биологическому агентству (ФМБА Ро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редств резервного фонда на финансовое обеспечение непредвиденных расходов в целях, предусмотренных подпунктом 4 настоящего пункта, может осуществляется органам местного самоуправления города Заречного, а также юридическим лицам, собственником имущества, которых является закрытое административно-территориальное образование город Заречный Пензенской области, хозяйственным обществам, в уставном капитале которых доля участия закрытого административно-территориального образования город Заречный Пензенской области составляет 100 процентов, осуществляющим виды деятельности, относящиеся к отраслям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ьных случаях средства резервного фонда могут быть направлены на оказание материальной помощи пострадавшим от стихийных бедствий, пожар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2:00Z</dcterms:created>
  <dc:creator>Ольга В. Михайленко</dc:creator>
  <dc:description/>
  <dc:language>en-US</dc:language>
  <cp:lastModifiedBy>mkorsakova</cp:lastModifiedBy>
  <cp:lastPrinted>2020-04-21T10:51:00Z</cp:lastPrinted>
  <dcterms:modified xsi:type="dcterms:W3CDTF">2020-04-21T07:52:00Z</dcterms:modified>
  <cp:revision>2</cp:revision>
  <dc:subject/>
  <dc:title/>
</cp:coreProperties>
</file>