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4.2017 № 1059 (в редакции от 28.07.2017 № 1937, от 11.03.2020 № 413, от 18.06.2020 № 93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б утверждении Порядка приобретения и правила </w:t>
      </w:r>
      <w:r>
        <w:rPr>
          <w:sz w:val="26"/>
          <w:szCs w:val="26"/>
        </w:rPr>
        <w:t>использования месячных проездных билетов и месячных социальных проездных билетов в автотранспортных средствах категории М3 (по ГОСТ Р 52051-2003) перевозч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</w:t>
      </w:r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с </w:t>
      </w:r>
      <w:r>
        <w:rPr>
          <w:sz w:val="26"/>
          <w:szCs w:val="26"/>
        </w:rPr>
        <w:t>решением Собрания представителей города Заречного Пензенской области от 27.03.2017 № 234 «О стоимости проезда в городском пассажирском транспорте»</w:t>
      </w:r>
      <w:r>
        <w:rPr>
          <w:color w:val="000000"/>
          <w:sz w:val="26"/>
          <w:szCs w:val="26"/>
        </w:rPr>
        <w:t xml:space="preserve">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 xml:space="preserve">приобретения и правила </w:t>
      </w:r>
      <w:r>
        <w:rPr>
          <w:sz w:val="26"/>
          <w:szCs w:val="26"/>
        </w:rPr>
        <w:t>использования месячных проездных билетов и месячных социальных проездных билетов в автотранспортных средствах категории М3 (по ГОСТ Р 52051-2003) перевозчика (далее – Порядо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ункт 1 постановления Главы города Заречного от 04.07.2006 №553 «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ункты 1 и 2 постановления Администрации города Заречного от 18.05.2012 № 1039 «О внесении изменений в постановления Главы г. Заречного от 04.07.2006 № 553, от 15.08.2008 № 957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становление Администрации города Заречного от 17.08.2012 № 1724 «</w:t>
      </w:r>
      <w:r>
        <w:rPr>
          <w:rFonts w:eastAsia="Calibri"/>
          <w:sz w:val="26"/>
          <w:szCs w:val="26"/>
          <w:lang w:eastAsia="en-US"/>
        </w:rPr>
        <w:t>О внесении изменений в постановление Главы г. Заречного от 04.07.2006 № 553 «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» (с последующими изменениями)»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пункт 3 утрат. силу постановлением № 413 от 11.03.2020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.04.2017 № 1059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8.06.2020 № 9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</w:t>
        <w:br/>
      </w:r>
      <w:r>
        <w:rPr>
          <w:b/>
          <w:bCs/>
          <w:sz w:val="26"/>
          <w:szCs w:val="26"/>
        </w:rPr>
        <w:t xml:space="preserve">приобретения и правила </w:t>
      </w:r>
      <w:r>
        <w:rPr>
          <w:b/>
          <w:sz w:val="26"/>
          <w:szCs w:val="26"/>
        </w:rPr>
        <w:t xml:space="preserve">использования месячных проездных билетов и месячных социальных проездных билетов в автотранспортных средствах категории М3 </w:t>
        <w:br/>
        <w:t>(по ГОСТ Р 52051-2003) перевозчика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рядок </w:t>
      </w:r>
      <w:r>
        <w:rPr>
          <w:bCs/>
          <w:sz w:val="26"/>
          <w:szCs w:val="26"/>
        </w:rPr>
        <w:t xml:space="preserve">приобретения и правила </w:t>
      </w:r>
      <w:r>
        <w:rPr>
          <w:sz w:val="26"/>
          <w:szCs w:val="26"/>
        </w:rPr>
        <w:t xml:space="preserve">использования месячных проездных билетов и месячных социальных проездных билетов в автотранспортных средствах категории М3 </w:t>
        <w:br/>
        <w:t>(по ГОСТ Р 52051-2003) перевозчика (далее – Порядок) разработан в соответствии с 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понятия и термины в значениях, установленных в нормативных правовых актах Российской Федерации 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>3. В автотранспортных средствах категории М3 (по ГОСТ Р 52051-2003) перевозчика (далее – пассажирский транспорт перевозчика) на муниципальных маршрутах регулярных перевозок помимо разовых билетов и наравне с ними в качестве оплаты проезда действуют следующие билеты длительного пользования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rFonts w:eastAsia="Calibri"/>
          <w:bCs/>
          <w:lang w:eastAsia="en-US"/>
        </w:rPr>
        <w:t>месячный социальный проездной билет</w:t>
      </w:r>
      <w:r>
        <w:rPr/>
        <w:t>, предоставляющий право отдельным категориям пассажиров на неограниченное количество поездок в течение одного календарного месяца;</w:t>
      </w:r>
    </w:p>
    <w:p>
      <w:pPr>
        <w:pStyle w:val="ConsPlusNormal"/>
        <w:ind w:firstLine="709"/>
        <w:jc w:val="both"/>
        <w:rPr/>
      </w:pPr>
      <w:r>
        <w:rPr/>
        <w:t>2) месячный проездной билет, предоставляющий право пассажирам на неограниченное количество поездок в течение одного календарного месяца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Отдельные категории пассажиров, имеющие право проезда по </w:t>
      </w:r>
      <w:r>
        <w:rPr>
          <w:rFonts w:eastAsia="Calibri"/>
          <w:bCs/>
          <w:lang w:eastAsia="en-US"/>
        </w:rPr>
        <w:t>месячным социальным проездным билетам</w:t>
      </w:r>
      <w:r>
        <w:rPr>
          <w:bCs/>
        </w:rPr>
        <w:t xml:space="preserve">, стоимость месячных социальных проездных билетов для каждой категории пассажиров определены </w:t>
      </w:r>
      <w:r>
        <w:rPr/>
        <w:t>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5. Стоимость </w:t>
      </w:r>
      <w:r>
        <w:rPr/>
        <w:t xml:space="preserve">месячных </w:t>
      </w:r>
      <w:r>
        <w:rPr>
          <w:rFonts w:eastAsia="Calibri"/>
          <w:bCs/>
          <w:lang w:eastAsia="en-US"/>
        </w:rPr>
        <w:t xml:space="preserve">проездных билетов установлены решением </w:t>
      </w:r>
      <w:r>
        <w:rPr/>
        <w:t>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 Билеты длительного пользования исполняются из пласти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Билеты длительного пользования на следующий месяц реализуются перевозчико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 25 числа текущего месяца до 25 числа следующего месяца. Продажа билетов длительного пользования осуществляетс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делениях акционерного общества «Единый расчетно-кассовый центр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ссе перевозчика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– </w:t>
      </w:r>
      <w:r>
        <w:rPr/>
        <w:t>в салонах муниципального пассажирского транспорта (у кондуктора).</w:t>
      </w:r>
    </w:p>
    <w:p>
      <w:pPr>
        <w:pStyle w:val="ConsPlus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8. Билеты длительного пользования не подлежат возврату, обмену и при утере не возобновляются. </w:t>
      </w:r>
      <w:r>
        <w:rPr/>
        <w:t>Гражданин имеет право купить несколько билетов длительного польз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bCs/>
        </w:rPr>
        <w:t xml:space="preserve">Билеты длительного пользования, указанные в подпункте 1 пункта 3 настоящего Порядка, </w:t>
      </w:r>
      <w:r>
        <w:rPr/>
        <w:t xml:space="preserve">не являются именными и </w:t>
      </w:r>
      <w:r>
        <w:rPr>
          <w:rFonts w:eastAsia="Calibri"/>
          <w:bCs/>
          <w:lang w:eastAsia="en-US"/>
        </w:rPr>
        <w:t xml:space="preserve">действительны при наличии документов, определенных в </w:t>
      </w:r>
      <w:r>
        <w:rPr/>
        <w:t>решении Собрания представителей города Заречного Пензенской области от 27.03.2017 № 234 «О стоимости проезда в городском пассажирском транспорте» для каждой отдельной категории пассажиров.</w:t>
      </w:r>
    </w:p>
    <w:p>
      <w:pPr>
        <w:pStyle w:val="ConsPlusNormal"/>
        <w:ind w:firstLine="709"/>
        <w:jc w:val="both"/>
        <w:rPr/>
      </w:pPr>
      <w:r>
        <w:rPr/>
        <w:t>10.Оплата проезда в пассажирском транспорте перевозчика на муниципальных маршрутах регулярных перевозок с использованием билетов длительного пользования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илет длительного пользования, указанный в подпункте 1 пункта 3 настоящего Порядка. Войдя в салон пассажирского транспорта транспортной организации, пассажир обязан предъявить кондуктору указанный билет длительного пользования с необходимыми подтверждающими документами в соответствии с пунктом 4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илет длительного пользования, указанный в подпункте 2 пункта 3 настоящего Порядка. Войдя в салон пассажирского транспорта транспортной организации, пассажир обязан предъявить кондуктору указанный билет длительного поль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се виды билетов длительного пользования, а также необходимые подтверждающие документы, определенные в пункте4 настоящего Порядка, (в случае использования для оплаты проезда билеты длительного пользования, указанные в подпункте 1пункта 3 настоящего Порядка), пассажиры обязаны предъявлять лицу, предъявившему удостоверение контролера (далее – контроле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билета длительного пользования, а также необходимых подтверждающих документов, определенных в пункте4 настоящего Порядка, (в случае использования для оплаты проезда билеты длительного пользования, указанные в подпункте 1пункта 3 настоящего Порядка), пассажир обязан оплатить проезд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обретя разовый би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едать контролеру месячный проездной билет </w:t>
      </w:r>
      <w:r>
        <w:rPr>
          <w:bCs/>
          <w:sz w:val="26"/>
          <w:szCs w:val="26"/>
        </w:rPr>
        <w:t>либо месячный социальный проездной билет</w:t>
      </w:r>
      <w:r>
        <w:rPr>
          <w:sz w:val="26"/>
          <w:szCs w:val="26"/>
        </w:rPr>
        <w:t xml:space="preserve"> с необходимыми подтверждающими доку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отказа оплатить проезд, а также при предъявлении недействительных проездных билетов длительного пользования, документов, подтверждающих право на льготный проезд, по требованию контролера пассажир обязан покинуть салон пассажирского транспорта перевозчика на ближайшем остановочном пункт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Билет длительного пользования не дает право пассажиру на бесплатный провоз багажа и ручной клади большего размера или в большем количестве, чем это предусмотрено частью 1 статьи 22 Федерального закона от 08.11.2007 № 259-ФЗ «Устав автомобильного транспорта и городского наземного электрического транспорта». В остальных случаях пассажир производит оплату либо наличными средствами в размере, равной стоимости проезда по муниципальному маршруту регулярных перевоз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Билеты длительного пользования, указанные в пункте 3 настоящего Порядка, могут приниматься в качестве средства оплаты проезда по межмуниципальным маршрутам регулярных перевозок («город Заречный – город Пенза», «город Пенза – город Заречный») между остановочными пунктами, находящимися в черте города Заречного, в случае если регулярные перевозки по муниципальным маршрутам и межмуниципальным маршрутам осуществляет один и тот же хозяйствующий субъек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3:00Z</dcterms:created>
  <dc:creator>Ольга В. Михайленко</dc:creator>
  <dc:description/>
  <dc:language>en-US</dc:language>
  <cp:lastModifiedBy>mkorsakova</cp:lastModifiedBy>
  <dcterms:modified xsi:type="dcterms:W3CDTF">2020-06-22T14:23:00Z</dcterms:modified>
  <cp:revision>2</cp:revision>
  <dc:subject/>
  <dc:title/>
</cp:coreProperties>
</file>