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6.2017 № 1522 (в редакции от 12.10.2017 № 2571, от 14.07.2020 № 109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сидии из бюджета закрытого административно-территориального образования                       г. Заречного Пензенской области на пополнение (увеличение) уставного фонда муниципального пред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Ф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ями 4.3.1, 4.6.1. Устава закрытого административно-территориального образования  города Заречного Пензенской области Администрация ЗАТО г. Заречного                </w:t>
      </w:r>
      <w:r>
        <w:rPr>
          <w:b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 (Приложение)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В.В. Сергеев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о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Заречного Пензенской област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7.06.2017 № 1522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4.07.2020 № 1095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ложение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субсиди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1.1. Настоящее Положение </w:t>
      </w:r>
      <w:r>
        <w:rPr>
          <w:sz w:val="26"/>
          <w:szCs w:val="26"/>
        </w:rPr>
        <w:t>о порядке предоставления субсид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</w:t>
      </w:r>
      <w:r>
        <w:rPr>
          <w:sz w:val="26"/>
          <w:szCs w:val="26"/>
          <w:lang w:val="ru-RU"/>
        </w:rPr>
        <w:t xml:space="preserve"> (далее -  Положение), разработан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закрытого административно-территориального образования  города Заречного Пензенской области</w:t>
      </w:r>
      <w:r>
        <w:rPr>
          <w:sz w:val="26"/>
          <w:szCs w:val="26"/>
          <w:lang w:val="ru-RU"/>
        </w:rPr>
        <w:t xml:space="preserve"> и устанавливает механизм предоставления из местного бюджета субсидии муниципальным предприятиям на пополнение (увеличение) уставного фонда, а также определяет полномочия и порядок действий Администрации г. Заречного Пензенской области, Комитета по управлению имуществом города Заречного Пензенской области, участвующих в данном процессе, определяет цели, условия и порядок предоставления субсидии, порядок возврата субсидии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2. Право на получение субсидии имеют муниципальные предприят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>1.3. Субсидии предоставляются на пополнение (увеличение) уставного фонда в целях финансового обеспечения деятельности муниципальных предприятий на безвозмездной и безвозвратной основе.</w:t>
      </w:r>
    </w:p>
    <w:p>
      <w:pPr>
        <w:pStyle w:val="ConsPlusNormal"/>
        <w:ind w:firstLine="709"/>
        <w:jc w:val="both"/>
        <w:rPr/>
      </w:pPr>
      <w:r>
        <w:rPr/>
        <w:t>1.4. Субсидии муниципальным предприятиям (далее – получатели субсидии) предоставляются из местного бюджета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Типового Соглашения (договора) между главным распорядителем средств бюджета закрытого административно-территориального образования г. Заречного Пензен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 на финансовое обеспечение затрат в связи производством (реализацией) товаров, выполнением работ, оказанием услуг, утвержденного приказом Финансового управления города Заречного Пензенской области от 27.12.2016 № 93 (далее -  Согла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бюджетных средств (далее - главный распорядитель), осуществляющим предоставление субсидии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 Решением о местном бюджете является Комитет по управлению имуществом города Заречного Пензенской обла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Условия предоставления субсиди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Получатели субсидии на первое число месяца, предшествующего месяцу, в котором заключается Соглашение, должны соответствовать следующим требованиям:</w:t>
      </w:r>
    </w:p>
    <w:p>
      <w:pPr>
        <w:pStyle w:val="Normal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дпункт 2.1.2. исключен постановление № 1095 от 14.07.2020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3. Получатели субсидии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6"/>
          <w:szCs w:val="26"/>
        </w:rPr>
        <w:t>подпункт 2.1.5. исключен постановление № 1095 от 14.07.2020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1.6. Получателям субсидии не предоставляются средства из бюджета закрытого административно-территориального образования г. Заречного Пензенской на цели, указанные </w:t>
      </w:r>
      <w:r>
        <w:rPr>
          <w:color w:val="000000"/>
          <w:sz w:val="26"/>
          <w:szCs w:val="26"/>
        </w:rPr>
        <w:t>в пункте 1.3 настоящего Положения, в соответствии с иными нормативными правовыми актам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еречень документов, предоставляемых муниципальным предприятием, претендующим на получение субсиди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 Муниципальное предприятие, претендующее на получение субсидии на пополнение (увеличение) уставного фонда, предоставляет главному распорядителю 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1. Заявление произвольной формы на предоставление субсидии с указанием необходимого размера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. </w:t>
      </w:r>
      <w:r>
        <w:rPr>
          <w:sz w:val="26"/>
        </w:rPr>
        <w:t>Справку, подписанную руководителем и бухгалтером предприятия, о получении в текущем финансовом году субсидии на цели, указанные в пункте 1.3 настоящего Положения, с указанием нормативного правового акта, в соответствии с которым была получена субсид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3. Расчет чистых актив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4. Справку о направлениях расходов, источником финансового обеспечения которых будет являться субсид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5. Копию утвержденной годовой бухгалтерской отчетности за истекший финансовый год муниципального предприят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6. Информацию о наличии дебиторской и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Пояснительную записку получателя средств о финансово-хозяйственной деятельности, содержащу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тсутствии возможности использования альтернативных источников финансирования (займы, кредиты, собственные средства муниципального предприят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оптимизации затрат муниципального предприятия с указанием сроков проведения оптимизации и планируем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нформацию о неполучении средств из бюджета закрытого административно-территориального образования г. Заречного Пензенской области на цели, указанные в </w:t>
      </w:r>
      <w:hyperlink w:anchor="Par46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, в соответствии с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  <w:t>3.1.8. Согласие получателя субсидии на осуществление главным распорядителем бюджетных средств, Финансовым управлением и контрольно-счетной комиссией ЗАТО г. Заречного Пензенской области проверок соблюдения получателем субсидии условий, целей и порядка предоставления субсид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предоставления субсиди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1. Главный распорядитель в течение 3 рабочих дней со дня поступления документов, указанных в разделе 3 настоящего положения, направляет в отдел экономики и стратегического планирования Администрации г. Заречного указанные документы для проведения анализа финансово-хозяйственной деятельности муниципальных предприят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экономики и стратегического планирования Администрации г. Заречного в срок 5 рабочих дней со дня получения пакета документов готовит заключение (произвольной формы) об обоснованности предоставления субсид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1.1. Указанное заключение с прилагаемым пакетом документов направляется отделом экономики и стратегического планирования Администрации г. Заречного Главному распорядителю, который в свою очередь в течение 2 рабочих дней со дня поступления заключения направляет его Главе города Заречного для принятия решения о возможности предоставления муниципальному предприятию субсидии на пополнение (увеличение) уставного фон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2. Основанием для отказа в предоставлении субсидии явля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2.1. Несоблюдение муниципальным предприятием, претендующим на получение субсидии, условий, указанных в разделе 2 настоящего Полож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2.2. Несоответствие предоставленных документов разделу 3 настоящего Полож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3. Недостоверность представленной получателем субсидии информ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2.4. Отсутствие бюджетных ассигнований, предусмотренных для пополнения (увеличения) уставного фонда муниципальных предприятий города Заречного Пензенской области на текущий финансовый г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2.5. Отрицательное заключение отдела экономики и стратегического планирования Администрации г. Заречного об обоснованности предоставления субсид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Решение о предоставлении субсидии принимается Администрацией г. Заречного в форме постановления Администрации г.Заречного Пензенской области (далее – постановление) в течение 10 рабочих дней, с момента внесения Главным распорядителем проекта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получатель субсидии уведомляется посредством направления письменного сообщения в течение 3 дней со дня принятия реш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ект постановления включаю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3.1. Сумма субсид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3.2. Цель предоставления субсид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3.3. Условия по внесению соответствующих изменений в устав муниципального предприят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3.4. Условия о возврате субсидии в случае установления фактов нецелевого использования бюджетных средст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4. В течение 10 календарных дней после вступления в силу постановления о предоставлении субсидии муниципальному предприятию на пополнение (увеличение) уставного фонда, главный распорядитель бюджетных средств заключает Соглашение с получателем субсид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Соглашения о предоставлении субсидии заключаются с получателями субсидии в порядке очередности подачи ими заявлений о предоставлении субсидии с прилагаемыми к ним документами в пределах суммы бюджетных ассигнований, заложенных в бюджете города на текущий финансовый г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6. В срок не более 5 календарных дней со дня заключения Соглашения, главный распорядитель бюджетных средств направляет в Финансовое управление г. Заречного заявку на финансирование вышеуказанных расход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Перечисление средств субсидии осуществляется главным распорядителем бюджетных средств на счет получателя средств, открытого в финансово-кредитном учреждении, согласно реквизитов, указанных в Соглашении, в сроки, предусмотренные Соглашение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8. Главный распорядитель бюджетных средств ведет реестр получателей субсидии в разрезе Соглаш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Контроль использования субсидии и порядок возврата субсиди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5.1. По результатам использования субсидии получатель бюджетных средств предоставляет главному распорядителю бюджетных средств отчет об использовании субсидии на пополнение (увеличение) уставного фонда муниципального предприятия, в соответствии с заключенным Соглашением (порядок, сроки и формы предоставления получателем субсидии отчетности установлены в Соглашении), справку, подписанную руководителем и главным бухгалтером предприятия, подтверждающую пополнение (увеличение) уставного фонда в полном объёме не позднее 30 дней со дня окончания квартала, в котором перечислена субсид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5.2. Субсидии, выделенные из местного бюджета получателям субсидии, носят целевой характер и не могут быть использованы на иные цели.</w:t>
      </w:r>
    </w:p>
    <w:p>
      <w:pPr>
        <w:pStyle w:val="ConsPlusNormal"/>
        <w:ind w:firstLine="709"/>
        <w:jc w:val="both"/>
        <w:rPr/>
      </w:pPr>
      <w:r>
        <w:rPr/>
        <w:t>5.3. Контроль за целевым использованием субсидии, условий, целей и порядка предоставления субсидии осуществляет главный распорядитель бюджетных средств, Финансовое управление и контрольно-счетная комиссия ЗАТО г. Заречного Пензенской обла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 случаях выявления нарушения условий предоставления субсидии либо в случаях их нецелевого использования, субсидии по требованию главного распорядителя бюджетных средств либо самостоятельно получателем субсидии подлежат возврату в местный бюджет в течение 10 календарных дней с момента получения соответствующего требования либо обнаружения получателем субсидии указанных обстоятельст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Средства субсидии (остаток средств субсидии), не использованные в отчетном финансовом году, подлежат возврату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местный бюджет не позднее 30 января текущего финансового го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5.6. При отказе добровольного возврата, указанные в пунктах 5.4., 5.5. средства взыскиваются в судебном порядке в соответствии с законодательством Российской Федерации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5.7. Все вопросы, не урегулированные настоящим Положением, регулируются действующим законодательством Российской Федерации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20"/>
      <w:pgMar w:left="1134" w:right="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kom-9</dc:creator>
  <dc:description/>
  <dc:language>en-US</dc:language>
  <cp:lastModifiedBy>mkorsakova</cp:lastModifiedBy>
  <cp:lastPrinted>2017-06-02T09:05:00Z</cp:lastPrinted>
  <dcterms:modified xsi:type="dcterms:W3CDTF">2020-07-15T09:39:00Z</dcterms:modified>
  <cp:revision>2</cp:revision>
  <dc:subject/>
  <dc:title/>
</cp:coreProperties>
</file>