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10.08.2016 № 1899 (в редакции от 16.07.2020 № 1116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эвакуационных органов для проведения эвакуаци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</w:t>
      </w:r>
    </w:p>
    <w:p>
      <w:pPr>
        <w:pStyle w:val="14"/>
        <w:ind w:left="0" w:right="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12.02.1998 №28-ФЗ «О гражданской обороне» (с изменениями и дополнениями), постановлением Правительства Российской Федерации от 22.06.2004 №303 дсп «</w:t>
      </w:r>
      <w:r>
        <w:rPr>
          <w:sz w:val="26"/>
          <w:szCs w:val="26"/>
        </w:rPr>
        <w:t>Об утверждении правил эвакуации населения, материальных и культурных ценностей в безопасные районы</w:t>
      </w:r>
      <w:r>
        <w:rPr>
          <w:rFonts w:cs="Times New Roman"/>
          <w:sz w:val="26"/>
          <w:szCs w:val="26"/>
        </w:rPr>
        <w:t xml:space="preserve">» (с изменениями и дополнениями), в целях </w:t>
      </w:r>
      <w:r>
        <w:rPr>
          <w:sz w:val="26"/>
          <w:szCs w:val="26"/>
        </w:rPr>
        <w:t>организации планирования мероприятий по подготовке к эвакуации населения города Заречного в безопасные районы</w:t>
      </w:r>
      <w:r>
        <w:rPr>
          <w:rFonts w:cs="Times New Roman"/>
          <w:sz w:val="26"/>
          <w:szCs w:val="26"/>
        </w:rPr>
        <w:t xml:space="preserve"> статьями 4.5.1 и 4.6.1 Устава закрытого административно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еречень организаций, ответственных за формирование администрации сборных эвакуационных пунктов (далее - СЭП) на территории города Заречного Пензенской области и установить места их размещения (приложение №1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сборном эвакуационном пункте (приложение №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оложение об автомобильных колоннах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руководителям организаций, ответственных за формирование СЭП, назначить администрации указанных эвакуационных органов в соответствии с требованиями Положения о сборном эвакуационном пункте.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6"/>
          <w:szCs w:val="26"/>
        </w:rPr>
        <w:t>5. Осуществлять развертывание СЭП, приведение в готовность спланированного для эвакуации транспорта в течение четырех часов после начала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sz w:val="26"/>
          <w:szCs w:val="26"/>
        </w:rPr>
        <w:t>6. Муниципальному казенному учреждению «Управление гражданской защиты» г.Заречного согласовать выделение сил и средств на период функционирования СЭП, не позднее четырех часов после начала выполнения мероприятий по гражданской обороне и до окончания эвакуации насел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</w:t>
      </w:r>
      <w:r>
        <w:rPr>
          <w:bCs/>
          <w:sz w:val="26"/>
          <w:szCs w:val="26"/>
        </w:rPr>
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у медицинскому работнику в состав администрации каждого С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по два сотрудника полиции в состав администрации каждого СЭ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муниципального предприятия «Автотранс» необходимого количества автомобильных транспортных средств, оборудованных для перевозк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руководителям городских предприятий и учреждений уточнить списки работников, подлежащих рассредоточению в безопасные районы, и направить их в эвакуационную комиссию города Заречн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Считать утратившим силу постановление Администрации города Заречного от 16.02.2012 №303 «Об эвакуации населения, материальных и культурных ценностей города Заречного в безопасные районы».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9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sz w:val="2"/>
          <w:szCs w:val="2"/>
        </w:rPr>
      </w:pPr>
      <w:r>
        <w:rPr>
          <w:rFonts w:cs="Times New Roman"/>
          <w:sz w:val="26"/>
          <w:szCs w:val="26"/>
        </w:rPr>
        <w:t>10. Контроль за исполнением настоящего постановления возложить на заместителя Главы Администрации города Заречного Воронянского С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452120</wp:posOffset>
                </wp:positionV>
                <wp:extent cx="6480175" cy="70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5pt;mso-wrap-distance-left:504pt;mso-wrap-distance-right:504pt;mso-wrap-distance-top:0pt;mso-wrap-distance-bottom:0pt;margin-top:35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0348" w:leader="none"/>
        </w:tabs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348" w:leader="none"/>
        </w:tabs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32"/>
        <w:shd w:fill="auto" w:val="clear"/>
        <w:tabs>
          <w:tab w:val="clear" w:pos="708"/>
          <w:tab w:val="left" w:pos="10348" w:leader="none"/>
        </w:tabs>
        <w:spacing w:lineRule="auto" w:line="240"/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0.08.2016   № 1899</w:t>
      </w:r>
    </w:p>
    <w:p>
      <w:pPr>
        <w:pStyle w:val="32"/>
        <w:shd w:fill="auto" w:val="clear"/>
        <w:tabs>
          <w:tab w:val="clear" w:pos="708"/>
          <w:tab w:val="left" w:pos="10348" w:leader="none"/>
        </w:tabs>
        <w:spacing w:lineRule="auto" w:line="240"/>
        <w:ind w:left="10773" w:hanging="524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дакции от 16.07.2020 № 1116</w:t>
      </w:r>
    </w:p>
    <w:p>
      <w:pPr>
        <w:pStyle w:val="32"/>
        <w:shd w:fill="auto" w:val="clear"/>
        <w:tabs>
          <w:tab w:val="clear" w:pos="708"/>
          <w:tab w:val="left" w:pos="10348" w:leader="none"/>
        </w:tabs>
        <w:spacing w:lineRule="auto" w:line="240"/>
        <w:ind w:left="10773" w:hanging="5244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left="561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,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за формирование администрации сборных эвакуационных пунктов 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61"/>
        <w:gridCol w:w="3453"/>
        <w:gridCol w:w="2433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Э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ая СЭ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СЭ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 Пензен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дание муниципального автономного общеобразовательного учреждения дополнительного образования «Центр детского технического творчест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нституции СССР, 39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ёжной политики г.Заречного Пензен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униципального учреждения культуры «Дом культуры «Дружба»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 11А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</w:t>
      </w:r>
    </w:p>
    <w:p>
      <w:pPr>
        <w:pStyle w:val="Normal"/>
        <w:ind w:firstLine="567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ind w:firstLine="567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21"/>
        <w:shd w:fill="auto" w:val="clear"/>
        <w:spacing w:lineRule="auto" w:line="240"/>
        <w:ind w:firstLine="5670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от 10.08.2016    № 1899</w:t>
      </w:r>
    </w:p>
    <w:p>
      <w:pPr>
        <w:pStyle w:val="21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борном эвакуационном пункте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1. Сборный эвакуационный пункт предназначен для сбора, учёта эвакуируемого населения и отправки его в безопасный район.</w:t>
      </w:r>
    </w:p>
    <w:p>
      <w:pPr>
        <w:pStyle w:val="21"/>
        <w:shd w:fill="auto" w:val="clear"/>
        <w:spacing w:lineRule="auto" w:line="240"/>
        <w:ind w:firstLine="709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Сборные эвакуационные пункты развёртываются в общественных зданиях, имеющих достаточно помещений для размещения администрации сборных эвакуационных пунктов и части эвакуируемого населения, сосредотачиваемого для отправки в безопасный район, как правило, в зданиях, расположенных вблизи исходных пунктов маршрутов движения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 сборному эвакуационному пункту прикрепляются работники организаций с неработающими членами семей и остальное население, не занятое в производстве, которые эвакуируются через этот сборный эвакуационный пункт.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Основные задачи сборного эвакуационного пункта: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связи с эвакуационной комиссией города, объектами экономики, приписанными к сборному эвакуационному пункту и их эвакуационными комиссиями, транспортными органами, информирование их о времени прибытия населения на сборный эвакуационный пункт и времени отправления его в безопасный район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контроль за своевременной подачей транспортных средств, организацией отправки эвакуируемого населения в безопасный район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едение учёта эвакуируемого населения, вывозимого всеми видами транспорта и представление в установленном порядке и в установленные сроки донесений в эвакуационную комиссию города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казание необходимой медицинской помощи больным во время нахождения их на сборном эвакуационном пункте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-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Состав администрации сборного эвакуационного пункта: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чальник сборного эвакуационного пункта – 1 человек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меститель начальника сборного эвакуационного пункта – 1 человек;</w:t>
      </w:r>
    </w:p>
    <w:p>
      <w:pPr>
        <w:pStyle w:val="21"/>
        <w:shd w:fill="auto" w:val="clear"/>
        <w:tabs>
          <w:tab w:val="clear" w:pos="708"/>
          <w:tab w:val="left" w:pos="5476" w:leader="none"/>
        </w:tabs>
        <w:spacing w:lineRule="auto" w:line="240"/>
        <w:ind w:firstLine="709"/>
        <w:rPr>
          <w:rStyle w:val="65pt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>группа оповещения и связи – 3 человека;</w:t>
      </w:r>
    </w:p>
    <w:p>
      <w:pPr>
        <w:pStyle w:val="21"/>
        <w:shd w:fill="auto" w:val="clear"/>
        <w:tabs>
          <w:tab w:val="clear" w:pos="708"/>
          <w:tab w:val="left" w:pos="547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уппа регистрации и учёта – 3–6 человек;</w:t>
      </w:r>
    </w:p>
    <w:p>
      <w:pPr>
        <w:pStyle w:val="21"/>
        <w:shd w:fill="auto" w:val="clear"/>
        <w:tabs>
          <w:tab w:val="clear" w:pos="708"/>
          <w:tab w:val="left" w:pos="547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уппа формирования колонн – 4–6 человек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уппа охраны общественного порядка – 2 человека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мендантская служба – 3 человека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едицинский пункт – 2 человека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мната матери и ребёнка –2 человека;</w:t>
      </w:r>
    </w:p>
    <w:p>
      <w:pPr>
        <w:pStyle w:val="21"/>
        <w:shd w:fill="auto" w:val="clear"/>
        <w:tabs>
          <w:tab w:val="clear" w:pos="708"/>
          <w:tab w:val="left" w:pos="27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тол справок – 2 человека.</w:t>
      </w:r>
    </w:p>
    <w:p>
      <w:pPr>
        <w:pStyle w:val="32"/>
        <w:shd w:fill="auto" w:val="clear"/>
        <w:tabs>
          <w:tab w:val="clear" w:pos="708"/>
          <w:tab w:val="left" w:pos="1017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Документы, разрабатываемые на сборном эвакуационном пункте:</w:t>
      </w:r>
    </w:p>
    <w:p>
      <w:pPr>
        <w:pStyle w:val="32"/>
        <w:shd w:fill="auto" w:val="clear"/>
        <w:tabs>
          <w:tab w:val="clear" w:pos="708"/>
          <w:tab w:val="left" w:pos="857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лан приведения в готовность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ыписка из постановления о создании и месте дислокации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ложение о сборном эвакуационном пункте, штат и функциональные обязанности администрации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штатно–должностной список администрации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457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оповещения администрации сборного эвакуационного пункта в рабочее и нерабочее время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расположения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бочих мест администрации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счет укомплектованности сборного эвакуационного пункта имуществом;</w:t>
      </w:r>
    </w:p>
    <w:p>
      <w:pPr>
        <w:pStyle w:val="32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алендарный план работы сборного эвакуационного пункта;</w:t>
      </w:r>
    </w:p>
    <w:p>
      <w:pPr>
        <w:pStyle w:val="32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писок предприятий, нетрудоспособного населения, приписанных к сборному эвакуационному пункту;</w:t>
      </w:r>
    </w:p>
    <w:p>
      <w:pPr>
        <w:pStyle w:val="32"/>
        <w:shd w:fill="auto" w:val="clear"/>
        <w:tabs>
          <w:tab w:val="clear" w:pos="708"/>
          <w:tab w:val="left" w:pos="9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связи с эвакуационными комиссиями предприятий и учреждений, приписанных к сборному эвакуационному пункту;</w:t>
      </w:r>
    </w:p>
    <w:p>
      <w:pPr>
        <w:pStyle w:val="32"/>
        <w:shd w:fill="auto" w:val="clear"/>
        <w:tabs>
          <w:tab w:val="clear" w:pos="708"/>
          <w:tab w:val="left" w:pos="92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защитных сооружений на сборном эвакуационном пункте;</w:t>
      </w:r>
    </w:p>
    <w:p>
      <w:pPr>
        <w:pStyle w:val="32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фик отправки эвакуируемого населения;</w:t>
      </w:r>
    </w:p>
    <w:p>
      <w:pPr>
        <w:pStyle w:val="32"/>
        <w:shd w:fill="auto" w:val="clear"/>
        <w:tabs>
          <w:tab w:val="clear" w:pos="708"/>
          <w:tab w:val="left" w:pos="92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посадочной площадки;</w:t>
      </w:r>
    </w:p>
    <w:p>
      <w:pPr>
        <w:pStyle w:val="32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фик поставки автотранспорта;</w:t>
      </w:r>
    </w:p>
    <w:p>
      <w:pPr>
        <w:pStyle w:val="32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ормы посадки людей на автотранспорт;</w:t>
      </w:r>
    </w:p>
    <w:p>
      <w:pPr>
        <w:pStyle w:val="32"/>
        <w:shd w:fill="auto" w:val="clear"/>
        <w:tabs>
          <w:tab w:val="clear" w:pos="708"/>
          <w:tab w:val="left" w:pos="92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фик отправки автоколонн;</w:t>
      </w:r>
    </w:p>
    <w:p>
      <w:pPr>
        <w:pStyle w:val="3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хема движения автоколонны по городу (на каждую автоколонну).</w:t>
      </w:r>
    </w:p>
    <w:p>
      <w:pPr>
        <w:pStyle w:val="3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––––––––––––––––––––––––––</w:t>
      </w:r>
    </w:p>
    <w:p>
      <w:pPr>
        <w:pStyle w:val="32"/>
        <w:shd w:fill="auto" w:val="clear"/>
        <w:tabs>
          <w:tab w:val="clear" w:pos="708"/>
          <w:tab w:val="left" w:pos="90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3</w:t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Normal"/>
        <w:ind w:firstLine="595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0.08.2016   № 1899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rStyle w:val="MSMincho95pt"/>
          <w:rFonts w:cs="Times New Roman"/>
          <w:b/>
          <w:color w:val="000000"/>
          <w:sz w:val="26"/>
          <w:szCs w:val="26"/>
        </w:rPr>
        <w:t>Положение</w:t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об автомобильных колоннах</w:t>
      </w:r>
    </w:p>
    <w:p>
      <w:pPr>
        <w:pStyle w:val="32"/>
        <w:shd w:fill="auto" w:val="clear"/>
        <w:tabs>
          <w:tab w:val="clear" w:pos="708"/>
          <w:tab w:val="left" w:pos="399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 целях обеспечения централизованного управления перевозками населения при проведении эвакуационных мероприятий создаются автомобильные колонны.</w:t>
      </w:r>
    </w:p>
    <w:p>
      <w:pPr>
        <w:pStyle w:val="3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 автомобильные колонны создаются на базе муниципального предприятия «Автотранс» и являются территориальным нештатным формированием по обеспечению выполнения мероприятий по гражданской обороне.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2. Основными задачами автомобильных колонн, являются:</w:t>
      </w:r>
    </w:p>
    <w:p>
      <w:pPr>
        <w:pStyle w:val="3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автомобильным транспортом мероприятий гражданской обороны;</w:t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постоянной готовности личного состава и техники.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3. Автомобильные колонны по возможности должны укомплектовываться однотипными автомобилями.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риписка автомобильного транспорта к автомобильным колоннам производится в мирное время. В автомобильных колоннах для выполнения перевозок по рассредоточению и эвакуации населения используются автобусы. При формировании автомобильных колонн назначают начальника колонны и его заместителя.</w:t>
      </w:r>
    </w:p>
    <w:p>
      <w:pPr>
        <w:pStyle w:val="32"/>
        <w:shd w:fill="auto" w:val="clear"/>
        <w:tabs>
          <w:tab w:val="clear" w:pos="708"/>
          <w:tab w:val="left" w:pos="225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Задачи администрации колонны.</w:t>
      </w:r>
    </w:p>
    <w:p>
      <w:pPr>
        <w:pStyle w:val="32"/>
        <w:shd w:fill="auto" w:val="clear"/>
        <w:tabs>
          <w:tab w:val="clear" w:pos="708"/>
          <w:tab w:val="left" w:pos="225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При повседневной деятельности: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Основной задачей начальника колонны является подготовка автомобильного транспорта к выполнению мероприятий гражданской обороны.</w:t>
      </w:r>
    </w:p>
    <w:p>
      <w:pPr>
        <w:pStyle w:val="3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этих целях проводится:</w:t>
      </w:r>
    </w:p>
    <w:p>
      <w:pPr>
        <w:pStyle w:val="32"/>
        <w:shd w:fill="auto" w:val="clear"/>
        <w:tabs>
          <w:tab w:val="clear" w:pos="708"/>
          <w:tab w:val="left" w:pos="298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водительского состава автомобильной колонны; проверяется техническое состояние автобусов; готовится оборудование для перевозки населения;</w:t>
      </w:r>
    </w:p>
    <w:p>
      <w:pPr>
        <w:pStyle w:val="32"/>
        <w:shd w:fill="auto" w:val="clear"/>
        <w:tabs>
          <w:tab w:val="clear" w:pos="708"/>
          <w:tab w:val="left" w:pos="30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готавливаются необходимые таблички и указатели; изучается маршрут движения автомобильной колонны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4.2. При переводе системы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проводится оповещение и сбор водительского состава автомобильной колонны; уточняется списочный состав водителей и наличие автобу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уточняются маршруты движения колонн с мест посад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водители проходят инструктаж и получают необходимые документы (маршрутный лист, путевой лис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автобусы готовятся для перевозки населения, производится дозаправка горюче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смазочными матери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организуется система связи и управления колон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проводится рекогносцировка маршрута движения колонны.</w:t>
      </w:r>
    </w:p>
    <w:p>
      <w:pPr>
        <w:pStyle w:val="Normal"/>
        <w:ind w:firstLine="709"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>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Задачей начальника автоколонны является сбор личного состава и проверка</w:t>
      </w:r>
      <w:r>
        <w:rPr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готовности автобусов для проведения эвакуацио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В этих целях проводится:</w:t>
      </w:r>
    </w:p>
    <w:p>
      <w:pPr>
        <w:pStyle w:val="Normal"/>
        <w:tabs>
          <w:tab w:val="clear" w:pos="708"/>
          <w:tab w:val="left" w:pos="3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повещение и сбор водительского состава, получение документов, осмотр машин и построение автомобильной колонны по месту дислокации, ее выдвижение на сборные эвакуационные пункты (места посадки);</w:t>
      </w:r>
    </w:p>
    <w:p>
      <w:pPr>
        <w:pStyle w:val="Normal"/>
        <w:tabs>
          <w:tab w:val="clear" w:pos="708"/>
          <w:tab w:val="left" w:pos="3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рганизация связи колонны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контроль за посадкой на транспорт эвакуируемого населения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инструктаж и выдача необходимых документов  водителям автокол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Начальник автомобильной колонны докладывает начальнику сборного эвакуационного пункта о готовности движения колонны. После доклада колонна убывает к местам  размещения  эвакуируем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 Для каждой автомобильной колонны заранее должны быть разработа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1. План приведения автомобильной колонны в готов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табель оснащения автоколон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штатно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должностной список личного состава и состав автоколонн по маркам автобусов и номерам;</w:t>
      </w:r>
    </w:p>
    <w:p>
      <w:pPr>
        <w:pStyle w:val="Normal"/>
        <w:tabs>
          <w:tab w:val="clear" w:pos="708"/>
          <w:tab w:val="left" w:pos="3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функциональные обязанности личного состава автоколонн;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схема оповещения водительского состава в рабочее и нерабочее время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2. Маршрутный лист движения колонны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3. Организация связи и посты регулирования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4. Расчет норм посадки населения на каждую машину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5. Оформленные путевые листы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6. Пропуска на машины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7. Журнал полученных и отданных распоряжений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5.8. Ведомость на получение горюче</w:t>
      </w:r>
      <w:r>
        <w:rPr>
          <w:sz w:val="26"/>
          <w:szCs w:val="26"/>
        </w:rPr>
        <w:t>–смазочных материалов</w:t>
      </w:r>
      <w:r>
        <w:rPr>
          <w:rFonts w:eastAsia="Courier New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Все документы комплектуются в рабочей папке и хранятся у начальника автомобильной колонны и корректируются два раз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6. Штатная структура автоколонны: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6.1. Начальник автоколонны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1 человек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6.2. Заместитель начальника автоколонны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1 человек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6.3. Механик автоколонны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1 человек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6.4. Командир звена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3 человека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6.5. Водители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15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21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В автоколонне 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 15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21 автомобил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7. Материально</w:t>
      </w:r>
      <w:r>
        <w:rPr>
          <w:sz w:val="26"/>
          <w:szCs w:val="26"/>
        </w:rPr>
        <w:t>–</w:t>
      </w:r>
      <w:r>
        <w:rPr>
          <w:rFonts w:eastAsia="MS Mincho;ＭＳ 明朝"/>
          <w:sz w:val="26"/>
          <w:szCs w:val="26"/>
        </w:rPr>
        <w:t>техническое обеспе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Материально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техническое обеспечение автомобильной колонны включает:</w:t>
      </w:r>
    </w:p>
    <w:p>
      <w:pPr>
        <w:pStyle w:val="Normal"/>
        <w:tabs>
          <w:tab w:val="clear" w:pos="708"/>
          <w:tab w:val="left" w:pos="314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беспечение автотранспорта необходимым количеством горюче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>смазочных материалов, оборудованием для перевозки населения;</w:t>
      </w:r>
    </w:p>
    <w:p>
      <w:pPr>
        <w:pStyle w:val="Normal"/>
        <w:tabs>
          <w:tab w:val="clear" w:pos="708"/>
          <w:tab w:val="left" w:pos="3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беспечение техническими средствами связи;</w:t>
      </w:r>
    </w:p>
    <w:p>
      <w:pPr>
        <w:pStyle w:val="Normal"/>
        <w:tabs>
          <w:tab w:val="clear" w:pos="708"/>
          <w:tab w:val="left" w:pos="3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беспечение табличками, указателями, схемами, тентами, повязками;</w:t>
      </w:r>
    </w:p>
    <w:p>
      <w:pPr>
        <w:pStyle w:val="Normal"/>
        <w:tabs>
          <w:tab w:val="clear" w:pos="708"/>
          <w:tab w:val="left" w:pos="3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ourier New"/>
          <w:bCs/>
          <w:sz w:val="26"/>
          <w:szCs w:val="26"/>
        </w:rPr>
        <w:t>обеспечение средствами индивидуальной защиты;</w:t>
      </w:r>
    </w:p>
    <w:p>
      <w:pPr>
        <w:pStyle w:val="Normal"/>
        <w:tabs>
          <w:tab w:val="clear" w:pos="708"/>
          <w:tab w:val="left" w:pos="3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ourier New"/>
          <w:bCs/>
          <w:sz w:val="26"/>
          <w:szCs w:val="26"/>
        </w:rPr>
        <w:t>медицинское и техническое обеспечение колонны.</w:t>
      </w:r>
    </w:p>
    <w:p>
      <w:pPr>
        <w:pStyle w:val="Normal"/>
        <w:tabs>
          <w:tab w:val="clear" w:pos="708"/>
          <w:tab w:val="left" w:pos="319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Распоряжением руководителя </w:t>
      </w:r>
      <w:r>
        <w:rPr>
          <w:sz w:val="26"/>
          <w:szCs w:val="26"/>
        </w:rPr>
        <w:t>гражданской обороны</w:t>
      </w:r>
      <w:r>
        <w:rPr>
          <w:rFonts w:eastAsia="Courier New"/>
          <w:bCs/>
          <w:sz w:val="26"/>
          <w:szCs w:val="26"/>
        </w:rPr>
        <w:t xml:space="preserve"> города Заречного определяются автозаправочные станции для заправки автотранспорта горюче</w:t>
      </w:r>
      <w:r>
        <w:rPr>
          <w:sz w:val="26"/>
          <w:szCs w:val="26"/>
        </w:rPr>
        <w:t>-</w:t>
      </w:r>
      <w:r>
        <w:rPr>
          <w:rFonts w:eastAsia="Courier New"/>
          <w:bCs/>
          <w:sz w:val="26"/>
          <w:szCs w:val="26"/>
        </w:rPr>
        <w:t>смазочными материалами, предприятия и организации, выделяющие в состав автоколонн средства связи, приборы, запчасти и другое имущество.</w:t>
      </w:r>
    </w:p>
    <w:p>
      <w:pPr>
        <w:pStyle w:val="Normal"/>
        <w:tabs>
          <w:tab w:val="clear" w:pos="708"/>
          <w:tab w:val="left" w:pos="319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>Ответственность за подготовку и своевременное материально</w:t>
      </w:r>
      <w:r>
        <w:rPr>
          <w:sz w:val="26"/>
          <w:szCs w:val="26"/>
        </w:rPr>
        <w:t>–</w:t>
      </w:r>
      <w:r>
        <w:rPr>
          <w:rFonts w:eastAsia="Courier New"/>
          <w:bCs/>
          <w:sz w:val="26"/>
          <w:szCs w:val="26"/>
        </w:rPr>
        <w:t xml:space="preserve">техническое обеспечение возлагается на руководство объекта экономики, на базе которого формируются автомобильные колонны, а также </w:t>
      </w:r>
      <w:r>
        <w:rPr>
          <w:sz w:val="26"/>
          <w:szCs w:val="26"/>
        </w:rPr>
        <w:t>службу автотранспортного обеспечения города Заречного</w:t>
      </w:r>
      <w:r>
        <w:rPr>
          <w:rFonts w:eastAsia="Courier New"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5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basedOn w:val="Style1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enturyGothic75pt">
    <w:name w:val="Основной текст + Century Gothic;7;5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basedOn w:val="31"/>
    <w:qFormat/>
    <w:rPr>
      <w:color w:val="000000"/>
      <w:spacing w:val="-10"/>
      <w:w w:val="100"/>
      <w:position w:val="0"/>
      <w:sz w:val="19"/>
      <w:u w:val="single"/>
      <w:vertAlign w:val="baseline"/>
      <w:lang w:val="ru-RU"/>
    </w:rPr>
  </w:style>
  <w:style w:type="character" w:styleId="95pt0pt">
    <w:name w:val="Основной текст + 9;5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vertAlign w:val="baseline"/>
      <w:lang w:val="ru-RU"/>
    </w:rPr>
  </w:style>
  <w:style w:type="character" w:styleId="65pt">
    <w:name w:val="Основной текст + 6;5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vertAlign w:val="baseline"/>
      <w:lang w:val="ru-RU"/>
    </w:rPr>
  </w:style>
  <w:style w:type="character" w:styleId="MSMincho95pt">
    <w:name w:val="Основной текст + MS Mincho;9;5 pt"/>
    <w:basedOn w:val="Style16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0:00Z</dcterms:created>
  <dc:creator>vkalashnikov</dc:creator>
  <dc:description/>
  <dc:language>en-US</dc:language>
  <cp:lastModifiedBy>mkorsakova</cp:lastModifiedBy>
  <cp:lastPrinted>2016-08-11T15:12:00Z</cp:lastPrinted>
  <dcterms:modified xsi:type="dcterms:W3CDTF">2020-07-16T07:40:00Z</dcterms:modified>
  <cp:revision>2</cp:revision>
  <dc:subject/>
  <dc:title/>
</cp:coreProperties>
</file>