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а на услугу по организации и обеспечению отдыха детей </w:t>
        <w:br/>
        <w:t xml:space="preserve">в 2020 году в организации отдыха детей и их оздоровления круглогодичного действия, </w:t>
        <w:br/>
        <w:t>оказываемую МУНИЦИПАЛЬНЫМ АВТОНОМНЫМ ОБРАЗОВАТЕЛЬНЫМ УЧРЕЖДЕНИЕМ ДОПОЛНИТЕЛЬНОГО ОБРАЗОВАНИЯ</w:t>
        <w:br/>
        <w:t>«ДВОРЕЦ ТВОРЧЕСТВА ДЕТЕЙ И МОЛОДЕЖ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 на услугу по организации и обеспечению отдыха детей в 2020 году в организации отдыха детей и их оздоровления круглогодичного действия, оказываемую МУНИЦИПАЛЬНЫМ АВТОНОМНЫМ ОБРАЗОВАТЕЛЬНЫМ УЧРЕЖДЕНИЕМ ДОПОЛНИТЕЛЬНОГО ОБРАЗОВАНИЯ «ДВОРЕЦ ТВОРЧЕСТВА ДЕТЕЙ И МОЛОДЕЖИ» сверх установленного учредителем муниципального задания (приложение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30.07.2020 № 121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угу по организации и обеспечению отдыха детей в 2020 году в организации отдыха детей и их оздоровления круглогодичного действия, оказываемую МУНИЦИПАЛЬНЫМ АВТОНОМНЫМ ОБРАЗОВАТЕЛЬНЫМ УЧРЕЖДЕНИЕМ ДОПОЛНИТЕЛЬНОГО ОБРАЗОВАНИЯ «ДВОРЕЦ ТВОРЧЕСТВА ДЕТЕЙ И МОЛОДЕЖИ»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2281"/>
        <w:gridCol w:w="2721"/>
      </w:tblGrid>
      <w:tr>
        <w:trPr>
          <w:trHeight w:val="91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пребывания ребенка в организации отдыха детей и их оздоровления круглогодичного действ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</w:t>
              <w:br/>
              <w:t>за 1 смену на одного ребенка (стоимость путевки), руб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отдыха детей в 2020 году в период летних школьных каникул в организации отдыха детей и их оздоровления круглогодичного действ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2:00Z</dcterms:created>
  <dc:creator>Ольга В. Михайленко</dc:creator>
  <dc:description/>
  <dc:language>en-US</dc:language>
  <cp:lastModifiedBy>mkorsakova</cp:lastModifiedBy>
  <cp:lastPrinted>2020-07-30T11:02:00Z</cp:lastPrinted>
  <dcterms:modified xsi:type="dcterms:W3CDTF">2020-07-30T08:02:00Z</dcterms:modified>
  <cp:revision>2</cp:revision>
  <dc:subject/>
  <dc:title/>
</cp:coreProperties>
</file>