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9.07.2020 № 1063) (далее – Программа)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8.2020 № 12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99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8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70,7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61,5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8.2020 № 12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6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6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8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88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83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83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0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0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6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6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80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00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6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6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80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00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283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683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47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874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47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874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06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1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1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65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17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6:00Z</dcterms:created>
  <dc:creator>Юлия В. Герасина</dc:creator>
  <dc:description/>
  <dc:language>en-US</dc:language>
  <cp:lastModifiedBy>mkorsakova</cp:lastModifiedBy>
  <cp:lastPrinted>2020-08-06T09:35:00Z</cp:lastPrinted>
  <dcterms:modified xsi:type="dcterms:W3CDTF">2020-08-06T06:36:00Z</dcterms:modified>
  <cp:revision>2</cp:revision>
  <dc:subject/>
  <dc:title/>
</cp:coreProperties>
</file>