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9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щества в г.Заречном Пензенской области», утвержденную постановлением Администрации г.Заречного Пензенской области от 20.11.2014 № 2474 </w:t>
      </w:r>
    </w:p>
    <w:p>
      <w:pPr>
        <w:pStyle w:val="Normal"/>
        <w:autoSpaceDE w:val="false"/>
        <w:jc w:val="center"/>
        <w:rPr>
          <w:caps/>
          <w:color w:val="FF0000"/>
          <w:sz w:val="26"/>
          <w:szCs w:val="26"/>
        </w:rPr>
      </w:pPr>
      <w:r>
        <w:rPr>
          <w:caps/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, на основании протокола заседания комиссии по программно-целевому управлению социально-экономическим развитием города Заречн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24.08.2020 №10-75/91/02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tabs>
          <w:tab w:val="left" w:pos="708" w:leader="none"/>
          <w:tab w:val="left" w:pos="264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», утвержденную постановлением Администрации г.Заречного Пензенской области от 20.11.2014 № 2474 (в редакции от 15.06.2020 № 911), следующие измен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аспорте Программы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2"/>
        <w:gridCol w:w="6691"/>
        <w:gridCol w:w="384"/>
      </w:tblGrid>
      <w:tr>
        <w:trPr>
          <w:trHeight w:val="1833" w:hRule="atLeast"/>
        </w:trPr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120" w:after="0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Общий объём финансирования муниципальной программы </w:t>
            </w:r>
            <w:r>
              <w:rPr>
                <w:sz w:val="26"/>
                <w:szCs w:val="26"/>
                <w:shd w:fill="CCFFCC" w:val="clear"/>
              </w:rPr>
              <w:t>491039,4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513,8 тыс. руб.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  <w:shd w:fill="CCFFCC" w:val="clear"/>
              </w:rPr>
              <w:t>69476,7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56211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2 год – 49083,0 тыс. руб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2 годы составляет </w:t>
            </w:r>
            <w:r>
              <w:rPr>
                <w:sz w:val="26"/>
                <w:szCs w:val="26"/>
                <w:shd w:fill="CCFFCC" w:val="clear"/>
              </w:rPr>
              <w:t>490632,7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left="59"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122,1 тыс. руб.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  <w:shd w:fill="CCFFCC" w:val="clear"/>
              </w:rPr>
              <w:t>69471,7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1 год – 5620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022 год – 49078,0 тыс. руб. </w:t>
            </w:r>
          </w:p>
          <w:p>
            <w:pPr>
              <w:pStyle w:val="Default"/>
              <w:spacing w:before="120" w:after="0"/>
              <w:ind w:left="5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2 годы составляет 406,7 тыс. руб., в том числе: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;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;</w:t>
              <w:tab/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91,7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;</w:t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0 год – 5,0;</w:t>
            </w:r>
          </w:p>
          <w:p>
            <w:pPr>
              <w:pStyle w:val="Normal"/>
              <w:tabs>
                <w:tab w:val="clear" w:pos="708"/>
                <w:tab w:val="left" w:pos="4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1 год – 5,0;</w:t>
              <w:tab/>
            </w:r>
          </w:p>
          <w:p>
            <w:pPr>
              <w:pStyle w:val="Default"/>
              <w:ind w:left="59" w:firstLine="72"/>
              <w:jc w:val="both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022 год – 5,0.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ретий, четвертый, пятый абзацы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sz w:val="26"/>
          <w:szCs w:val="26"/>
          <w:shd w:fill="CCFFCC" w:val="clear"/>
        </w:rPr>
        <w:t>491039,4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 xml:space="preserve">2016 год – </w:t>
      </w:r>
      <w:r>
        <w:rPr>
          <w:color w:val="000000"/>
          <w:sz w:val="26"/>
          <w:szCs w:val="26"/>
          <w:lang w:val="ru-RU"/>
        </w:rPr>
        <w:t xml:space="preserve">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513,8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0 год – </w:t>
      </w:r>
      <w:r>
        <w:rPr>
          <w:sz w:val="26"/>
          <w:szCs w:val="26"/>
          <w:shd w:fill="CCFFCC" w:val="clear"/>
        </w:rPr>
        <w:t>69476,7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56211,8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2 год – 49083,0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г. Заречного Пензенской области предусматривается в размере </w:t>
      </w:r>
      <w:r>
        <w:rPr>
          <w:color w:val="000000"/>
          <w:sz w:val="26"/>
          <w:szCs w:val="26"/>
          <w:shd w:fill="CCFFCC" w:val="clear"/>
        </w:rPr>
        <w:t>490632,7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>2016 год –</w:t>
      </w:r>
      <w:r>
        <w:rPr>
          <w:color w:val="000000"/>
          <w:sz w:val="26"/>
          <w:szCs w:val="26"/>
          <w:lang w:val="ru-RU"/>
        </w:rPr>
        <w:t xml:space="preserve"> 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122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0 год – </w:t>
      </w:r>
      <w:r>
        <w:rPr>
          <w:sz w:val="26"/>
          <w:szCs w:val="26"/>
          <w:shd w:fill="CCFFCC" w:val="clear"/>
        </w:rPr>
        <w:t>69471,7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56206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49078,0 тыс. руб.;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иложение № 1 к муниципальной программе «Развитие гражданского общества в г.Заречном Пензенской области» изложить в новой редакции (приложение № 1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ложение № 2 к муниципальной программе «Развитие гражданского общества в г.Заречном Пензенской области» изложить в новой редакции (приложение №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 xml:space="preserve">Настоящее постановление вступает в силу на следующий день после дня официального опубликования и действует в части, не противоречащей решению Собрания представителей г.Заречного Пензенской области о бюджете закрытого административно-территориального образования г. Заречный Пензенской области на 2020 год и плановый период 2021-2022 год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В.С. Узбек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190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2555" cy="1606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2555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2555" cy="1606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2555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1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000000"/>
          <w:szCs w:val="24"/>
          <w:lang w:val="ru-RU"/>
        </w:rPr>
        <w:t>от 08.09.2020 № 1496</w:t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 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Heading1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"/>
        <w:gridCol w:w="1517"/>
        <w:gridCol w:w="1742"/>
        <w:gridCol w:w="2716"/>
        <w:gridCol w:w="805"/>
        <w:gridCol w:w="752"/>
        <w:gridCol w:w="833"/>
        <w:gridCol w:w="911"/>
        <w:gridCol w:w="909"/>
        <w:gridCol w:w="908"/>
        <w:gridCol w:w="811"/>
        <w:gridCol w:w="1031"/>
        <w:gridCol w:w="1031"/>
        <w:gridCol w:w="1239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0" w:name="Par417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23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действия программ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652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13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52,6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76,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11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83,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666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22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52,6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71,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06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78,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694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275" w:leader="none"/>
                <w:tab w:val="center" w:pos="3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5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60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482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</w:t>
        <w:br/>
        <w:t>«Развитие гражданского общества в г.Заречном Пензенской области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Normal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31"/>
        <w:gridCol w:w="1281"/>
        <w:gridCol w:w="1795"/>
        <w:gridCol w:w="558"/>
        <w:gridCol w:w="420"/>
        <w:gridCol w:w="420"/>
        <w:gridCol w:w="698"/>
        <w:gridCol w:w="558"/>
        <w:gridCol w:w="705"/>
        <w:gridCol w:w="836"/>
        <w:gridCol w:w="840"/>
        <w:gridCol w:w="839"/>
        <w:gridCol w:w="840"/>
        <w:gridCol w:w="833"/>
        <w:gridCol w:w="984"/>
        <w:gridCol w:w="839"/>
        <w:gridCol w:w="862"/>
        <w:gridCol w:w="991"/>
      </w:tblGrid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621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33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3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9" w:right="-10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3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0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12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5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47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206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7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0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3348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3299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776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75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0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09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5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7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4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7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7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55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7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3186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7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3127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7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8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2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4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7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365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7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7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43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1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1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55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0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8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0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3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2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2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8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</w:tr>
      <w:tr>
        <w:trPr>
          <w:trHeight w:val="269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81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13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157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12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01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13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bookmarkStart w:id="1" w:name="RANGE!E19"/>
            <w:r>
              <w:rPr/>
              <w:t>15400,0</w:t>
            </w:r>
            <w:bookmarkEnd w:id="1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13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58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12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4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13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232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3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9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28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06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14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86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70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29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8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368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5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02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11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1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12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S10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12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4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«Управление МТО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96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2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75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1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26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38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4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01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rPr/>
            </w:pPr>
            <w:r>
              <w:rPr>
                <w:rFonts w:cs="Times New Roman" w:ascii="Times New Roman" w:hAnsi="Times New Roman"/>
                <w:color w:val="FF0000"/>
              </w:rPr>
              <w:tab/>
            </w:r>
            <w:r>
              <w:rPr>
                <w:rFonts w:cs="Times New Roman" w:ascii="Times New Roman" w:hAnsi="Times New Roman"/>
              </w:rPr>
              <w:t>44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3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4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379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379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36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36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3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36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36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36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379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66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КС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57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ПУ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8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53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508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57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 «Бизнес-инкубатор Импульс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27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образования г.Заречного Пензен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826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34"/>
        <w:ind w:firstLine="709"/>
        <w:jc w:val="right"/>
        <w:rPr>
          <w:color w:val="FF0000"/>
          <w:sz w:val="2"/>
          <w:szCs w:val="24"/>
          <w:lang w:val="ru-RU"/>
        </w:rPr>
      </w:pPr>
      <w:r>
        <w:rPr>
          <w:color w:val="FF0000"/>
          <w:sz w:val="2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2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000000"/>
          <w:szCs w:val="24"/>
          <w:lang w:val="ru-RU"/>
        </w:rPr>
        <w:t>от 08.09.2020 № 1496</w:t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в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г.Заречном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Пензенской области»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center"/>
        <w:rPr/>
      </w:pP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38"/>
        <w:gridCol w:w="56"/>
        <w:gridCol w:w="2322"/>
        <w:gridCol w:w="987"/>
        <w:gridCol w:w="1398"/>
        <w:gridCol w:w="1398"/>
        <w:gridCol w:w="987"/>
        <w:gridCol w:w="981"/>
        <w:gridCol w:w="980"/>
        <w:gridCol w:w="3375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" w:name="sub_121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  <w:hyperlink w:anchor="sub_211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**</w:t>
              </w:r>
            </w:hyperlink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-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-жетные </w:t>
            </w:r>
          </w:p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7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2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60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602,5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8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жителей к социально значимой информации и базовым информационно-коммуникационным услугам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8 году - не менее 3792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9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5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1 году - не менее 2947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2 году - не менее 2776 ед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63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63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, круглых столов, семинаров, совещаний и иных проектов по вопросам деятельности органов местного самоуправления, по социально-экономической и общественно-политической ситуации в городе с участием насе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42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4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ам деятельности органов местного самоуправления, социально-экономической и общественно-политической ситуации в городе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1,7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2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2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28,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7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ое опубликование муниципальных правовых актов (проектов муниципальных правовых актов)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единиц информ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7 году - не менее 1087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18 году - не менее 109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19 году - не менее 12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0 году - не менее 120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21 году - не менее 803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22 году - не менее 83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7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7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69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м и иным услугам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4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52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48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7 году - не менее 52684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в 2018 году - не менее 4929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19 году - не менее 511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0 году - не менее 510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1 году - не менее 4779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22 году - не менее 4435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23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88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881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1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  <w:r>
              <w:rPr>
                <w:b/>
              </w:rPr>
              <w:t xml:space="preserve">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" w:name="_Hlk536612421"/>
            <w:bookmarkEnd w:id="3"/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8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42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07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ab/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44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44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" w:leader="none"/>
                <w:tab w:val="center" w:pos="60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3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 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8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8,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5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5,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11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11,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</w:t>
            </w:r>
          </w:p>
        </w:tc>
        <w:tc>
          <w:tcPr>
            <w:tcW w:w="24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по материально-техническому обеспечения органов местного самоуправления  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48,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48,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46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46,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95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95,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90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90,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825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Муниципальное учреждение «Правовое управление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2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tabs>
                <w:tab w:val="clear" w:pos="708"/>
                <w:tab w:val="left" w:pos="957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  <w:tab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ая деятельность с целью повышения эффективности и результативности деятельности ключевых специалистов организаций горо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. Заречного Пензенской области «Бизнес-инкубатор «Импульс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4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сохранности, пополнения и использования архивных документов и архивных фондов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/>
            </w:pPr>
            <w:r>
              <w:rPr/>
              <w:tab/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2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24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Формирование, содержание и использование архивных документов и архивных фондов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.</w:t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24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9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5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5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9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8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6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21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81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41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</w:rPr>
              <w:t xml:space="preserve">Цель </w:t>
            </w:r>
            <w:r>
              <w:rPr>
                <w:b/>
                <w:bCs/>
              </w:rPr>
              <w:t>2: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keepNext w:val="true"/>
              <w:spacing w:before="0" w:after="0"/>
              <w:rPr/>
            </w:pPr>
            <w:r>
              <w:rPr/>
              <w:t xml:space="preserve">Задача 2.1.  </w:t>
            </w: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ab/>
            </w:r>
          </w:p>
        </w:tc>
      </w:tr>
      <w:tr>
        <w:trPr>
          <w:trHeight w:val="1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>г. Заречного Пензенской области рейтингов информационной открытости органов местного самоуправ-ления г. 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122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Задача 2.2.  </w:t>
            </w:r>
            <w:r>
              <w:rPr>
                <w:bCs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/>
              <w:t xml:space="preserve">Отдел контроля и управления делами Администрации  г.Заречного, Департамент образования г. 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Комитет по управлению имуществом г.Заречно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4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10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ведение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ффективных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>
          <w:trHeight w:val="12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0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7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03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1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7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47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1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20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8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7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24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03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63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 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sz w:val="23"/>
          <w:szCs w:val="23"/>
        </w:rPr>
      </w:pPr>
      <w:bookmarkStart w:id="4" w:name="sub_2112"/>
      <w:r>
        <w:rPr>
          <w:sz w:val="23"/>
          <w:szCs w:val="23"/>
        </w:rPr>
        <w:t>** краткое описание результата реализации мероприятия по годам</w:t>
      </w:r>
      <w:bookmarkEnd w:id="4"/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30:00Z</dcterms:created>
  <dc:creator>ekibec</dc:creator>
  <dc:description/>
  <dc:language>en-US</dc:language>
  <cp:lastModifiedBy>mkorsakova</cp:lastModifiedBy>
  <cp:lastPrinted>2020-09-08T14:30:00Z</cp:lastPrinted>
  <dcterms:modified xsi:type="dcterms:W3CDTF">2020-09-08T11:30:00Z</dcterms:modified>
  <cp:revision>2</cp:revision>
  <dc:subject/>
  <dc:title/>
</cp:coreProperties>
</file>