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6915150" cy="2610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1954530</wp:posOffset>
                </wp:positionV>
                <wp:extent cx="914400" cy="238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3.9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34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rFonts w:eastAsia="Calibri"/>
          <w:sz w:val="26"/>
          <w:szCs w:val="26"/>
          <w:lang w:eastAsia="en-US"/>
        </w:rPr>
        <w:t xml:space="preserve">Порядок предоставления в 2020 году субсидии на возмещение части затрат субъектов социального предпринимательства г. Заречного Пензенской области, утвержденный </w:t>
      </w:r>
      <w:r>
        <w:rPr>
          <w:sz w:val="26"/>
          <w:szCs w:val="26"/>
        </w:rPr>
        <w:t>постановлением Администрации города Заречного от 30.07.2020 № 1221,</w:t>
      </w:r>
      <w:r>
        <w:rPr>
          <w:rFonts w:eastAsia="Calibri"/>
          <w:sz w:val="26"/>
          <w:szCs w:val="26"/>
          <w:lang w:eastAsia="en-US"/>
        </w:rPr>
        <w:t>и о</w:t>
      </w:r>
      <w:r>
        <w:rPr>
          <w:sz w:val="26"/>
          <w:szCs w:val="26"/>
        </w:rPr>
        <w:t xml:space="preserve">б объявлении отбора №2 на </w:t>
      </w:r>
      <w:r>
        <w:rPr>
          <w:bCs/>
          <w:sz w:val="26"/>
          <w:szCs w:val="26"/>
        </w:rPr>
        <w:t>предоставление в 2020 году субсид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на возмещение части затрат субъектов </w:t>
      </w:r>
      <w:r>
        <w:rPr>
          <w:rFonts w:cs="Times New Roman" w:ascii="Times New Roman" w:hAnsi="Times New Roman"/>
          <w:b w:val="false"/>
          <w:sz w:val="26"/>
          <w:szCs w:val="26"/>
        </w:rPr>
        <w:t>социального предпринимательства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 Заречного Пензенской области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zh-CN"/>
        </w:rPr>
      </w:pPr>
      <w:r>
        <w:rPr>
          <w:rFonts w:eastAsia="Calibri" w:cs="Times New Roman"/>
          <w:b/>
          <w:bCs/>
          <w:sz w:val="26"/>
          <w:szCs w:val="26"/>
          <w:lang w:eastAsia="zh-CN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муниципальной программой «Развитие инвестиционного потенциала, инновационной деятельности и предпринимательства в г. Заречном Пензенской области», утвержденной постановлением Администрации города Заречного от 04.08.2014 №1601 (с изменениями),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со статьями 4.3.1 и 4.6.1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spacing w:val="32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zh-CN"/>
        </w:rPr>
      </w:pPr>
      <w:r>
        <w:rPr>
          <w:rFonts w:eastAsia="Calibri" w:cs="Times New Roman"/>
          <w:b/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</w:rPr>
        <w:t xml:space="preserve">1. Внести в </w:t>
      </w:r>
      <w:r>
        <w:rPr>
          <w:rFonts w:eastAsia="Calibri"/>
          <w:sz w:val="26"/>
          <w:szCs w:val="26"/>
          <w:lang w:eastAsia="en-US"/>
        </w:rPr>
        <w:t xml:space="preserve">Порядок предоставления в 2020 году субсидии на возмещение части затрат субъектов социального предпринимательства г. Заречного Пензенской области, утвержденный </w:t>
      </w:r>
      <w:r>
        <w:rPr>
          <w:sz w:val="26"/>
          <w:szCs w:val="26"/>
        </w:rPr>
        <w:t>постановлением Администрации города Заречного от 30.07.2020 № 1221,</w:t>
      </w:r>
      <w:r>
        <w:rPr>
          <w:rFonts w:eastAsia="Calibri"/>
          <w:sz w:val="26"/>
          <w:szCs w:val="26"/>
          <w:lang w:eastAsia="en-US"/>
        </w:rPr>
        <w:t>следующие изменения: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) пункт 1.3 дополнить словами «В случае не полного распределения бюджетных ассигнований на текущий год по итогам проведенного отбора, к возмещению принимаются документально подтвержденные расходы понесенные до 24 сентября текущего года и (или) в году, предшествующем году участия в отборе №2.»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б) пункт 2.1.1 дополнить словами «, а в случае не полного распределения бюджетных ассигнований на текущий год по итогам проведенного отбора, готовит проект постановления Администрации об объявлении отбора №2;»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) в пункте 2.1.2 слова «рабочих дней» заменить словами «календарных дней»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>г) подпункт 6 пункта 3.2.1 дополнить словами «, в срок не позднее 24 сентября текущего года, при условии заключения с ними Соглашения о предоставлении субсидии по итогам отбора №2;»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д) в пункте 3.5.2 слова «15 сентября текущего года» заменить словами «15 сентября текущего года, или 24 сентября текущего года – в случае заключения Соглашения о предоставлении субсидии по итогам отбора №2.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2. Утвердить </w:t>
      </w:r>
      <w:r>
        <w:rPr>
          <w:bCs/>
          <w:color w:val="000009"/>
          <w:sz w:val="26"/>
          <w:szCs w:val="26"/>
          <w:lang w:eastAsia="en-US"/>
        </w:rPr>
        <w:t>извещение о проведении отбора №2</w:t>
      </w: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 xml:space="preserve">предоставление в 2020 году субсидии </w:t>
      </w:r>
      <w:r>
        <w:rPr>
          <w:rFonts w:eastAsia="Calibri"/>
          <w:bCs/>
          <w:sz w:val="26"/>
          <w:szCs w:val="26"/>
          <w:lang w:eastAsia="en-US"/>
        </w:rPr>
        <w:t xml:space="preserve">на возмещение части затрат субъектов </w:t>
      </w:r>
      <w:r>
        <w:rPr>
          <w:sz w:val="26"/>
          <w:szCs w:val="26"/>
        </w:rPr>
        <w:t xml:space="preserve">социального предпринимательства </w:t>
      </w:r>
      <w:r>
        <w:rPr>
          <w:bCs/>
          <w:sz w:val="26"/>
          <w:szCs w:val="26"/>
        </w:rPr>
        <w:t>г.Заречного Пензенской области</w:t>
      </w:r>
      <w:r>
        <w:rPr>
          <w:sz w:val="26"/>
          <w:szCs w:val="26"/>
        </w:rPr>
        <w:t xml:space="preserve">(далее –Извещение) </w:t>
      </w:r>
      <w:r>
        <w:rPr>
          <w:rFonts w:eastAsia="Arial Unicode MS"/>
          <w:sz w:val="26"/>
          <w:szCs w:val="26"/>
        </w:rPr>
        <w:t>(приложение)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3. Разместить Извещение на официальном сайте Администрации города </w:t>
      </w:r>
      <w:r>
        <w:rPr>
          <w:rFonts w:eastAsia="Arial Unicode MS"/>
          <w:sz w:val="26"/>
          <w:szCs w:val="26"/>
        </w:rPr>
        <w:t>г. Заречного Пензенской области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информацию об итогах рассмотрения заявок и о результатах </w:t>
      </w:r>
      <w:r>
        <w:rPr>
          <w:bCs/>
          <w:color w:val="000009"/>
          <w:sz w:val="26"/>
          <w:szCs w:val="26"/>
          <w:lang w:eastAsia="en-US"/>
        </w:rPr>
        <w:t>отбора №2</w:t>
      </w: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 xml:space="preserve">предоставление в 2020 году субсидии </w:t>
      </w:r>
      <w:r>
        <w:rPr>
          <w:rFonts w:eastAsia="Calibri"/>
          <w:bCs/>
          <w:sz w:val="26"/>
          <w:szCs w:val="26"/>
          <w:lang w:eastAsia="en-US"/>
        </w:rPr>
        <w:t xml:space="preserve">на возмещение части затрат субъектов </w:t>
      </w:r>
      <w:r>
        <w:rPr>
          <w:sz w:val="26"/>
          <w:szCs w:val="26"/>
        </w:rPr>
        <w:t xml:space="preserve">социального предпринимательства </w:t>
      </w:r>
      <w:r>
        <w:rPr>
          <w:bCs/>
          <w:sz w:val="26"/>
          <w:szCs w:val="26"/>
        </w:rPr>
        <w:t>г. Заречного Пензенской области</w:t>
      </w:r>
      <w:r>
        <w:rPr>
          <w:sz w:val="26"/>
          <w:szCs w:val="26"/>
        </w:rPr>
        <w:t xml:space="preserve"> на официальном сайте Администрации в течение 3 (трех) рабочих дней со дня подписания протокола об итогах рассмотрения заявок и об определении победителей отбора №2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6"/>
          <w:szCs w:val="26"/>
        </w:rPr>
        <w:t>7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4470" w:right="12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ind w:left="4470" w:right="12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"/>
        <w:ind w:left="4470" w:right="127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"/>
        <w:ind w:left="4470" w:right="127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TextBody"/>
        <w:ind w:left="4470" w:right="12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5.09.2020 № 1562</w:t>
      </w:r>
    </w:p>
    <w:p>
      <w:pPr>
        <w:pStyle w:val="Normal"/>
        <w:widowControl w:val="false"/>
        <w:numPr>
          <w:ilvl w:val="0"/>
          <w:numId w:val="0"/>
        </w:numPr>
        <w:ind w:left="102" w:right="108" w:hanging="0"/>
        <w:jc w:val="center"/>
        <w:outlineLvl w:val="2"/>
        <w:rPr>
          <w:bCs/>
          <w:color w:val="000009"/>
          <w:sz w:val="26"/>
          <w:szCs w:val="26"/>
          <w:lang w:eastAsia="en-US"/>
        </w:rPr>
      </w:pPr>
      <w:r>
        <w:rPr>
          <w:bCs/>
          <w:color w:val="000009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02" w:right="108" w:hanging="0"/>
        <w:jc w:val="center"/>
        <w:outlineLvl w:val="2"/>
        <w:rPr/>
      </w:pPr>
      <w:r>
        <w:rPr>
          <w:b/>
          <w:bCs/>
          <w:color w:val="000009"/>
          <w:sz w:val="26"/>
          <w:szCs w:val="26"/>
          <w:lang w:eastAsia="en-US"/>
        </w:rPr>
        <w:t>Извещение о проведении отбора №2</w:t>
      </w:r>
      <w:r>
        <w:rPr>
          <w:b/>
          <w:sz w:val="26"/>
          <w:szCs w:val="26"/>
        </w:rPr>
        <w:t xml:space="preserve"> на </w:t>
      </w:r>
      <w:r>
        <w:rPr>
          <w:b/>
          <w:bCs/>
          <w:sz w:val="26"/>
          <w:szCs w:val="26"/>
        </w:rPr>
        <w:t xml:space="preserve">предоставление в 2020 году субсидии </w:t>
      </w:r>
    </w:p>
    <w:p>
      <w:pPr>
        <w:pStyle w:val="Normal"/>
        <w:widowControl w:val="false"/>
        <w:numPr>
          <w:ilvl w:val="0"/>
          <w:numId w:val="0"/>
        </w:numPr>
        <w:ind w:left="102" w:right="108" w:hanging="0"/>
        <w:jc w:val="center"/>
        <w:outlineLvl w:val="2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на возмещение части затрат субъектов </w:t>
      </w:r>
      <w:r>
        <w:rPr>
          <w:b/>
          <w:sz w:val="26"/>
          <w:szCs w:val="26"/>
        </w:rPr>
        <w:t>социально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ind w:left="102" w:right="108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. Заречного Пензенской области</w:t>
      </w:r>
    </w:p>
    <w:p>
      <w:pPr>
        <w:pStyle w:val="Normal"/>
        <w:widowControl w:val="false"/>
        <w:tabs>
          <w:tab w:val="clear" w:pos="720"/>
          <w:tab w:val="left" w:pos="8592" w:leader="none"/>
        </w:tabs>
        <w:ind w:right="108" w:hanging="0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рмины и определения используемые в Извещ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я – субсидия</w:t>
      </w:r>
      <w:r>
        <w:rPr>
          <w:bCs/>
          <w:sz w:val="26"/>
          <w:szCs w:val="26"/>
        </w:rPr>
        <w:t>на возмещение части затрат субъектов малого и среднего предпринимательства, связанных с осуществлением социально ориентированной деятельности, направленной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циальное предпринимательство – 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предусмотренными частью 1 статьи 24.1 настоящего Федерального закона </w:t>
      </w:r>
      <w:r>
        <w:rPr>
          <w:rFonts w:eastAsia="Calibri"/>
          <w:sz w:val="26"/>
          <w:szCs w:val="26"/>
        </w:rPr>
        <w:t>№ 209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циальное предприятие – субъект малого или среднего предпринимательства, осуществляющий деятельность в сфере социально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 социального предпринимательства – субъект</w:t>
      </w:r>
      <w:r>
        <w:rPr>
          <w:bCs/>
          <w:sz w:val="26"/>
          <w:szCs w:val="26"/>
        </w:rPr>
        <w:t xml:space="preserve"> малого и среднего предпринимательства, осуществляющий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явитель – субъект социального предпринимательства, подавший заявку на участие в отборе по предоставлению субсидии в соответствии с требованиями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 – письменное подтверждение согласия заявителя принять участие в отборе на условиях, установленных настоящим Порядком, поданное в срок и по форме, установл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частник отбора – заявитель, допущенный Комиссией к участию в отбо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Организатор отбора - отдел промышленности, развития предпринимательства и сферы услуг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бор – процедура рассмотрения и оценки заявок Комиссией, поданных участниками отбора для предоставления им субсид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ю предоставления субсидий является поддержка и развитие субъектов социального предпринимательства г.Заречного Пензенской области, путем предоставления субсидий на возмещение части фактически произведенных и документально подтвержденных ими затрат, предусмотренных в приложении № 3 к Извещению в рамках реализации мероприятий муниципальной </w:t>
      </w:r>
      <w:hyperlink r:id="rId5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Развитие инвестиционного потенциала, инновационной деятельности и предпринимательства</w:t>
      </w:r>
      <w:r>
        <w:rPr>
          <w:bCs/>
          <w:sz w:val="26"/>
          <w:szCs w:val="26"/>
        </w:rPr>
        <w:t xml:space="preserve"> в г. Заречном Пензенской области», регион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убсидия в </w:t>
      </w:r>
      <w:r>
        <w:rPr>
          <w:bCs/>
          <w:sz w:val="26"/>
          <w:szCs w:val="26"/>
        </w:rPr>
        <w:t xml:space="preserve">целях возмещения части </w:t>
      </w:r>
      <w:r>
        <w:rPr>
          <w:sz w:val="26"/>
          <w:szCs w:val="26"/>
        </w:rPr>
        <w:t>фактически произведенных</w:t>
      </w:r>
      <w:r>
        <w:rPr>
          <w:bCs/>
          <w:sz w:val="26"/>
          <w:szCs w:val="26"/>
        </w:rPr>
        <w:t xml:space="preserve"> затрат субъектов малого и среднего предпринимательства, осуществляющих</w:t>
      </w:r>
      <w:r>
        <w:rPr>
          <w:rFonts w:eastAsia="Calibri"/>
          <w:sz w:val="26"/>
          <w:szCs w:val="26"/>
        </w:rPr>
        <w:t xml:space="preserve"> деятельность в сфере социального предпринимательства, предоставляется при соответствии такой деятельности условиям, предусмотренным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 статьи 24.1</w:t>
        </w:r>
      </w:hyperlink>
      <w:r>
        <w:rPr>
          <w:rFonts w:eastAsia="Calibri"/>
          <w:sz w:val="26"/>
          <w:szCs w:val="26"/>
        </w:rPr>
        <w:t xml:space="preserve"> Федерального закона № 209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Максимальный размер субсидии, предоставляемой субъекту малого и среднего предпринимательства, осуществляющему деятельность в сфере социального предпринимательства, обеспечившему софинансирование расходов в размере не менее 15% от суммы получаемой субсидии, не превышает </w:t>
      </w:r>
      <w:r>
        <w:rPr>
          <w:sz w:val="26"/>
          <w:szCs w:val="26"/>
        </w:rPr>
        <w:t>1 327 325 (один миллион триста двадцать семь тысяч триста двадцать пять) рублей 54 копейки</w:t>
      </w:r>
      <w:r>
        <w:rPr>
          <w:rFonts w:eastAsia="Calibri"/>
          <w:sz w:val="26"/>
          <w:szCs w:val="26"/>
        </w:rPr>
        <w:t xml:space="preserve"> на одного получателя поддерж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озмещению принимаются документально подтвержденные расходы понесенные до 24сентябрятекущего года и (или) в году, предшествующем году участия в Отборе, указанные в приложении № 3 к Извещению, связанные с осуществлением деятельности </w:t>
      </w:r>
      <w:r>
        <w:rPr>
          <w:rFonts w:eastAsia="Calibri"/>
          <w:sz w:val="26"/>
          <w:szCs w:val="26"/>
        </w:rPr>
        <w:t>в сфере социального предприним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субсидий осуществляется за счет средств, предусмотренных на эти цели в бюджете </w:t>
      </w:r>
      <w:r>
        <w:rPr>
          <w:bCs/>
          <w:sz w:val="26"/>
          <w:szCs w:val="26"/>
        </w:rPr>
        <w:t xml:space="preserve">г.Заречного Пензенской области на соответствующий финансовый год </w:t>
      </w:r>
      <w:r>
        <w:rPr>
          <w:rFonts w:eastAsia="Calibri"/>
          <w:sz w:val="26"/>
          <w:szCs w:val="26"/>
        </w:rPr>
        <w:t xml:space="preserve">в пределах бюджетных ассигнований, предусмотренных решением Собрания представителей г. Заречного Пензенской области </w:t>
      </w:r>
      <w:r>
        <w:rPr>
          <w:sz w:val="26"/>
          <w:szCs w:val="26"/>
          <w:lang w:eastAsia="zh-CN"/>
        </w:rPr>
        <w:t>25.12.2019 № 41 «О бюджете закрытого административно-территориального образования г. Заречного Пензенской области на 2020 год и плановый период 2021 - 2022 годов»</w:t>
      </w:r>
      <w:r>
        <w:rPr>
          <w:sz w:val="26"/>
          <w:szCs w:val="26"/>
        </w:rPr>
        <w:t>, и лимитов бюджетных обязательств, доведенных в установленном порядке до Администрации г.Заречного Пензенской области</w:t>
      </w:r>
      <w:r>
        <w:rPr>
          <w:bCs/>
          <w:sz w:val="26"/>
          <w:szCs w:val="26"/>
        </w:rPr>
        <w:t xml:space="preserve">(далее – </w:t>
      </w:r>
      <w:r>
        <w:rPr>
          <w:sz w:val="26"/>
          <w:szCs w:val="26"/>
        </w:rPr>
        <w:t xml:space="preserve">Администрация </w:t>
      </w:r>
      <w:r>
        <w:rPr>
          <w:bCs/>
          <w:sz w:val="26"/>
          <w:szCs w:val="26"/>
        </w:rPr>
        <w:t xml:space="preserve">г.Заречного) </w:t>
      </w:r>
      <w:r>
        <w:rPr>
          <w:sz w:val="26"/>
          <w:szCs w:val="26"/>
        </w:rPr>
        <w:t>как получателя средств бюджета закрытого административно-территориального образования г.Заречного Пензенской области (далее – местный бюджет) на цели, предусмотренные пунктом 1.3 настоящего Порядка (далее – лимиты бюджетных обязательств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, предусмотренных в бюджете ЗАТО город Заречный на финансовое обеспечение расходных обязательств, в том числе направленных на достижение результатов регионального проекта, в целях софинансирования которых предоставляется Субсидия, составляет: 1 327 325 (один миллион триста двадцать семь тысяч триста двадцать пять) рублей 54 копей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Для участия в Отборе субъекты социального предпринимательства, выступающие в качестве заявителя, представляют в Администрац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</w:t>
      </w:r>
      <w:hyperlink w:anchor="P376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субсидии по форме согласно приложению № 1 к Извещ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для заявителей – индивидуальных предпринимателей – копии документа, удостоверяющего личность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для заявителей – юридических лиц – копии устава и учредительного договора (при наличии) со всеми действующими изменениями к нему на дату подачи заявления о предоставлении субсид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 копию документов с которыми субъект малого или среднего предпринимательства обращался в Министерство экономики Пензенской области на признание его социальным предприят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 отчет о социальном воздействии составленный по форме согласно приложению № 2 Извещ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) копии документов (при наличии) из числа перечисленных в </w:t>
      </w:r>
      <w:hyperlink w:anchor="P1057">
        <w:r>
          <w:rPr>
            <w:rStyle w:val="InternetLink"/>
            <w:sz w:val="26"/>
            <w:szCs w:val="26"/>
          </w:rPr>
          <w:t>приложении № </w:t>
        </w:r>
      </w:hyperlink>
      <w:r>
        <w:rPr>
          <w:sz w:val="26"/>
          <w:szCs w:val="26"/>
        </w:rPr>
        <w:t>3 к Извещ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ы социального предпринимательства, которые на момент подачи заявки планируют произвести затраты в текущем году, представляют копии документов, указанные в приложение № 3 к Извещению, в срок не позднее 24сентябрятекущего года при условии заключения с ними Соглашения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 для заявителей – юридических лиц и индивидуальных предпринимателей – копию формы КНД 1110018 «Сведения о среднесписочной численности работников за предшествующий календарный год» с отметкой налогового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ми предпринимателями осуществляющими деятельность без привлечения наемных работников информация предоставляется в форме пояснительной записки в произволь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рамках межведомственного информационного взаимодействия Администрация запрашивае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) справку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справки о состоянии расчетов по страховым взносам, пеням и штрафа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, запрашиваемые Организатором в рамках межведомственного информационного взаимодействия, указанные в настоящем пункте Порядка,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Документы в заявке рекомендуется размещать в последовательности, изложенной в Извещении. Заявка должна иметь внутреннюю опись документов, все страницы заявки должны быть прошиты в одну папку, листы пронумерованы, заверены подписью руководителя юридического лица или индивидуального предпринимателя, скреплены печатью (при ее наличии). Кроме того, заявка представляется в электронном виде (на носителе USB Flash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176"/>
      <w:bookmarkStart w:id="1" w:name="P175"/>
      <w:bookmarkEnd w:id="0"/>
      <w:bookmarkEnd w:id="1"/>
      <w:r>
        <w:rPr>
          <w:sz w:val="26"/>
          <w:szCs w:val="26"/>
        </w:rPr>
        <w:t>Расходы, связанные с подготовкой заявки, несет заявител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Заявки принимаются по адресу:</w:t>
      </w:r>
      <w:r>
        <w:rPr>
          <w:rFonts w:eastAsia="Arial Unicode MS"/>
          <w:sz w:val="26"/>
          <w:szCs w:val="26"/>
        </w:rPr>
        <w:t xml:space="preserve"> город Заречный, проспект 30-летия Победы, д.27, кабинет 111. </w:t>
      </w:r>
      <w:r>
        <w:rPr>
          <w:sz w:val="26"/>
          <w:szCs w:val="26"/>
        </w:rPr>
        <w:t xml:space="preserve">Заявки регистрируются в системе электронного документооборота. При приеме заявки заявителю предоставляется копия заявления с отметкой о дате и времени приема заявки. </w:t>
      </w:r>
    </w:p>
    <w:p>
      <w:pPr>
        <w:pStyle w:val="Normal"/>
        <w:spacing w:lineRule="exact" w:line="322"/>
        <w:ind w:left="20" w:right="23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Начало приема заявок</w:t>
      </w:r>
      <w:r>
        <w:rPr>
          <w:rFonts w:eastAsia="Arial Unicode MS"/>
          <w:sz w:val="26"/>
          <w:szCs w:val="26"/>
        </w:rPr>
        <w:t xml:space="preserve">: 21 сентября 2020 года с 9 часов 00 мин. по местному времени. </w:t>
      </w:r>
    </w:p>
    <w:p>
      <w:pPr>
        <w:pStyle w:val="Normal"/>
        <w:spacing w:lineRule="exact" w:line="322"/>
        <w:ind w:left="20" w:right="23" w:firstLine="720"/>
        <w:jc w:val="both"/>
        <w:rPr/>
      </w:pPr>
      <w:r>
        <w:rPr>
          <w:rFonts w:eastAsia="Arial Unicode MS"/>
          <w:b/>
          <w:sz w:val="26"/>
          <w:szCs w:val="26"/>
        </w:rPr>
        <w:t>Окончание приема заявок</w:t>
      </w:r>
      <w:r>
        <w:rPr>
          <w:rFonts w:eastAsia="Arial Unicode MS"/>
          <w:sz w:val="26"/>
          <w:szCs w:val="26"/>
        </w:rPr>
        <w:t xml:space="preserve">: 13 часов 00 мин. 21сентября 2020 года по местному времени. </w:t>
      </w:r>
    </w:p>
    <w:p>
      <w:pPr>
        <w:pStyle w:val="Normal"/>
        <w:spacing w:lineRule="exact" w:line="322"/>
        <w:ind w:left="20" w:right="23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Дата и время</w:t>
      </w:r>
      <w:r>
        <w:rPr>
          <w:b/>
          <w:bCs/>
          <w:sz w:val="26"/>
          <w:szCs w:val="26"/>
          <w:lang w:eastAsia="zh-CN"/>
        </w:rPr>
        <w:t xml:space="preserve"> заседания Комиссии по оказанию финансовой поддержки субъектам социального предпринимательства г.Заречного Пензенской области</w:t>
      </w:r>
      <w:r>
        <w:rPr>
          <w:rFonts w:eastAsia="Arial Unicode MS"/>
          <w:b/>
          <w:sz w:val="26"/>
          <w:szCs w:val="26"/>
        </w:rPr>
        <w:t>:</w:t>
      </w:r>
      <w:r>
        <w:rPr>
          <w:rFonts w:eastAsia="Arial Unicode MS"/>
          <w:sz w:val="26"/>
          <w:szCs w:val="26"/>
        </w:rPr>
        <w:t>15часов 00 мин. 21сентября2020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Заявки, представленные по истечении срока приема заявок, указанного в Извещении, не принима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заявителем изменений в принятую и зарегистрированную заявку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аявитель имеет право отозвать поданную заявку для участия в Отборе до принятия </w:t>
      </w:r>
      <w:r>
        <w:rPr>
          <w:bCs/>
          <w:sz w:val="26"/>
          <w:szCs w:val="26"/>
          <w:lang w:eastAsia="zh-CN"/>
        </w:rPr>
        <w:t xml:space="preserve">Комиссией по оказанию финансовой поддержки субъектам социального предпринимательства г.Заречного Пензенской области </w:t>
      </w:r>
      <w:r>
        <w:rPr>
          <w:sz w:val="26"/>
          <w:szCs w:val="26"/>
        </w:rPr>
        <w:t>решения об определении получателя субсидии путем письменного уведомления об этом Организатора отбора. В случае, если заявитель отозвал подданную заявку до окончания срока приема заявок, он сохраняет за собой право подать заявку повторно до истечения срока приема заявок.</w:t>
      </w:r>
    </w:p>
    <w:p>
      <w:pPr>
        <w:pStyle w:val="Normal"/>
        <w:ind w:left="20" w:right="20" w:firstLine="72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Контакты лиц, осуществляющих консультирование по вопросам участия в Отборе:</w:t>
      </w:r>
    </w:p>
    <w:p>
      <w:pPr>
        <w:pStyle w:val="Normal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омышленности, развития предпринимательства и сферы услуг Администрации г. Заречного - Геращенко Марина Михайловна, тел. 61-19-67, </w:t>
      </w:r>
      <w:hyperlink r:id="rId7">
        <w:r>
          <w:rPr>
            <w:rStyle w:val="InternetLink"/>
            <w:sz w:val="26"/>
            <w:szCs w:val="26"/>
          </w:rPr>
          <w:t>mgerashhenko@zarechny.zato.ru</w:t>
        </w:r>
      </w:hyperlink>
    </w:p>
    <w:p>
      <w:pPr>
        <w:pStyle w:val="Normal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омышленности, развития предпринимательства и сферы услуг Администрации г. Заречного - Кудякина Екатерина Александровна, тел. 61-01-13, </w:t>
      </w:r>
      <w:hyperlink r:id="rId8">
        <w:r>
          <w:rPr>
            <w:rStyle w:val="InternetLink"/>
            <w:sz w:val="26"/>
            <w:szCs w:val="26"/>
          </w:rPr>
          <w:t>ekudyakina@zarechny.zato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8592" w:leader="none"/>
        </w:tabs>
        <w:ind w:righ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Приложение № 1 к Извещению</w:t>
      </w:r>
    </w:p>
    <w:p>
      <w:pPr>
        <w:pStyle w:val="TextBody"/>
        <w:ind w:left="447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"/>
        <w:ind w:left="447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"/>
        <w:ind w:left="447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9.2020 № 1562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2" w:name="P376"/>
      <w:bookmarkEnd w:id="2"/>
      <w:r>
        <w:rPr>
          <w:bCs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едоставлении субсидии на возмещение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части затрат субъектов социального предпринимательства </w:t>
        <w:br/>
        <w:t>__________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амилия, имя, отчество индивидуального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едпринимателя, полное наименование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юридического лица - заявителя с указанием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рганизационно-правовой формы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шу предоставить субсидию на возмещение части затрат в размере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руб. ______ коп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 Настоящим подтверждаю, что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наименование заявителя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На дату подачи настоящего зая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имею статус «социальное предприятие» в едином реестре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зарегистрирован и осуществляю деятельность на территории города Заречного Пензен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фактически произвел затраты, указанные в пункте 1.7Порядка, в размере не менее 115 (ста пятнадцати) процентов от суммы запрашиваемой субсидии в текущем году и (или) в году, предшествующем году участия в отборе, и (или) планирую осуществить такие расходы в текущем году (нужное подчеркнут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на дату не ранее первого числа месяца подачи заявки на участие в отбор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</w:t>
      </w:r>
      <w:r>
        <w:rPr>
          <w:bCs/>
          <w:sz w:val="26"/>
          <w:szCs w:val="26"/>
        </w:rPr>
        <w:t>обеспечил уровень средней заработной платы наемных работников (за полный рабочий день) не ниже величины прожиточного минимума, установленного для трудоспособного населения в Пензенской области и действующего на дату подачи заявки на участие в отборе на предоставление субсидии (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не имею задолженности по выплате заработной платы работник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) </w:t>
      </w:r>
      <w:r>
        <w:rPr>
          <w:sz w:val="26"/>
          <w:szCs w:val="26"/>
        </w:rPr>
        <w:t>не имею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не имею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для юридических лиц – не нахожусь в процессе реорганизации, ликвидации, в отношении организации не введена процедура банкротства, деятельность не приостановлена в порядке, предусмотренном законодательством Российской Федерации, для индивидуальных предпринимателей – 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(пятьдесят) проц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 не являюсь получателем средств из местного бюджета на цели, указанные в </w:t>
      </w:r>
      <w:hyperlink w:anchor="sub_10032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>1.3 Порядка, в соответствии с иными муниципальными правовыми актами г.Заречного Пензен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 принимаю на себя обязательство по достижению следующего результата в году предоставления субсид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 размер </w:t>
      </w:r>
      <w:r>
        <w:rPr>
          <w:bCs/>
          <w:sz w:val="26"/>
          <w:szCs w:val="26"/>
        </w:rPr>
        <w:t xml:space="preserve">фактических затрат не менее 115 (ста пятнадцати) процентов от суммы запрашиваемой субсидии по направлениям расходов, частично возмещаемых за счет предоставляемой субсидии, указанным в </w:t>
      </w:r>
      <w:hyperlink w:anchor="P101">
        <w:r>
          <w:rPr>
            <w:rStyle w:val="InternetLink"/>
            <w:bCs/>
            <w:sz w:val="26"/>
            <w:szCs w:val="26"/>
          </w:rPr>
          <w:t xml:space="preserve">пункте </w:t>
        </w:r>
      </w:hyperlink>
      <w:r>
        <w:rPr>
          <w:bCs/>
          <w:sz w:val="26"/>
          <w:szCs w:val="26"/>
        </w:rPr>
        <w:t>1.7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6. принимаю на себя обязательство</w:t>
      </w:r>
      <w:r>
        <w:rPr>
          <w:sz w:val="26"/>
          <w:szCs w:val="26"/>
          <w:lang w:eastAsia="zh-CN"/>
        </w:rPr>
        <w:t>(в случае предоставления субсидии)</w:t>
      </w:r>
      <w:r>
        <w:rPr>
          <w:sz w:val="26"/>
          <w:szCs w:val="26"/>
        </w:rPr>
        <w:t xml:space="preserve"> по выполнению следующих показателей в году предоставления субсидии и по итогам одного последующего календарного год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сохранение рабочих мест (при наличии) субъектом социального предпринимательства – получателем субсидии – 100%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) сохранение статуса «социальное предприятие» </w:t>
      </w:r>
      <w:r>
        <w:rPr>
          <w:sz w:val="26"/>
          <w:szCs w:val="26"/>
        </w:rPr>
        <w:t>субъектом социального предпринимательства – получателем субсидии – 100%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 не вхожу с контрагентами в одну группу лиц, определенную в соответствии со </w:t>
      </w:r>
      <w:hyperlink r:id="rId9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26.07.2006 № 135-ФЗ «О защите конкуренции» по сделкам, в результате которых фактически произведены и (или) будут произведены затраты, указанные в пункте 1.7 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принимаю на себя обязательство</w:t>
      </w:r>
      <w:r>
        <w:rPr>
          <w:sz w:val="26"/>
          <w:szCs w:val="26"/>
          <w:lang w:eastAsia="zh-CN"/>
        </w:rPr>
        <w:t>(в случае предоставления субсидии)</w:t>
      </w:r>
      <w:r>
        <w:rPr>
          <w:sz w:val="26"/>
          <w:szCs w:val="26"/>
        </w:rPr>
        <w:t xml:space="preserve"> по представлению отчетов в соответствии с </w:t>
      </w:r>
      <w:hyperlink w:anchor="P325">
        <w:r>
          <w:rPr>
            <w:rStyle w:val="InternetLink"/>
            <w:sz w:val="26"/>
            <w:szCs w:val="26"/>
          </w:rPr>
          <w:t>разделом 4</w:t>
        </w:r>
      </w:hyperlink>
      <w:r>
        <w:rPr>
          <w:sz w:val="26"/>
          <w:szCs w:val="26"/>
        </w:rPr>
        <w:t>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 согласен на осуществление органами муниципального финансового контроля и Администрацией г.Заречного проверок соблюдения получателем субсидии условий, целей и порядка предоставления субсидии. Данное условие в обязательном порядке включается в Соглашение о предоставлении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Сведения о заявите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7378"/>
        <w:gridCol w:w="21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Фамилия, имя, отчество, должность руководителя юридического лица; наименование учредительного документа, на основании которого действует руководитель юридического лица (устав, приказ о назначении на должность (дата, номер);</w:t>
            </w:r>
          </w:p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фамилия, имя, отчество индивидуального предпринимателя, документ, на основании которого он действует (свидетельство о регистрации в качестве индивидуального предпринимателя (номер, кем и когда выдано)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ОГР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Юридический адрес (адрес регистрации) заяви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Фактическое место осуществления предпринимательской дея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онтактный телефон, факс заявителя (указывается при наличи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рес электронной поч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пособ информирования в рамках отбора (почта, факс, электронная почта) (нужное указать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Банковские реквизиты для перечисления субсидии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ИНН/КПП заяви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асчетный счет, открытый в учреждениях Центрального банка Российской Федерации или кредитных организац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наименование кредитной организации, адрес ее нахо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орреспондентский счет заявителя, открытый в учреждениях Центрального банка Российской Федерации или кредитных организац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Б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рименяемая система налогооблажения по заявленному виду дея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 Перечень фактически произведенных затрат в соответствии с направлениями расходования, указанными в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7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1019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2148"/>
        <w:gridCol w:w="3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еречень фактически </w:t>
            </w:r>
          </w:p>
          <w:p>
            <w:pPr>
              <w:pStyle w:val="ConsPlusNormal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денных затра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 расходования, руб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квизиты документов, подтверждающих произведенные затр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5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 Смета планируемых затрат в соответствии с направлениями расходования, указанными в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7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1019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4326"/>
        <w:gridCol w:w="1656"/>
        <w:gridCol w:w="1656"/>
        <w:gridCol w:w="200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речень планируемых затр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, 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на за ед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умм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сведения, указанные мною в документах в составе заявки, являются достоверными.</w:t>
      </w:r>
    </w:p>
    <w:p>
      <w:pPr>
        <w:pStyle w:val="ConsPlusNonformat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малого или средне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обработку персональных данных, указанных в представленной документации, в том числе на размещение в информационно-телекоммуникационной сети общего пользования.</w:t>
      </w:r>
    </w:p>
    <w:p>
      <w:pPr>
        <w:pStyle w:val="ConsPlusNonformat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уведомлен о том, что не подписание мной Соглашения о предоставлении Субсидии в течение 10 (десяти) рабочих дней с момента принятия решения Комиссией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ConsPlusNonformat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: 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   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расшифровка должности, фамилии, имени, отче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»___________ 20__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 (при наличии)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Приложение № 2 к Извещению</w:t>
      </w:r>
    </w:p>
    <w:p>
      <w:pPr>
        <w:pStyle w:val="TextBody"/>
        <w:ind w:left="447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TextBody"/>
        <w:ind w:left="447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"/>
        <w:ind w:left="447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ConsPlusTitle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5.09.2020 № 1562</w:t>
      </w:r>
    </w:p>
    <w:tbl>
      <w:tblPr>
        <w:tblW w:w="10263" w:type="dxa"/>
        <w:jc w:val="left"/>
        <w:tblInd w:w="-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734"/>
        <w:gridCol w:w="3019"/>
      </w:tblGrid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bookmarkStart w:id="3" w:name="P567"/>
            <w:bookmarkStart w:id="4" w:name="P567"/>
            <w:bookmarkEnd w:id="4"/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о социальном воздействии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 социального предприя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роблема (потребность потребителя), на решение которой направлена деятельность социального предприя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аудитория, на которую направлена деятельность социального предприя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собы решения социальной проблемы, которые осуществляет социальное предприят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укция (товары, работы, услуги), предлагаемая потребителю социального предприятия (целевой аудитори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«__» 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2"/>
        <w:gridCol w:w="340"/>
        <w:gridCol w:w="1590"/>
        <w:gridCol w:w="340"/>
        <w:gridCol w:w="4306"/>
      </w:tblGrid>
      <w:tr>
        <w:trPr/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10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М.П.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bookmarkStart w:id="5" w:name="_GoBack"/>
      <w:bookmarkEnd w:id="5"/>
      <w:r>
        <w:rPr>
          <w:rFonts w:cs="Times New Roman" w:ascii="Times New Roman" w:hAnsi="Times New Roman"/>
          <w:bCs/>
          <w:sz w:val="26"/>
          <w:szCs w:val="26"/>
          <w:lang w:eastAsia="zh-CN"/>
        </w:rPr>
        <w:t>Приложение №3к Извещению</w:t>
      </w:r>
    </w:p>
    <w:p>
      <w:pPr>
        <w:pStyle w:val="TextBody"/>
        <w:ind w:left="447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TextBody"/>
        <w:ind w:left="447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"/>
        <w:ind w:left="447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ConsPlusTitle"/>
        <w:ind w:right="-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6" w:name="P1057"/>
      <w:bookmarkEnd w:id="6"/>
      <w:r>
        <w:rPr>
          <w:rFonts w:cs="Times New Roman" w:ascii="Times New Roman" w:hAnsi="Times New Roman"/>
          <w:b w:val="false"/>
          <w:sz w:val="26"/>
          <w:szCs w:val="26"/>
        </w:rPr>
        <w:t>от 15.09.2020 № 156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eastAsia="zh-CN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zh-CN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zh-C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документов, подтверждающих фактически произведенных затрат, в том числе расходы в размере не менее 15 (пятнадцати) процентов от суммы заявленной субсидии в рамках со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иобретение, изготовление и (или) ремонт, а также доставка инвентаря, мебели, учебно-методической литературы, дидактических и обучающих материа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обретение, доставка, пуско-наладочные работы, ремонт оборудования, а также приобретение запасных частей и комплектующ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иобретение в собственность зданий и помещений (за исключением жилы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обретение, фрахтования и (или) ремонт транспортных средств всех типов (за исключением легковых автомоби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технологическое присоединение к инженерным инфраструктурам (электрические сети, газоснабжение, водоснабжение, водоотведе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иобретение и (или) подписка программного обеспечения, оргтехники и иной 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азработка программного обеспечения, сайтов и (или) мобильных прило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типографские услуги и изготовление рекламных и информационных материалов, услуги таргетин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учение работников по виду деятельности в организациях, имеющих лицензию на осуществление образовательной деятельности, командирование работников на данное обуч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иобретение и доставка строительных, отделочных материалов и (или) проведение ремонтных работ зданий и помещений (за исключением жилы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приобретение и (или) монтаж элементов благоустройства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иобретение, установка и обслуживание средств противопожарной безопасности, пожарной и охран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плата аренды зданий и помещений (за исключением жилых), оплата коммунальных ресурсов и (или) возмещение иных расходов, связанных с пользованием нежилых зданий, помещ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иобретение прав по франшизе (оплата паушального взноса и (или) роял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уплата лизинговых платежей и (или) первого взноса (аванса) по договору (договорам) лизинга, заключенному с российской лизинговой организацией в целях приобретения имущества (за исключением жилых помещений и легковых транспортных средств)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3119"/>
        <w:gridCol w:w="66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еречень произведенных затр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еречень копий документов, подтверждающих произведенные затр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и (или) изготовление инвентаря, мебели, учебно-методической литературы, оборудования, оргтехники и иной техн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розничной торгов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ассовый чек и (или) товарный че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иных случая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говор, на основании которого приобретены (изготовлены) инвентарь, мебель, оборудование, оргтехника и иная техни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товарная накладная и (или) акт приема-передачи либо иной первичный учетный документ, подтверждающие получение инвентаря, мебели, оборудования, оргтехники и иной техни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 инвентаря, мебели, оборудования, оргтехники и иной тех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, доставка, пуско-наладочные работы, ремонт оборудования, а также приобретение запасных частей и комплектующи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розничной торгов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ассовый чек и (или) товарный че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иных случая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говор, на основании которого приобретено и (или) доставлено оборудование, запасные части, комплектующи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договор на пуско-наладочные и (или) ремонтные рабо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товарная накладная и (или) акт приема-передачи либо иной первичный учетный документ, подтверждающие получение оборудования, запасных частей, комплектующих и (или) акт выполненных рабо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платежный(е) документ(ы) с отметкой банка, подтверждающий(е) факт оплат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в собственность зданий и помещений (за исключением жилых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на приобретение объекта недвижим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кументы, подтверждающие государственную регистрацию права собственности на приобретенный объект недвижим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ы приема-передачи объекта недвижим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транспортных средств всех типов, за исключением легковых автомоби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на приобретение транспортного сред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аспорт транспортного сред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видетельство о регистрации транспортного сред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ы приема-передачи транспортного сред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хтование и (или) ремонт транспортных средств всех типов (за исключением легковых автомобиле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фрахтования и (или) ремонт транспортного сред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 выполненных рабо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Технологическое присоединение к инженерным инфраструктурам (электрические сети, газоснабжение, водоснабжение водоотведени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оказания услуг (на выполнение рабо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роектно-сметная документац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ы выполненных работ, оказанн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азработка программного обеспечения, сайтов и (или) мобильных при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Договор на выполнение работ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 выполненных рабо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Типографские услуги, изготовление рекламных и информационных материалов, услуги таргенин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розничной торгов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кассовый чек и (или) товарный че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иных случая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говор на типографские услуги и (или)  изготовление рекламных и (или) информационных материалов и (или) услуги таргенин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товарная накладная и (или) акт приема-передачи типографской продукции, рекламных и информационных материалов либо иной первичный учетный документ, подтверждающие получение печатной продукции, рекламных и информационных материалов и (или) акт выполненных рабо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работников по виду деятельности в организациях, имеющих лицензию на осуществление образовательной деятельности, командирование работников на данное обуч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оказания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 оказанн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копия диплома, сертификата, свидетельства о получении образова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копия приказа  о направлении в командировк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копии авансовых отчетов о командировке с приложением подтверждающих докумен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строительных, отделочных материалов, элементов благоустрой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розничной торгов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кассовый чек и (или) товарный че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иных случая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говор, на основании которого приобретены материал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товарная накладная и (или) акт приема-передачи материалов либо иной первичный учетный документ, подтверждающие получение материал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оведение ремонтных работ зданий и помещений (за исключением жилых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на ремонтные работы с расшифровкой видов работ по стать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 выполненных рабо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и установка средств противопожарной безопасности, пожарной и охранной сигн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оказания услуг (на выполнение работ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говор на приобретение средств противопожарной безопасности, пожарной и охранной сигнал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 оказанных услуг (выполненных услуг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товарная накладная и (или) акт приема-передачи либо иной первичный учетный документ, подтверждающие получение средств противопожарной безопасности, пожарной и охранной сигнал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плата аренды зданий и (или) помещений (за исключением жилых), оплата и (или) возмещение коммунальных ресур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аренды и (или) договор предоставления коммунальных услуги (или) договор на услуги электроснаб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ы оказанн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а на оплат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е документы с отметкой банка, подтверждающие факт опл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приобретение прав по франшизе (оплата паушального взноса и роялти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Договор на приобретение прав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платежный(е) документ(ы) с отметкой банка, подтверждающий(е) факт оплат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плата лизинговых платежей и (или) первого взноса (аванса) по договору (договорам) лизинга, заключенному с российской лизинговой организацией в целях приобретения имущества (за исключением жилых помещений и легковых транспортных средст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ействующий договор (договоры) лизин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говор (договоры) приобретения предмета лизин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счета (при налич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 приема-передачи предмета лизинга между заявителем и лизинговой компанией, заверенные лизинговой компанией и заявителем с приложением графика погаш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кументы, подтверждающие уплату заявителем первого взноса (аванса) лизинговой компан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 документов, подтверждающих уплату заявителем лизинговых платежей в текущем году</w:t>
            </w:r>
          </w:p>
        </w:tc>
      </w:tr>
    </w:tbl>
    <w:p>
      <w:pPr>
        <w:pStyle w:val="Normal"/>
        <w:ind w:left="20" w:right="20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397" w:top="567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32"/>
    </w:rPr>
  </w:style>
  <w:style w:type="character" w:styleId="31">
    <w:name w:val="Основной текст 3 Знак"/>
    <w:qFormat/>
    <w:rPr>
      <w:sz w:val="28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b/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Endnote">
    <w:name w:val="Endnote Text"/>
    <w:basedOn w:val="Normal"/>
    <w:pPr/>
    <w:rPr/>
  </w:style>
  <w:style w:type="paragraph" w:styleId="Style1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88BFBF167ADC15DBB037061C5E3F17341C66866546AA9F1BF1C711DE411A987A24404255D0AE724F025AD7A5E190C709565ED60C48B20FEDD6DF26DAX9cDH" TargetMode="External"/><Relationship Id="rId6" Type="http://schemas.openxmlformats.org/officeDocument/2006/relationships/hyperlink" Target="consultantplus://offline/ref=C2BD2A4F80E25365165831C7AD37DAABBB11EF80FD470C4ADEA47DD40D620105FE80015EBD15E62AE6E37D59B8616A6BB02EFCA2AAo7r1H" TargetMode="External"/><Relationship Id="rId7" Type="http://schemas.openxmlformats.org/officeDocument/2006/relationships/hyperlink" Target="mailto:mgerashhenko@zarechny.zato.ru" TargetMode="External"/><Relationship Id="rId8" Type="http://schemas.openxmlformats.org/officeDocument/2006/relationships/hyperlink" Target="mailto:ekudyakina@zarechny.zato.ru" TargetMode="External"/><Relationship Id="rId9" Type="http://schemas.openxmlformats.org/officeDocument/2006/relationships/hyperlink" Target="consultantplus://offline/ref=75FF8EF3668F9309DEABFA0285B445CEDCF678ED358B8725976C7DD1CE93163F7C9B6F06ECWDXD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9:00Z</dcterms:created>
  <dc:creator>vladimir</dc:creator>
  <dc:description/>
  <cp:keywords>Birthday</cp:keywords>
  <dc:language>en-US</dc:language>
  <cp:lastModifiedBy>mkorsakova</cp:lastModifiedBy>
  <cp:lastPrinted>2020-09-16T11:58:00Z</cp:lastPrinted>
  <dcterms:modified xsi:type="dcterms:W3CDTF">2020-09-16T08:59:00Z</dcterms:modified>
  <cp:revision>2</cp:revision>
  <dc:subject>JOГO JARDIM x8?! PORRA! DIA 8 VOTA NГO!</dc:subject>
  <dc:title>Are You suprised ?</dc:title>
</cp:coreProperties>
</file>