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13.09.2018 № 2007 «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  города   Заречного   Пензенской   области   Администрация 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07 « 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 (в редакции от 29.06.2020 № 989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1.10.2020 № 17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доверительное управление, 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без проведения торгов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перепланировки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признание граждан участниками подпрограммы «Социальная поддержка жителей города в жилищной сфере" муниципальной программы "Социальная поддержка граждан в г. Заречном Пензенской области» (в части мероприятий по предоставлению социальных выплат многодетным семьям на приобретение (строительство) жиль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- претендентам на получение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ли жилого дома садовым домо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8:00Z</dcterms:created>
  <dc:creator>mpuchkova</dc:creator>
  <dc:description/>
  <dc:language>en-US</dc:language>
  <cp:lastModifiedBy>mkorsakova</cp:lastModifiedBy>
  <cp:lastPrinted>2020-10-02T11:58:00Z</cp:lastPrinted>
  <dcterms:modified xsi:type="dcterms:W3CDTF">2020-10-02T08:58:00Z</dcterms:modified>
  <cp:revision>2</cp:revision>
  <dc:subject/>
  <dc:title/>
</cp:coreProperties>
</file>