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в соответствии с 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Органам местного самоуправления города Заречного Пензенской области, осуществляющим функции и полномочия учредителей в отношении подведомственных муниципальных казенных, бюджетных и автоном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10.2020 на 3 процента обеспечиваемой за счет средств бюджета закрытого административно-территориального образования города Заречного Пензенской области и средств, предоставленных в виде субвенций на осуществление отдельных переданных государственных полномочий Пензенской области, оплаты труда работников муниципальных казенных, бюджетных и автономных учреждений города Заречного Пензенской обла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Повысить с 01.10.2020 в 1,03 раза оклады (должностные оклады) руководителей, заместителей руководителей и работников муниципальных казенных, бюджет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Установить, что при повышении окладов (должностных окладов) в соответствии с пунктом 2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Рекомендовать руководителям иных органов местного самоуправления города Заречного Пензенской области, осуществляющим функции и полномочия учредителей в отношении подведомственных муниципальных казенных, бюджетных и автономных учреждений, осуществить мероприятия в соответствии с настоящим постановл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Органам местного самоуправления города Заречного Пензенской области, муниципальным казенным, бюджетным и автономным учреждениям города Заречного Пензенской области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10.2020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0:00Z</dcterms:created>
  <dc:creator>Сорокина Л.П.</dc:creator>
  <dc:description/>
  <dc:language>en-US</dc:language>
  <cp:lastModifiedBy>mkorsakova</cp:lastModifiedBy>
  <cp:lastPrinted>2020-10-02T11:40:00Z</cp:lastPrinted>
  <dcterms:modified xsi:type="dcterms:W3CDTF">2020-10-02T08:40:00Z</dcterms:modified>
  <cp:revision>2</cp:revision>
  <dc:subject/>
  <dc:title/>
</cp:coreProperties>
</file>