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685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30730</wp:posOffset>
                </wp:positionV>
                <wp:extent cx="15621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0.25pt;mso-wrap-distance-left:9.05pt;mso-wrap-distance-right:9.05pt;mso-wrap-distance-top:0pt;mso-wrap-distance-bottom:0pt;margin-top:159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2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30730</wp:posOffset>
                </wp:positionV>
                <wp:extent cx="183832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0.25pt;mso-wrap-distance-left:9.05pt;mso-wrap-distance-right:9.05pt;mso-wrap-distance-top:0pt;mso-wrap-distance-bottom:0pt;margin-top:159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от 26.11.2014 №2513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«Безопасный город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протоколом заседания комиссии по программно-целевому управлению социально-экономическим развитием города Заречного от 07.08.2020 №10-75/77/02, руководствуясь статьями 4.3.1, 4.6.1 Устава закрытого административно-территориального образования г.Заречного Пензенской области Администрация ЗАТО г.Заречного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Заречного Пензенское области от 26.11.2014 №2513 «Об утверждении муниципальной программы «Безопасный город» </w:t>
        <w:br/>
        <w:t>(в редакции от 15.06.2020 №915) следующие изменения: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«Муниципальная программа «Безопасный город» изложить в новой редакции (приложение).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 и действует в части, не противоречащей решению Собрания представителей города Заречного Пензенской области о бюджете на текущи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И.В.Дильмана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38760</wp:posOffset>
                </wp:positionH>
                <wp:positionV relativeFrom="paragraph">
                  <wp:posOffset>34925</wp:posOffset>
                </wp:positionV>
                <wp:extent cx="6480175" cy="16217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2.75pt;mso-position-vertical-relative:text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2.10.2020 № 1835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/>
        <w:ind w:firstLine="609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1.2014 № 2513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2.10.2020 № 1835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Безопасный город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9"/>
      <w:bookmarkEnd w:id="0"/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Безопасный город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Заречного (отдел городской инфраструктуры и жилищной полити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города Заречног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(отдел социальной и молодежной полити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hyperlink w:anchor="Par3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щит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я и территорий от чрезвычайных ситуаций, обеспечение первичных мер пожарной безопасности и развитие служб гражданской защиты г. Заречного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hyperlink w:anchor="Par4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филакти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роризма и экстремизм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населения города Заречн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Обеспечение защиты населения и территории города Заречного от угроз природного и техногенного характер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 Создание надежной системы антитеррористической безопасности, обеспечение толерантного состояния межэтнических и межрелигиозных отношений и раннего предупреждения конфликтных ситуаций в городе Заречн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ровень оснащения Единой дежурно-диспетчерской службы г. Заречного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жителей, участвующих в мероприятиях по профилактике чрезвычайных ситуаций и пожаров, от всего населения горо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муниципальных учреждений/организаций, оснащенных средствами безопасности и антитеррористической защищенност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авонарушений/преступлений, совершенных на территории города, имеющих экстремистскую, националистическую направленн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5 – 20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ы без деления на этапы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на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15-20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5826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337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032,3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7632,7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0 год – 153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3548,9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085,7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4085,7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4085,7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средств бюджета города Заречного на 2015-2024 годы составляет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144190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337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015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6012,9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530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3548,9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085,7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4085,7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4085,7 тыс. руб.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1636,3 тыс. руб.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. 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6,5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619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рограммы позволит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оснащенность Единой дежурно-диспетчерской службы г. Заречного в объеме 100%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2% от всего населения горо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астить муниципальные учреждения/организации средствами безопасности и антитеррористической защищенности в объеме 100%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допустить правонарушений/преступлений, совершенных на территории города, имеющих экстремистскую, националистическую направленность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проблема безопасности жителей городов стоит как никогда остро. Противоправные действия, техногенные катастрофы, стихийные бедствия или неконтролируемое развитие ситуаций в местах массового пребывания людей могут иметь самые тяжелые последств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города Заречного Пензенской области одним из важных элементов обеспечения безопасности является повышение уровня защиты населения и территории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для предотвращения чрезвычайных ситуаций, так и в ходе ликвидации их последствий возрастает необходимость оперативного получения объективной информации, координации действий дежурно-диспетчерских служб и других сил и средств, участвующих в проведении контроля или аварийно-спасательных работ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при оповещении населения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Цель № 1 муниципальной программы - обеспечение безопасности населения города Заречног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муниципальной программы требует формирования комплексного подхода к вопросам защиты населения и территории города Заречного от чрезвычайных ситуаций природного и техногенного характера, обеспечения пожарной и антитеррористической безопасности;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 Обеспечение защиты населения и территории города Заречного от угроз природного и техногенного характер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дача 2. Создание надежной системы антитеррористической безопасности, обеспечение толерантного состояния межэтнических и межрелигиозных отношений и раннего предупреждения конфликтных ситуаций в городе Заречн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явленной целью и задачами в муниципальную программу включены две подпрограммы, каждая из которых предполагает решение вышеуказанных задач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 (далее - подпрограмма 1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Профилактика терроризма и экстремизма (далее - подпрограмма 2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 и подпрограмм приведены ниже в таблице 1.</w:t>
      </w:r>
    </w:p>
    <w:p>
      <w:pPr>
        <w:pStyle w:val="ConsPlusNormal"/>
        <w:ind w:firstLine="136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х показателе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0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5947"/>
        <w:gridCol w:w="861"/>
        <w:gridCol w:w="725"/>
        <w:gridCol w:w="760"/>
        <w:gridCol w:w="760"/>
        <w:gridCol w:w="760"/>
        <w:gridCol w:w="760"/>
        <w:gridCol w:w="760"/>
        <w:gridCol w:w="835"/>
        <w:gridCol w:w="835"/>
        <w:gridCol w:w="829"/>
        <w:gridCol w:w="829"/>
        <w:gridCol w:w="829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w:anchor="P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й город"</w:t>
            </w:r>
          </w:p>
        </w:tc>
      </w:tr>
      <w:tr>
        <w:trPr/>
        <w:tc>
          <w:tcPr>
            <w:tcW w:w="1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безопасности населения города Заречног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ия Единой дежурно-диспетчерской службы г. Заречн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/преступлений, совершенных на территории города, имеющих экстремистскую, националистическую направлен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3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"</w:t>
            </w:r>
          </w:p>
        </w:tc>
      </w:tr>
      <w:tr>
        <w:trPr/>
        <w:tc>
          <w:tcPr>
            <w:tcW w:w="1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перативного реагирования на чрезвычайные ситуации, аварии и происшеств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по предупреждению и ликвидации возможных чрезвычайных ситуаций, спасению и жизнеобеспечению людей при этих чрезвычайных ситуациях от запланированн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городских мероприятий, направленных на решение вопросов гражданской обороны, предупреждение чрезвычайных ситуаций и обеспечение безопасности людей на водных объект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4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ия поисково-спасательного отряда МКУ "УГЗ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hyperlink w:anchor="P4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рофилактика терроризма и экстремизма"</w:t>
            </w:r>
          </w:p>
        </w:tc>
      </w:tr>
      <w:tr>
        <w:trPr/>
        <w:tc>
          <w:tcPr>
            <w:tcW w:w="1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 о фактах, имеющих признаки национальной, религиозной розни, экстремизма и иных проявлений, о фактах нарушений принципа равноправия гражд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реализованных социально значимых проектов, направленных на гармонизацию межнациональных и межконфессиональных отношений, способствующих профилактике экстремизма и террориз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ассчитана на период 2015 - 2024 годы без деления на этап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98"/>
        <w:gridCol w:w="2154"/>
        <w:gridCol w:w="2041"/>
        <w:gridCol w:w="34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ормативного правового а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ложения нормативного правового а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одготовку нормативного правового ак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сроки принят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реализации муниципальной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 И.В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на 2015 год - в течение одного месяца со дня утверждения муниципальной программы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ее - ежегодно до 1 декабря года, предшествующего очередному году реализации муниципальной 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к весеннему павод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1 кварта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пожарной безопасности на территории города Заречного в весенне-летний пожароопасн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мар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безопасности людей на водных объектах в купальный сез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ма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безопасности на водных объектах г. Заречн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ию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гражданской обороны, предупреждения и ликвидации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октябр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 мерах по обеспечению пожарной безопасности на территории города Заречного в осенне-зимний пожароопасн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авгус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еспечении безопасности жителей в период подготовки и проведения новогодних и рождественских празд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декабре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сурсное обеспечение и перечень программных мероприят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необходимо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45826,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85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15 032,3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17 632,7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20 год – 15 300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1 год – 13 548,9 тыс.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4 085,7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4 085,7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4 085,7 тыс. 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из средств бюджета города Заречного необходимо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44190,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в том числе</w:t>
      </w:r>
      <w:r>
        <w:rPr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85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15 015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16 012,9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20 год – 15 300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1 год – 13 548,9 тыс.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4 085,7 тыс.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3 год – 14 085,7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4 год – 14 085,7 тыс. руб.</w:t>
      </w:r>
    </w:p>
    <w:p>
      <w:pPr>
        <w:pStyle w:val="Default"/>
        <w:ind w:left="57" w:firstLine="68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го на реализацию мероприятий программы из средств бюджета Пензенской области необходимо 1636,3 тыс. руб., в том числе: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0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6,5 тыс. руб.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2019 год – 1619,8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 тыс.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тыс.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 тыс.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 тыс.руб.</w:t>
      </w:r>
    </w:p>
    <w:p>
      <w:pPr>
        <w:pStyle w:val="Normal"/>
        <w:widowControl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представлено в приложении № 1 к муниципальной программе.</w:t>
      </w:r>
    </w:p>
    <w:p>
      <w:pPr>
        <w:pStyle w:val="Normal"/>
        <w:widowControl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Анализ рисков реализации муниципальной 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меры управления рисками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г. Заречного Пензенской област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е риски, связанные с недостаточным уровнем знаний населения правил поведения в условиях угрозы или возникновения чрезвычайных ситуаций, совершения террористических а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финансово-экономических рисков возможна путем своевременного проведения конкурсных процедур по освоению бюджетных средст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программы, а также за счет привлечения общественности к обсуждению ее целей и хода реализац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7. Характеристика подпрограмм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331"/>
      <w:bookmarkEnd w:id="1"/>
      <w:r>
        <w:rPr>
          <w:rFonts w:cs="Times New Roman" w:ascii="Times New Roman" w:hAnsi="Times New Roman"/>
          <w:b/>
          <w:sz w:val="26"/>
          <w:szCs w:val="26"/>
        </w:rPr>
        <w:t>7.1. 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94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отдел городской инфраструктуры и жилищной политик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гражданской защиты» г. Заречног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материальных резервов для ликвидации чрезвычайных ситуаци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первичных мер пожарной безопасности в границах городского округ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тие служб гражданской защиты, в том числе поисково-спасательного отряда, единой дежурно-диспетчерской службы г. Заречного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изация пропаганды и обучения населения способам защиты от чрезвычайных ситуаций природного и техногенного характер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ремя оперативного реагирования на чрезвычайные ситуации, аварии и происшествия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ъем работ по защите населения и территории города от чрезвычайных ситуаций, от запланированного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мероприятий, направленных на решение вопросов гражданской обороны, предупреждения чрезвычайных ситуаций и обеспечение безопасности людей на водных объектах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жителей, участвующих в мероприятиях по профилактике чрезвычайных ситуаций и пожаров, от всего населения город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ровень оснащения поисково-спасательного отряда МКУ «УГЗ»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4 годы без деления на этап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на 2015-2024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3264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337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71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032,3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5140,7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0 год – 15300,0 тыс. 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3548,9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085,7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4085,7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4085,7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на 2015-2024 годы из средств бюджета г. Заречного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3248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337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71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015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5140,7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0 год – 1530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3548,9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085,7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4085,7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4085,7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на 2015-2024 годы из средств бюджета Пензенской области составляет 16,5 тыс.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6,5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тить время оперативного реагирования на чрезвычайные ситуации, аварии и происшествия с 30 до 9 минут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выполнение работ по защите населения и территории города от чрезвычайных ситуаций, в объеме 100% от запланированного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ывать и проводить мероприятия, направленные на решение вопросов гражданской обороны, предупреждения чрезвычайных ситуаций и обеспечение безопасности людей на водных объектах, не менее 16 в 2024 году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2% от всего населения горо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готовность поисково-спасательного отряда к проведению аварийно-спасательных и других неотложных работ в случае возникновения чрезвычайных ситуаций природного и техногенного характера путем оснащения специальным оснащением, экипировкой, аварийно-спасательным инструментом, приборами и специальными средствами в объеме 100%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территории Пензенской области сохраняются высокий уровень угрозы чрезвычайных ситуаций природного и техногенного характера (далее - чрезвычайные ситуации) и тенденция роста количества и масштабов последствий чрезвычайных ситуаций, что заставляет искать новые решения проблемы защиты населения и территорий от чрезвычайных ситуаций, предвидеть будущие угрозы, риски и опасности, развивать методы их прогноза и предупреждения. Город Заречный является закрытым административно-территориальным образованием и отнесен к категорированным городам по гражданской обороне. На территории города функционируют особо важный объект Акционерное общество Федеральный научно-производственный центр "Производственное объединение "Старт" имени М.В. Проценко", один потенциально опасный объект и значительное количество опасных производственных объе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проблемы состоит в том, чтобы,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создать необходимые условия для устойчивого развития города путем координации совместных усилий и финансовых средст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й задачей развития Зареченского городского звена Пензенской областной территориальной подсистемы единой государственной системы предупреждения и ликвидации чрезвычайных ситуаций является осуществление комплекса мер, направленных на предупреждение и максимально возможное уменьшение рисков возникновения чрезвычайных ситуаций, а также на сохранение здоровья людей, снижение материальных потерь и размеров ущерба окружающей среде. Проблема требует повышения ответственности органов местного самоуправления, организаций, предприятий и их руководителей за своевременное проведение мероприятий по предупреждению чрезвычайных ситуаций, а в случае их возникновения - за организованную ликвидацию последствий чрезвычайных ситуаций. Ликвидация чрезвычайных ситуаций на обслуживаемых объектах и территориях, контроль за готовностью обслуживаемых объектов и территорий к проведению на них работ по ликвидации чрезвычайных ситуаций, предупреждения аварий, катастроф, стихийных бедствий, угрожающих безопасности людей и окружающей среде, в настоящее время невозможны без надлежащего технического оснащения аварийно-спасательных формировани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данная проблема связана с возникновением угрозы жизни и здоровью населения города Заречного и значительных сумм материального ущерба, как собственности граждан, так и муниципальной собственности города Заречного и затрагивает интересы наиболее многочисленных групп населения и развития города в целом, возникает необходимость ее решения только через общесистемное рассмотрение и решение в рамках настоящей подпрограмм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результатом реализации подпрограммы станет снижение риска возникновения, последствий чрезвычайных ситуаций природного и техногенного характера, минимизация потерь и повышение уровня защищенности населения на территории города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: Обеспечение защиты населения и территории города Заречного от угроз природного и техногенно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одпрограммы направлено решение следующих задач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2. Создание материальных резервов для ликвидации чрезвычайных ситуаци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3. Обеспечение первичных мер пожарной безопасности в границах городского округ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4. Развитие служб гражданской защиты, в том числе поисково-спасательного отряда, единой дежурно-диспетчерской службы г. Заречног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5. Организация пропаганды и обучения населения способам защиты от чрезвычайных ситуаций природного и техногенно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6. Осуществление мероприятий по обеспечению безопасности людей на водных объектах города, охране их жизни и здоровь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программа рассчитана на период 2015 - 2024 годы без деления на этап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сводных показателей муниципальных заданий н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азание муниципальных услуг (выполнение работ)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задания на оказание муниципальных услуг (выполнение работ) в рамках данной подпрограммы не предусмотрен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органов местного самоуправления и других организац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подпрограммы принимает участие муниципальное казенное учреждение "Управление гражданской защиты" г. Заречног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других организаций в реализации подпрограммы не предполагаетс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необходимо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43264,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з средств бюджета г. Заречного </w:t>
      </w:r>
      <w:r>
        <w:rPr>
          <w:rFonts w:cs="Times New Roman" w:ascii="Times New Roman" w:hAnsi="Times New Roman"/>
          <w:color w:val="FF0000"/>
          <w:sz w:val="26"/>
          <w:szCs w:val="26"/>
        </w:rPr>
        <w:t>143248,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15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8 год – 15 015,8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9 год – 15 140,7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20 год – 15 30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21 год – 13 548,9 тыс.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4 085,7 тыс. руб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4 085,7 тыс. руб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24 год – 14 085,7 тыс. руб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редств бюджета Пензенской области составляет 16,5 тыс.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5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8 год – 16,5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9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тыс.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 тыс.руб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руб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,0 тыс.руб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тыс.руб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430"/>
      <w:bookmarkEnd w:id="2"/>
      <w:r>
        <w:rPr>
          <w:rFonts w:cs="Times New Roman" w:ascii="Times New Roman" w:hAnsi="Times New Roman"/>
          <w:b/>
          <w:sz w:val="26"/>
          <w:szCs w:val="26"/>
        </w:rPr>
        <w:t>7.2. Подпрограмма «Профилактика терроризма и экстремизма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филактика терроризма и экстремизма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94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терроризма и экстремизм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отдел социальной и молодежной политик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. Заречного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. Заречного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. Заречного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гражданской защиты» г. Заречног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учреждений и учреждений с круглосуточным пребыванием детей, объектов культуры и спорта с массовым пребыванием людей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ой системы информационного сопровождения антитеррористической и антиэкстремистской деятельности на территории город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знаний населения о правилах поведения в условиях угрозы или совершения террористических актов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гражданского и патриотического воспитания подрастающих поколений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обращений граждан о фактах, имеющих признаки национальной, религиозной розни, экстремизма и иных проявлений, о фактах нарушений принципа равноправия граждан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муниципальных учреждений/ организаций, оснащенных средствами безопасности и антитеррористической защищенности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проведенных мероприятий, реализованных социально значимых проектов, направленных на гармонизацию межнациональных и межконфессиональных отношений, способствующих профилактике экстремизма и терроризм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4 годы без деления на этап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на 2015-2024 годы составляет 2562,0 тыс.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7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492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942,2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7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72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1619,8  тыс.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619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0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Normal"/>
              <w:shd w:fill="FFFFFF" w:val="clear"/>
              <w:spacing w:lineRule="atLeast" w:line="30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допустить фактов, имеющих признаки национальной, религиозной розни, экстремизма и иных проявлений, а также нарушений принципа равноправ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снастить муниципальные учреждения/ организации средствами безопасности и антитеррористической защищенности в объеме 10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реализуемых социально-значимых проектов и проводимых мероприятий, направленных на гармонизацию межнациональных и межконфессиональных отношений, способствующих профилактике экстремизма и терроризма не менее 65 к 2024 году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обходимость подготовки муниципальной подпрограммы «Профилактика терроризма и экстремизма» вызвана тем, что терроризм и экстремизм в современных условиях стали основными источниками угроз для населения страны, в том числе для жителей города Заречного. Правоохранительным органам, заинтересованным ведомствам и организациям удается в значительной степени противодействовать преступным экстремистским и националистическим проявлениям, не допускать актов терроризма на территории городского округа. Однако в настоящее время уровень террористической опасности на территории России остается достаточно высоким, поэтому указанные проблемы требуют повышенного внимания со стороны правоохранительных структур, органов местного самоуправления, в частности, Администрации города, а также активного участия общественных, религиозных объединений, средств массовой информации и иных заинтересованных структур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приятной почвой и идеологической основой для терроризма является экстремизм, поэтому одним из главных направлений государственной национальной политики является противодействие экстремистской деятельност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блемным вопросам на объектах с массовым пребыванием граждан (в учреждениях образования, культуры и спорта) следует отметить отсутствие надежного контрольно-пропускного режима, инженерно-технических средств контроля за прилегающей территорией, навыков поведения посетителей и сотрудников в условиях возникновения чрезвычайных ситуаций, вызванных террористическими актам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достаточной мере организовано информационно-пропагандистское освещение заинтересованными структурами антитеррористической деятельности в городе, оставляет желать лучшего уровень бдительности и просвещенности населения в вопросах противодействия терроризму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связи для обеспечения безопасности граждан, их надежной защищенности от террористических и экстремистских проявлений необходим системный подход к организации профилактической работы всех заинтересованных сторон в данном направлении, который может быть реализован в рамках предлагаемой подпрограмм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принятие подпрограммы обусловлены необходимостью координации деятельности и интеграции усилий органов местного самоуправления, иных заинтересованных ведомств и организаций в вопросах реализации эффективных мер по профилактике экстремизма, национализма, терроризма, снижению влияния факторов, оказывающих негативное влияние на развитие обстановки в указанных сферах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совершение террористических актов, преступлений экстремистской направленности может затронуть интересы многочисленных групп населения и развития города в целом, возникает необходимость разрешить данные проблемы путем общесистемного рассмотрения и решения в рамках настоящей подпрограмм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реализации подпрограммы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.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одпрограммы направлено решение следующих задач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3. Создание эффективной системы информационного сопровождения антитеррористической и антиэкстремистской деятельности на территории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4. Повышение уровня знаний населения о правилах поведения в условиях угрозы или совершения террористических а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5. Развитие системы гражданского и патриотического воспитания подрастающих поколений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программа рассчитана на период 2015 - 2024 годы без деления на этап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 сводных показателей муниципальных заданий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на оказание муниципальных услуг (выполнение работ)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задания на оказание муниципальных услуг (выполнение работ) в рамках данной подпрограммы не предусмотрен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органов местного самоуправления и других организац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реализации мероприятий подпрограммы предполагается участие Департамента образования г. Заречного, Департамента культуры и молодежной политики г. Заречного, Комитета по физической культуре и спорту, муниципального казенного учреждения «Управление гражданской защиты» г. Заречного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2562,0 тыс. 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бюджет г. Заречного составляет 942,2 тыс. 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7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72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 тыс.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руб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23 год – 0,0 тыс.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тыс.руб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Пензенской области составляет 1619,8  тыс. рублей, в том числе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619,8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 0,0 тыс. руб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 тыс.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,0 тыс.руб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23 год – 0,0 тыс.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24 год – 0,0 тыс.руб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before="0" w:after="0"/>
        <w:ind w:firstLine="11199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Приложение № 1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>«Безопасный горо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1505"/>
        <w:gridCol w:w="2297"/>
        <w:gridCol w:w="2053"/>
        <w:gridCol w:w="855"/>
        <w:gridCol w:w="855"/>
        <w:gridCol w:w="855"/>
        <w:gridCol w:w="856"/>
        <w:gridCol w:w="970"/>
        <w:gridCol w:w="855"/>
        <w:gridCol w:w="821"/>
        <w:gridCol w:w="802"/>
        <w:gridCol w:w="799"/>
        <w:gridCol w:w="799"/>
        <w:gridCol w:w="797"/>
      </w:tblGrid>
      <w:tr>
        <w:trPr>
          <w:tblHeader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.</w:t>
            </w:r>
          </w:p>
        </w:tc>
      </w:tr>
      <w:tr>
        <w:trPr>
          <w:tblHeader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ый гор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5,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1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5,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5,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3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5,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филактика терроризма и экстремизм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>«Безопасный город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"/>
        <w:gridCol w:w="912"/>
        <w:gridCol w:w="1633"/>
        <w:gridCol w:w="1768"/>
        <w:gridCol w:w="493"/>
        <w:gridCol w:w="339"/>
        <w:gridCol w:w="408"/>
        <w:gridCol w:w="588"/>
        <w:gridCol w:w="455"/>
        <w:gridCol w:w="767"/>
        <w:gridCol w:w="735"/>
        <w:gridCol w:w="735"/>
        <w:gridCol w:w="735"/>
        <w:gridCol w:w="851"/>
        <w:gridCol w:w="735"/>
        <w:gridCol w:w="735"/>
        <w:gridCol w:w="854"/>
        <w:gridCol w:w="848"/>
        <w:gridCol w:w="844"/>
        <w:gridCol w:w="836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ый гор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5,7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5,7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5,7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1 02 </w:t>
            </w:r>
            <w:r>
              <w:rPr>
                <w:rFonts w:cs="Times New Roman" w:ascii="Times New Roman" w:hAnsi="Times New Roman"/>
                <w:color w:val="FF0000"/>
              </w:rPr>
              <w:t>087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3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6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6 086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9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6,7</w:t>
            </w:r>
          </w:p>
        </w:tc>
      </w:tr>
      <w:tr>
        <w:trPr>
          <w:trHeight w:val="6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1 01 </w:t>
            </w:r>
            <w:r>
              <w:rPr>
                <w:rFonts w:cs="Times New Roman" w:ascii="Times New Roman" w:hAnsi="Times New Roman"/>
                <w:lang w:val="en-US"/>
              </w:rPr>
              <w:t>S105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2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</w:tr>
      <w:tr>
        <w:trPr>
          <w:trHeight w:val="6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7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</w:tr>
      <w:tr>
        <w:trPr>
          <w:trHeight w:val="7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8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терроризма и экстремизм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28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28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 2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»</w:t>
      </w:r>
    </w:p>
    <w:p>
      <w:pPr>
        <w:pStyle w:val="Heading1"/>
        <w:spacing w:before="0" w:after="0"/>
        <w:ind w:firstLine="12191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роприятия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Безопасный город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"/>
        <w:gridCol w:w="52"/>
        <w:gridCol w:w="2244"/>
        <w:gridCol w:w="76"/>
        <w:gridCol w:w="1792"/>
        <w:gridCol w:w="1449"/>
        <w:gridCol w:w="1434"/>
        <w:gridCol w:w="1545"/>
        <w:gridCol w:w="1346"/>
        <w:gridCol w:w="1400"/>
        <w:gridCol w:w="1434"/>
        <w:gridCol w:w="16"/>
        <w:gridCol w:w="1714"/>
      </w:tblGrid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: Обеспечение защиты населения и территории города Заречного от угроз природного и техногенн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978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97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8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8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2216,9</w:t>
            </w:r>
          </w:p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2200,4</w:t>
            </w:r>
          </w:p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одернизация существующей системы оповещения населения в случае чрезвычайных ситуаций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гражданской обороне и обеспечению безопасности жизнедеятельности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6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8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8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2099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2099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овышение оплаты труда работников бюджетной сферы в связи с увеличением минимального размера оплаты труда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материальных резервов для ликвидации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материальных резервов для ликвидации чрезвычайных ситуаций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</w:rPr>
              <w:t xml:space="preserve">Повышение объема материальных запасов резерва на 0,5% 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Обеспечение первичных мер пожарной безопасности в границах городского округа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офилактике пожа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7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  Развитие служб гражданской защиты, в том числе поисково-спасательного отряда, единой дежурно-диспетчерской службы г.Заречного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Дооснащение единой дежурно-диспетчерской службы г.Заречного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20%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7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77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адача 1.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 действиях в чрезвычайных ситуация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6. </w:t>
            </w:r>
            <w:r>
              <w:rPr>
                <w:rFonts w:cs="Times New Roman" w:ascii="Times New Roman" w:hAnsi="Times New Roman"/>
                <w:szCs w:val="26"/>
              </w:rPr>
              <w:t>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6"/>
              </w:rPr>
              <w:t>Осуществление мероприятий по обеспечению безопасности людей на водных объектах города, охране их жизни и здоровья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8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8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3264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324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офилактика терроризма и экстремизма»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городской антитеррористической комиссии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мер по профилактике терроризма и экстремизма, совершенствование методов взаимодействия с правоохра-нительными органами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организационно-методического содействия органам местного самоуправления и учреждениям города в вопросах организации профилактической антитеррористической работы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организации профилактической антитеррористической работы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, противодействие этнической и религиозной нетерпимости, ксенофобии и экстремистских проявлений среди детей и молодежи  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.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рганизация охраны территорий и зданий детских дошкольных учреждений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оснащение объектов (территорий) учреждений образования, культуры, спорта системами видеонаблюдения и оборудование объектов (территорий) телевизионными системами видеонаблюдения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(территорий) образовательных организаций системами контроля и управления доступом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орудование объектов образовательных организаций инженерно-техническими системами охраны и оповещения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антитеррористической защищенности объектов муниципальных образовательных организаций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организаций системами контроля и управления доступ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0 объектов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а 1.3. Создание эффективной системы информационного сопровождения антитеррористической и антиэкстремистской деятельности на территории города 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 размещение видеоматериалов антитеррористической и антиэкстремистской направленности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рганизованности и бдительности населения в области противодействия террорис-тической и экстремисткой угрозе 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  Повышение уровня знаний населения о правилах поведения в условиях угрозы или совершения террористических а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знаний населения о прави-лах поведения в условиях угрозы или совершения террористических актов»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Подготовка, изготовление и распространение печатной продукции о действиях граждан в условиях угрозы или совершения террористического акта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вышение готовности населения к действиям в условиях угрозы или совершенного террористического акта </w:t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 Развитие системы гражданского и патриотического воспитания подрастающих поколен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истемы гражданского и патриотического воспитания подрастающих поколений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митет по физической культуре и 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заимодействии образовательных организаций с родительской общественностью, ветеранскими и общественными организациями проведение мероприятий, направленных на гражданско-патриотическое воспитание детей и молодежи 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Профилактика терроризма и экстремизм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5:00Z</dcterms:created>
  <dc:creator>admin</dc:creator>
  <dc:description/>
  <dc:language>en-US</dc:language>
  <cp:lastModifiedBy>mkorsakova</cp:lastModifiedBy>
  <cp:lastPrinted>2020-10-22T11:04:00Z</cp:lastPrinted>
  <dcterms:modified xsi:type="dcterms:W3CDTF">2020-10-22T08:05:00Z</dcterms:modified>
  <cp:revision>2</cp:revision>
  <dc:subject/>
  <dc:title>Паспорт подпрограммы муниципальной программы</dc:title>
</cp:coreProperties>
</file>