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181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369685" cy="250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1585</wp:posOffset>
                </wp:positionH>
                <wp:positionV relativeFrom="paragraph">
                  <wp:posOffset>1983105</wp:posOffset>
                </wp:positionV>
                <wp:extent cx="1390650" cy="252095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9.85pt;mso-wrap-distance-left:9.05pt;mso-wrap-distance-right:9.05pt;mso-wrap-distance-top:0pt;mso-wrap-distance-bottom:0pt;margin-top:156.1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7220</wp:posOffset>
                </wp:positionH>
                <wp:positionV relativeFrom="paragraph">
                  <wp:posOffset>1983105</wp:posOffset>
                </wp:positionV>
                <wp:extent cx="1181100" cy="252095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9.85pt;mso-wrap-distance-left:9.05pt;mso-wrap-distance-right:9.05pt;mso-wrap-distance-top:0pt;mso-wrap-distance-bottom:0pt;margin-top:156.15pt;mso-position-vertical-relative:text;margin-left:3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39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9.10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29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343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2343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8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8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Управление муниципальными финансами и муниципальным долгом закрыт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о-территориального образования г. Заречного Пензенской области», утвержденную постановлением Администрации г.Зареч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30.12.2015 № 2759 (с последующими изменениям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г.Заречного Пензенской области от 27.09.2013 № 1790             «О муниципальных программах закрытого административно-территориального образования г. Заречного Пензенской области» (с изменениями и допол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муниципальную программу 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, утвержденную постановлением Администрации г.Заречного от 30.12.2015 № 2759 (в редакции от 18.08.2020 №1353)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аспорте муниципальной программы «Управление муниципальными финансами и муниципальным долгом закрытого административно-территориального образования               г. Заречного Пензенской области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строке «Этапы и сроки реализации муниципальной программы» «слова 2016 - 2022 годы» заменить словами «2016 - 2024 годы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</w:t>
      </w:r>
      <w:hyperlink r:id="rId3">
        <w:r>
          <w:rPr>
            <w:rStyle w:val="InternetLink"/>
            <w:sz w:val="26"/>
            <w:szCs w:val="26"/>
          </w:rPr>
          <w:t>строк</w:t>
        </w:r>
      </w:hyperlink>
      <w:r>
        <w:rPr>
          <w:sz w:val="26"/>
          <w:szCs w:val="26"/>
        </w:rPr>
        <w:t>у «Объемы бюджетных ассигнований муниципальной программы (по годам и источникам финансирования)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/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реализацию муниципальной программы необходимо 668100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2016 год – 131227,8 тыс. руб.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– 90195,0 тыс. руб.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– 58640,4 тыс. руб.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– 64644,6 тыс. руб.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– 70108,6 тыс. руб.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– 65360,6 тыс. руб.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62641,2 тыс. руб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 год – 62640,9 тыс.руб.;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62640,9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бюджет г. Заречного 667974,3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2016 год – 131227,8 тыс. руб.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– 90195,0 тыс. руб.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– 58640,4 тыс. руб.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– 64518,9 тыс. руб.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– 70108,6 тыс. руб.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– 65360,6 тыс. руб.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62641,2 тыс. руб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– 62640,9 тыс.руб.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 - 62640,9 тыс.руб.</w:t>
            </w:r>
          </w:p>
          <w:p>
            <w:pPr>
              <w:pStyle w:val="Normal"/>
              <w:autoSpaceDE w:val="false"/>
              <w:rPr/>
            </w:pPr>
            <w:r>
              <w:rPr/>
              <w:t>-федеральный бюджет – 125,7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125,7 тыс. руб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) в </w:t>
      </w:r>
      <w:hyperlink r:id="rId4">
        <w:r>
          <w:rPr>
            <w:rStyle w:val="InternetLink"/>
            <w:sz w:val="26"/>
            <w:szCs w:val="26"/>
          </w:rPr>
          <w:t>строке</w:t>
        </w:r>
      </w:hyperlink>
      <w:r>
        <w:rPr>
          <w:sz w:val="26"/>
          <w:szCs w:val="26"/>
        </w:rPr>
        <w:t xml:space="preserve"> «Ожидаемые конечные результаты реализации муниципальной программы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слова «к 2022 году» исключит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ова «не более 80,8%» заменить словами «не более 49,6%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разделе 3 «Сроки и этапы реализации муниципальной программы» слова «2016 -2022 годы» заменить словами «2016 -2024 год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) в паспорте  подпрограммы «Повышение эффективности управления общественными финансами в закрытом административно-территориальном образовании  г.Заречном Пензенской области» муниципальной программы 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строке «Этапы и сроки реализации муниципальной программы» «слова 2016 - 2022 годы» заменить словами «2016 - 2024 годы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в </w:t>
      </w:r>
      <w:hyperlink r:id="rId5">
        <w:r>
          <w:rPr>
            <w:rStyle w:val="InternetLink"/>
            <w:sz w:val="26"/>
            <w:szCs w:val="26"/>
          </w:rPr>
          <w:t>строке</w:t>
        </w:r>
      </w:hyperlink>
      <w:r>
        <w:rPr>
          <w:sz w:val="26"/>
          <w:szCs w:val="26"/>
        </w:rPr>
        <w:t xml:space="preserve"> «Объем и источники финансирования подпрограммы (по годам)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слова «10427,8 тыс.руб.» заменить словами «14267,4 тыс.руб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ле слов «2022 год – 1919,8 тыс. руб.» дополнить словами «2023 год – 1919,8 тыс.руб.; 2024 год- 1919,8 тыс.руб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) в </w:t>
      </w:r>
      <w:hyperlink r:id="rId6">
        <w:r>
          <w:rPr>
            <w:rStyle w:val="InternetLink"/>
            <w:sz w:val="26"/>
            <w:szCs w:val="26"/>
          </w:rPr>
          <w:t>строке</w:t>
        </w:r>
      </w:hyperlink>
      <w:r>
        <w:rPr>
          <w:sz w:val="26"/>
          <w:szCs w:val="26"/>
        </w:rPr>
        <w:t xml:space="preserve"> «Ожидаемые конечные результаты реализации муниципальной программы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слова «к 2022 году» исключит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в пункте </w:t>
      </w:r>
      <w:r>
        <w:rPr/>
        <w:t>7.1.</w:t>
      </w:r>
      <w:r>
        <w:rPr>
          <w:sz w:val="26"/>
          <w:szCs w:val="26"/>
        </w:rPr>
        <w:t xml:space="preserve">3. «Сроки реализации подпрограммы» раздела </w:t>
      </w:r>
      <w:r>
        <w:rPr/>
        <w:t>7 «</w:t>
      </w:r>
      <w:r>
        <w:rPr>
          <w:sz w:val="26"/>
          <w:szCs w:val="26"/>
        </w:rPr>
        <w:t>Характеристика подпрограмм муниципальной программы» слова «слова 2016 - 2022 годы» заменить словами «2016 - 2024 годы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 паспорте подпрограммы «Управление муниципальным долгом закрытого административно-территориального образования г. Заречного Пензенской области» муниципальной программы «Управление муниципальными финансами и муниципальным долгом закрытого административно-территориального образования г.Заречного Пензенской области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строке «Этапы и сроки реализации муниципальной программы» «слова 2016 - 2022 годы» заменить словами «2016 - 2024 год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) в </w:t>
      </w:r>
      <w:hyperlink r:id="rId7">
        <w:r>
          <w:rPr>
            <w:rStyle w:val="InternetLink"/>
            <w:sz w:val="26"/>
            <w:szCs w:val="26"/>
          </w:rPr>
          <w:t>строке</w:t>
        </w:r>
      </w:hyperlink>
      <w:r>
        <w:rPr>
          <w:sz w:val="26"/>
          <w:szCs w:val="26"/>
        </w:rPr>
        <w:t xml:space="preserve"> «Объем и источники финансирования подпрограммы (по годам)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hyperlink r:id="rId8">
        <w:r>
          <w:rPr>
            <w:rStyle w:val="InternetLink"/>
            <w:sz w:val="26"/>
            <w:szCs w:val="26"/>
          </w:rPr>
          <w:t>слова</w:t>
        </w:r>
      </w:hyperlink>
      <w:r>
        <w:rPr>
          <w:sz w:val="26"/>
          <w:szCs w:val="26"/>
        </w:rPr>
        <w:t xml:space="preserve"> «5082124,4 тыс.руб.» заменить словами «490471,4тыс.руб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слова «в расходах бюджета – 409951,4 тыс. руб.» исключить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осле слов «2022 год - 40260,3 тыс. руб.» дополнить словами ««2023 год – 40260,0 тыс.руб.; 2024 год- 40260,0 тыс.руб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слова «в источниках финансирования дефицита бюджета – 4672173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о годам реализации:2016 год - 776163,0 тыс. руб.;2017 год - 1264280,0 тыс. руб.;2018 год - 778416,0 тыс. руб.;2019 год - 646866,0 тыс. руб.;2020 год - 714616,0 тыс. руб.;2021 год - 312416,0 тыс. руб.; 2022 год - 236416,0 тыс. руб.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) в </w:t>
      </w:r>
      <w:hyperlink r:id="rId9">
        <w:r>
          <w:rPr>
            <w:rStyle w:val="InternetLink"/>
            <w:sz w:val="26"/>
            <w:szCs w:val="26"/>
          </w:rPr>
          <w:t>строке</w:t>
        </w:r>
      </w:hyperlink>
      <w:r>
        <w:rPr>
          <w:sz w:val="26"/>
          <w:szCs w:val="26"/>
        </w:rPr>
        <w:t xml:space="preserve"> «Ожидаемые конечные результаты реализации муниципальной программы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ова «к 2022 году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6) в пункте </w:t>
      </w:r>
      <w:r>
        <w:rPr/>
        <w:t>7.2.</w:t>
      </w:r>
      <w:r>
        <w:rPr>
          <w:sz w:val="26"/>
          <w:szCs w:val="26"/>
        </w:rPr>
        <w:t xml:space="preserve">3. «Сроки реализации подпрограммы» раздела </w:t>
      </w:r>
      <w:r>
        <w:rPr/>
        <w:t>7 «</w:t>
      </w:r>
      <w:r>
        <w:rPr>
          <w:sz w:val="26"/>
          <w:szCs w:val="26"/>
        </w:rPr>
        <w:t>Характеристика подпрограмм муниципальной программы» слова «слова 2016 - 2022 годы» заменить словами «2016 - 2024 год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7) в паспорте  подпрограммы «Обеспечение условий реализации программы» муниципальной программы «Управление муниципальными финансами и муниципальным долгом закрытого административно-территориального образования г.Заречного Пензенской области»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строке «Этапы и сроки реализации муниципальной программы» «слова 2016 - 2022 годы» заменить словами «2016 - 2024 год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) </w:t>
      </w:r>
      <w:hyperlink r:id="rId10">
        <w:r>
          <w:rPr>
            <w:rStyle w:val="InternetLink"/>
            <w:sz w:val="26"/>
            <w:szCs w:val="26"/>
          </w:rPr>
          <w:t>строк</w:t>
        </w:r>
      </w:hyperlink>
      <w:r>
        <w:rPr>
          <w:sz w:val="26"/>
          <w:szCs w:val="26"/>
        </w:rPr>
        <w:t>у «Объем и источники финансирования подпрограммы (по годам)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/>
              <w:t>Объемы бюджетных ассигнований муниципальной подпрограммы (по годам и источникам финансирования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реализацию подпрограммы необходимо </w:t>
            </w:r>
            <w:r>
              <w:rPr>
                <w:sz w:val="26"/>
                <w:szCs w:val="26"/>
              </w:rPr>
              <w:t xml:space="preserve">163361,2 </w:t>
            </w:r>
            <w:r>
              <w:rPr/>
              <w:t>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2016 год – 14198,5 тыс. руб.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– 15690,3 тыс. руб.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– 16478,8 тыс. руб.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– 16673,0 тыс. руб.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– 19222,2 тыс. руб.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– 19715,1 тыс. руб.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20461,1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 год – 20461,1 тыс.руб.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4 год - 20461,1 тыс.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бюджет г. Заречного </w:t>
            </w:r>
            <w:r>
              <w:rPr>
                <w:sz w:val="26"/>
                <w:szCs w:val="26"/>
              </w:rPr>
              <w:t xml:space="preserve">163235,5 </w:t>
            </w:r>
            <w:r>
              <w:rPr/>
              <w:t>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2016 год – 14198,5 тыс. руб.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– 15690,3 тыс. руб.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– 16478,8 тыс. руб.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– 16547,3 тыс. руб.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– 19222,2 тыс. руб.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– 19715,1 тыс. руб.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20461,1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 год – 20461,1 тыс.руб.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20461,1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-</w:t>
            </w:r>
            <w:r>
              <w:rPr/>
              <w:t>федеральный бюджет – 125,7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125,7 тыс. руб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8) в пункте </w:t>
      </w:r>
      <w:r>
        <w:rPr/>
        <w:t>7.3.</w:t>
      </w:r>
      <w:r>
        <w:rPr>
          <w:sz w:val="26"/>
          <w:szCs w:val="26"/>
        </w:rPr>
        <w:t xml:space="preserve">3. «Сроки реализации подпрограммы» раздела </w:t>
      </w:r>
      <w:r>
        <w:rPr/>
        <w:t>7 «</w:t>
      </w:r>
      <w:r>
        <w:rPr>
          <w:sz w:val="26"/>
          <w:szCs w:val="26"/>
        </w:rPr>
        <w:t>Характеристика подпрограмм муниципальной программы» слова «слова 2016 - 2022 годы» заменить словами «2016 - 2024 годы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приложение №1 к муниципальной программе «Управление муниципальными финансами и муниципальным долгом закрытого административно-территориального образования г.Заречного Пензенской области» изложить в новой редакции (приложение №1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в приложении №2 к муниципальной программе «Управление муниципальными финансами и муниципальным долгом закрытого административно-территориального образования г.Заречного Пензенской области» слова «2016 - 2022 годы» заменить словами «2016 - 2024 годы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приложение №3 к муниципальной программе «Управление муниципальными финансами и муниципальным долгом закрытого административно-территориального образования г.Заречного Пензенской области» изложить в новой редакции (приложение №2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приложение №4 к муниципальной программе «Управление муниципальными финансами и муниципальным долгом закрытого административно-территориального образования г.Заречного Пензенской области» изложить в новой редакции (приложение №3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 приложение №5 «Ресурсное обеспечение реализации муниципальной программы «Управление муниципальными финансами и муниципальным долгом закрытого административно-территориального образования г.Заречного Пензенской области» за счет всех источников финансирования средств бюджета закрытого административно-территориального образования г. Заречный Пензенской области» изложить в новой редакции (приложение №4).</w:t>
      </w:r>
    </w:p>
    <w:p>
      <w:pPr>
        <w:pStyle w:val="ConsPlusNormal"/>
        <w:ind w:firstLine="709"/>
        <w:jc w:val="both"/>
        <w:rPr/>
      </w:pPr>
      <w:bookmarkStart w:id="0" w:name="sub_3"/>
      <w:bookmarkEnd w:id="0"/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муниципальном печатном средстве массовой информации – в газете «Ведомости Заречного» и разместить на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фициальном сай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.Заречного Пензенской области в разделе «Бюджет города»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sub_3"/>
      <w:bookmarkEnd w:id="1"/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. Заречного Пензенской области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8270" cy="147510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635" cy="145859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635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11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635" cy="145859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635" cy="145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29.10.2020 № 1895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территориального образования г. Заречного Пензенской области»,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ной постановлением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0.12.2015 № 2759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29.10.2020 № 1895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ЕВЫХ ПОКАЗАТЕЛЕЙ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"УПРАВЛЕНИЕ МУНИЦИПАЛЬНЫМИ ФИНАНСАМИ И МУНИЦИПАЛЬНЫМ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ЛГОМ ЗАКРЫТОГО АДМИНИСТРАТИВНО-ТЕРРИТОРИАЛЬНОГО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РАЗОВАНИЯ Г. ЗАРЕЧНОГО ПЕНЗЕНСКОЙ ОБЛАСТИ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5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4"/>
        <w:gridCol w:w="2891"/>
        <w:gridCol w:w="51"/>
        <w:gridCol w:w="1366"/>
        <w:gridCol w:w="1020"/>
        <w:gridCol w:w="1077"/>
        <w:gridCol w:w="907"/>
        <w:gridCol w:w="964"/>
        <w:gridCol w:w="907"/>
        <w:gridCol w:w="907"/>
        <w:gridCol w:w="964"/>
        <w:gridCol w:w="935"/>
        <w:gridCol w:w="935"/>
        <w:gridCol w:w="935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9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целевых показателей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4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правление муниципальными финансами и муниципальным долгом закрытого административно-территориального образования г. Заречного Пензенской области"</w:t>
            </w:r>
          </w:p>
        </w:tc>
      </w:tr>
      <w:tr>
        <w:trPr/>
        <w:tc>
          <w:tcPr>
            <w:tcW w:w="14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N 1 "Проведение единой муниципальной финансовой, бюджетной и налоговой политики муниципального образования г. Заречного Пензенской области"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кредиторской задолженности в общих расходах бюджета закрытого административно-территориального образования г. Заречного Пензен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бъема муниципального долга закрытого административно-территориального образования г. Заречного Пензенской области к общему годовому объему доходов бюджета без учета безвозмездных поступ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1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6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дефицита бюджета закрытого административно-территориального образования г. Заречного Пензенской области по отношению к доходам бюджета без учета безвозмездных поступ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е более 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,0</w:t>
            </w:r>
          </w:p>
        </w:tc>
      </w:tr>
      <w:tr>
        <w:trPr>
          <w:trHeight w:val="1410" w:hRule="atLeast"/>
        </w:trPr>
        <w:tc>
          <w:tcPr>
            <w:tcW w:w="1452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N 1 "Повышение эффективности управления общественными финансами в закрытом административно-территориальном образовании г. Заречном Пензенской области"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N 1 "Повышение эффективности процессов формирования и исполнения бюджета закрытого административно-территориального образования г. Заречного Пензенской области"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закрытого административно-территориального образования г. Заречного Пензенской области (без учета субвенций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не мене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не мене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не мене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не мене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не мене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не мене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не мене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не мене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не мене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не мене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средств бюджета закрытого административно-территориального образования г. Заречного Пензенской области, использованных с нарушением законодательства в финансово-бюджетной сфере, в общем объеме проверенных средств бюджета г. Заречного Пензен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не боле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не боле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не боле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не боле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не боле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не боле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не боле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 не боле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 г. Заречного Пензенской области (нарастающим итого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265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N 2 "Управление муниципальным долгом закрытого административно-территориального образования г. Заречного Пензенской области"</w:t>
            </w:r>
          </w:p>
        </w:tc>
      </w:tr>
      <w:tr>
        <w:trPr/>
        <w:tc>
          <w:tcPr>
            <w:tcW w:w="14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N 1 "Снижение объема долговых обязательств закрытого административно-территориального образования г. Заречного Пензенской области"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е объема расходов на обслуживание муниципального долга закрытого административно-территориального образования г. Заречного Пензенской области к объему расходов бюджета закрытого административно-территориального образования г. Заречного Пензенской области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росроченной задолженности долговых обязательств закрытого административно-территориального образования г. Заречного Пензен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кредитов от кредитных организаций в структуре объема муниципального дол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14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N 3 "Обеспечение условий реализации программы"</w:t>
            </w:r>
          </w:p>
        </w:tc>
      </w:tr>
      <w:tr>
        <w:trPr/>
        <w:tc>
          <w:tcPr>
            <w:tcW w:w="14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N 1 "Совершенствование условий для эффективного управления в сфере финансов"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олучателей бюджетных средств, а также муниципальных автономных и бюджетных учреждений, лицевые счета которых обслуживаются в Финансовом управлении города Заречного Пензенской обла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исполнения надлежаще оформленных платежных документов с учетом профинансированных расход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ие невыясненных платежей, поступивших в бюджет закрытого административно-территориального образования г. Заречного Пензенской обла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ден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лана работы сектора контроля и ревизии Финансового управления города Заречного Пензенской обла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изии (проверки)/в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беспечения представления в установленные сроки отчетности (за месяц, квартал, год) согласно приказам Финансового управления города Заречного Пензенской области и оперативной информации, дополнительной отчетности в вышестоящие организ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выполнения плана поступления налоговых и неналоговых доходов в бюджет закрытого административно-территориального образования г. Заречного Пензенской обла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29.10.2020 № 1895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территориального образования г. Заречного Пензенской области»,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ной постановлением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0.12.2015 № 2759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29.10.2020 № 1895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ind w:left="540" w:right="486" w:firstLine="180"/>
        <w:jc w:val="center"/>
        <w:rPr/>
      </w:pPr>
      <w:r>
        <w:rPr>
          <w:b/>
          <w:sz w:val="26"/>
          <w:szCs w:val="26"/>
          <w:u w:val="single"/>
        </w:rPr>
        <w:t>«Управление муниципальными финансами и муниципальным долгом закрытого административно-территориального образования г.Заречного Пензенской области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за счет средств бюджета закрытого административно-территориального образования г. Заречный Пензенской области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93"/>
        <w:gridCol w:w="1553"/>
        <w:gridCol w:w="1706"/>
        <w:gridCol w:w="641"/>
        <w:gridCol w:w="641"/>
        <w:gridCol w:w="490"/>
        <w:gridCol w:w="641"/>
        <w:gridCol w:w="641"/>
        <w:gridCol w:w="946"/>
        <w:gridCol w:w="946"/>
        <w:gridCol w:w="849"/>
        <w:gridCol w:w="890"/>
        <w:gridCol w:w="946"/>
        <w:gridCol w:w="946"/>
        <w:gridCol w:w="861"/>
        <w:gridCol w:w="861"/>
        <w:gridCol w:w="862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0660" cy="108585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ходы бюджета г. Заречного Пензенской област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57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57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классифик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ов финансирования дефицита бюджета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67974,3тыс. руб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27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9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40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18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8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60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1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0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40,9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5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2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101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5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5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1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0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0,9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. Заречного Пензенской области (отдел бухгалтерского учета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77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9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8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образования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омитет по физической культуре и спорту города Заречного Пензенской области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вышение эффективности управления общественными финансами в закрытом административно-территориальном образовании г. Заречном Пензенской обла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сего 14267,4 тыс.руб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8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образования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культуры и молодежной политики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6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долгом закрытого административно-территориального образования г. Заречного Пензенской обла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490471,4</w:t>
            </w:r>
            <w:r>
              <w:rPr>
                <w:bCs/>
                <w:sz w:val="20"/>
                <w:szCs w:val="20"/>
              </w:rPr>
              <w:t>тыс.руб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79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1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4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725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2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Администрация                      г. Заречного Пензенской области (отдел бухгалтерского учета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77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9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8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2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77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9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8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3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сего 163235,5 тыс.руб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Финансовое управление города Заречного Пензен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2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8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7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2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5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1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1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1,1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2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0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24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328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9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67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46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46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46,9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2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72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7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2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55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29.10.2020 № 1895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территориального образования г. Заречного Пензенской области»,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ной постановлением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0.12.2015 № 2759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29.10.2020 № 1895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1"/>
        <w:gridCol w:w="57"/>
        <w:gridCol w:w="2178"/>
        <w:gridCol w:w="1745"/>
        <w:gridCol w:w="1423"/>
        <w:gridCol w:w="1260"/>
        <w:gridCol w:w="457"/>
        <w:gridCol w:w="963"/>
        <w:gridCol w:w="660"/>
        <w:gridCol w:w="934"/>
        <w:gridCol w:w="600"/>
        <w:gridCol w:w="961"/>
        <w:gridCol w:w="191"/>
        <w:gridCol w:w="1260"/>
        <w:gridCol w:w="149"/>
        <w:gridCol w:w="1605"/>
      </w:tblGrid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Срок исполнения</w:t>
            </w:r>
            <w:r>
              <w:rPr>
                <w:b/>
                <w:bCs/>
                <w:sz w:val="20"/>
                <w:szCs w:val="20"/>
              </w:rPr>
              <w:t xml:space="preserve"> (год)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бъем финансирования, тыс. рублей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 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внебюджетные средства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1</w:t>
            </w:r>
            <w:r>
              <w:rPr>
                <w:sz w:val="20"/>
                <w:szCs w:val="20"/>
              </w:rPr>
              <w:t xml:space="preserve"> «Повышение эффективности управления общественными финансами в закрытом административно-территориальном образовании г. Заречном Пензенской области»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1.</w:t>
            </w:r>
            <w:r>
              <w:rPr>
                <w:sz w:val="20"/>
                <w:szCs w:val="20"/>
              </w:rPr>
              <w:t xml:space="preserve"> Повышение эффективности процессов формирования и исполнения бюджета закрытого административно-территориального образования г. Заречный Пензенской области»</w:t>
            </w:r>
          </w:p>
        </w:tc>
      </w:tr>
      <w:tr>
        <w:trPr/>
        <w:tc>
          <w:tcPr>
            <w:tcW w:w="15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: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«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»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бразования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культуры </w:t>
            </w:r>
            <w:r>
              <w:rPr>
                <w:bCs/>
                <w:sz w:val="20"/>
                <w:szCs w:val="20"/>
              </w:rPr>
              <w:t xml:space="preserve">города Заречного Пензенской области, </w:t>
            </w:r>
            <w:r>
              <w:rPr>
                <w:sz w:val="20"/>
                <w:szCs w:val="20"/>
              </w:rPr>
              <w:t>Комитет по управлению имуществом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1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1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2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2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67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67,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: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бразования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  <w:r>
              <w:rPr>
                <w:sz w:val="20"/>
                <w:szCs w:val="20"/>
              </w:rPr>
              <w:t xml:space="preserve"> Комитет по управлению имуществом 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Культуры </w:t>
            </w:r>
            <w:r>
              <w:rPr>
                <w:bCs/>
                <w:sz w:val="20"/>
                <w:szCs w:val="20"/>
              </w:rPr>
              <w:t>города Заречного Пензенской обла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 комплектов компьютерного оборудования</w:t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 комплекта компьютерного оборудования; приобретение комплексной системы планирования бюджета (в том числе системы управления базами данных, обеспечивающей ее работу)</w:t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 комплект компьютерного оборудования</w:t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 комплекта компьютерного оборудования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исключитель-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2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2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плекта компьютерного оборудования; приобретение неисключитель-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лект компьютерного оборудования; приобретение неисключитель-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исключитель-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исключитель-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исключитель-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67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67,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истемы планирования бюджета финансовым органом.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</w:t>
            </w:r>
          </w:p>
        </w:tc>
      </w:tr>
      <w:tr>
        <w:trPr/>
        <w:tc>
          <w:tcPr>
            <w:tcW w:w="5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1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1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2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2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67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67,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2</w:t>
            </w:r>
            <w:r>
              <w:rPr>
                <w:sz w:val="20"/>
                <w:szCs w:val="20"/>
              </w:rPr>
              <w:t xml:space="preserve"> «Управление муниципальным долгом закрытого административно-территориального образования г. Заречного Пензенской области»</w:t>
            </w:r>
          </w:p>
        </w:tc>
      </w:tr>
      <w:tr>
        <w:trPr>
          <w:trHeight w:val="330" w:hRule="atLeast"/>
        </w:trPr>
        <w:tc>
          <w:tcPr>
            <w:tcW w:w="15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 1. </w:t>
            </w:r>
            <w:r>
              <w:rPr>
                <w:sz w:val="20"/>
                <w:szCs w:val="20"/>
              </w:rPr>
              <w:t>Снижение объема долговых обязательств закрытого административно-территориального образования г. Заречного Пензенской области</w:t>
            </w:r>
          </w:p>
        </w:tc>
      </w:tr>
      <w:tr>
        <w:trPr/>
        <w:tc>
          <w:tcPr>
            <w:tcW w:w="15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Сокращение объемов расходов на обслуживание муниципального долга закрытого административно-территориального образования г. Заречного Пензенской области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«Соблюдение установленного законодательством ограничения предельного объема расходов на обслуживание муниципального долга»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а Заречного Пензенской области (отдел бухгалтерского уче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4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4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5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5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471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471,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ция города Заречного Пензенской области (отдел бухгалтерского уче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4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4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5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5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471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471,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объема расходов на обслуживание муниципального долга города Заречного к объему расходов бюджета ЗАТО города Заречного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4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4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5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5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471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471,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3</w:t>
            </w:r>
            <w:r>
              <w:rPr>
                <w:sz w:val="20"/>
                <w:szCs w:val="20"/>
              </w:rPr>
              <w:t xml:space="preserve"> «Обеспечение условий реализации программы»</w:t>
            </w:r>
          </w:p>
        </w:tc>
      </w:tr>
      <w:tr>
        <w:trPr>
          <w:trHeight w:val="510" w:hRule="atLeast"/>
        </w:trPr>
        <w:tc>
          <w:tcPr>
            <w:tcW w:w="15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 1. </w:t>
            </w:r>
            <w:r>
              <w:rPr>
                <w:sz w:val="20"/>
                <w:szCs w:val="20"/>
              </w:rPr>
              <w:t xml:space="preserve">Совершенствование условий для эффективного управления в сфере финансов </w:t>
            </w:r>
          </w:p>
        </w:tc>
      </w:tr>
      <w:tr>
        <w:trPr>
          <w:trHeight w:val="450" w:hRule="atLeast"/>
        </w:trPr>
        <w:tc>
          <w:tcPr>
            <w:tcW w:w="15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 xml:space="preserve"> Обеспечение реализации полномочий органов местного самоуправления в сфере финансов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Основное мероприятие «Формирование и исполнение бюджета города Заречного Пензенской области,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за исполнением бюджета Пензенской области»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73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6547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22,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22,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15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15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361,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235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307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решение Собрания представителей                 г. Заречного Пензенской области «О бюджете закрытого административно-территориального образования г. Заречный  Пензенской области на очередной финансовый год и плановый период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&gt;= 1 раза в кварта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 выполнения плана поступления налоговых и неналоговых доходов в бюджет ЗАТО города Заре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средств бюджета закрытого административно-территориального образования г. Заречного Пензенской области, использованных с нарушением законодательства в финансово-бюджетной сфере, в общем объеме проверенных средств бюджета                    г. Заречный Пензенской области – не более 5%</w:t>
            </w:r>
          </w:p>
        </w:tc>
      </w:tr>
      <w:tr>
        <w:trPr>
          <w:trHeight w:val="33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47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6547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22,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22,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15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15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25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235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3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73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47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22,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22,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15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15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1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361,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235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по всем мероприятия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227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227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95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95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640,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640,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644,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518,9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70108,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70108,6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360,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360,6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62641,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62641,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640,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640,9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640,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640,9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668100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667974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29.10.2020 № 1895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территориального образования г. Заречного Пензенской области»,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ной постановлением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0.12.2015 № 2759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29.10.2020 № 1895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ind w:left="540" w:right="486" w:firstLine="180"/>
        <w:jc w:val="center"/>
        <w:rPr/>
      </w:pPr>
      <w:r>
        <w:rPr>
          <w:b/>
          <w:sz w:val="26"/>
          <w:szCs w:val="26"/>
          <w:u w:val="single"/>
        </w:rPr>
        <w:t>«Управление муниципальными финансами и муниципальным долгом закрытого административно-территориального образования г.Заречного Пензенской области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 счет всех источников финансирования действия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794"/>
        <w:gridCol w:w="1841"/>
        <w:gridCol w:w="1936"/>
        <w:gridCol w:w="987"/>
        <w:gridCol w:w="1052"/>
        <w:gridCol w:w="1059"/>
        <w:gridCol w:w="1059"/>
        <w:gridCol w:w="911"/>
        <w:gridCol w:w="1059"/>
        <w:gridCol w:w="1146"/>
        <w:gridCol w:w="1147"/>
        <w:gridCol w:w="114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 п/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тус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 финансирования</w:t>
            </w:r>
          </w:p>
        </w:tc>
        <w:tc>
          <w:tcPr>
            <w:tcW w:w="9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а расходов, тыс. рубле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 г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7 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 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г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27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9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40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44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8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60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1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0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40,9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.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27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9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40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18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8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60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1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0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40,9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вышение эффективности управления общественными финансами в закрытом административно-территориальном образовании г. Заречном Пензенской обла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8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.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8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долгом закрытого административно-территориального образования г. Заречного Пензенской обла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79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19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4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725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.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79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19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4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725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8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0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8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2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5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1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1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1,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.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8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0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8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7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2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5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1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1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1,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rmal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13">
    <w:name w:val="a13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EC996686226F13550DE26FF472E1CB97D329E03353952AE186AA98084A44509BE39B09526DEEA1F28D12CE078A5O" TargetMode="External"/><Relationship Id="rId4" Type="http://schemas.openxmlformats.org/officeDocument/2006/relationships/hyperlink" Target="consultantplus://offline/ref=8EC996686226F13550DE26FF472E1CB97D329E03353952AE186AA98084A44509BE39B09526DEEA1F28D12CE078A5O" TargetMode="External"/><Relationship Id="rId5" Type="http://schemas.openxmlformats.org/officeDocument/2006/relationships/hyperlink" Target="consultantplus://offline/ref=8EC996686226F13550DE26FF472E1CB97D329E03353952AE186AA98084A44509BE39B09526DEEA1F28D12CE078A5O" TargetMode="External"/><Relationship Id="rId6" Type="http://schemas.openxmlformats.org/officeDocument/2006/relationships/hyperlink" Target="consultantplus://offline/ref=8EC996686226F13550DE26FF472E1CB97D329E03353952AE186AA98084A44509BE39B09526DEEA1F28D12CE078A5O" TargetMode="External"/><Relationship Id="rId7" Type="http://schemas.openxmlformats.org/officeDocument/2006/relationships/hyperlink" Target="consultantplus://offline/ref=8EC996686226F13550DE26FF472E1CB97D329E03353952AE186AA98084A44509BE39B09526DEEA1F28D12CE078A5O" TargetMode="External"/><Relationship Id="rId8" Type="http://schemas.openxmlformats.org/officeDocument/2006/relationships/hyperlink" Target="consultantplus://offline/ref=8EC996686226F13550DE26FF472E1CB97D329E03353952AE186AA98084A44509BE39B09526DEEA1F28D12BE278AEO" TargetMode="External"/><Relationship Id="rId9" Type="http://schemas.openxmlformats.org/officeDocument/2006/relationships/hyperlink" Target="consultantplus://offline/ref=8EC996686226F13550DE26FF472E1CB97D329E03353952AE186AA98084A44509BE39B09526DEEA1F28D12CE078A5O" TargetMode="External"/><Relationship Id="rId10" Type="http://schemas.openxmlformats.org/officeDocument/2006/relationships/hyperlink" Target="consultantplus://offline/ref=8EC996686226F13550DE26FF472E1CB97D329E03353952AE186AA98084A44509BE39B09526DEEA1F28D12CE078A5O" TargetMode="External"/><Relationship Id="rId11" Type="http://schemas.openxmlformats.org/officeDocument/2006/relationships/hyperlink" Target="garantf1://17310804.0" TargetMode="External"/><Relationship Id="rId12" Type="http://schemas.openxmlformats.org/officeDocument/2006/relationships/hyperlink" Target="garantf1://17300700.2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32:00Z</dcterms:created>
  <dc:creator>uzubova</dc:creator>
  <dc:description/>
  <dc:language>en-US</dc:language>
  <cp:lastModifiedBy>mkorsakova</cp:lastModifiedBy>
  <cp:lastPrinted>2020-10-29T12:31:00Z</cp:lastPrinted>
  <dcterms:modified xsi:type="dcterms:W3CDTF">2020-10-29T09:32:00Z</dcterms:modified>
  <cp:revision>2</cp:revision>
  <dc:subject/>
  <dc:title/>
</cp:coreProperties>
</file>