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                     от 11.12.2014 № 2635 «Об утверждении муниципальной программы «Городская сре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 г.Заречного Пензенской области,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«Об утверждении муниципальной программы «Городская среда» (в редакции от 25.08.2020 № 1417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«Городская среда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: 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 478 977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 федеральный бюджет: - 24 202,7 тыс. рублей, из них: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24 202,7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20 год - 0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- 0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 Заречного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 450 321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0 40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2 06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6 096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3 835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92 738,1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0 год – 257 035,7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98 033,1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73 346,5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7550,0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1328,4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5432,4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26 год – 59891,5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64738,4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70008,4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75740,5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82068,7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4 453,1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1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2,1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186,4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82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80,5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90,2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90,2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90,2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- 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- 0 тыс. рублей.</w:t>
            </w:r>
          </w:p>
        </w:tc>
      </w:tr>
    </w:tbl>
    <w:p>
      <w:pPr>
        <w:pStyle w:val="Normal"/>
        <w:ind w:left="1264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5 муниципальной программы «Городская среда» «Ресурсное обеспечение и перечень программных мероприятий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На реализацию программы необходимо: 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 478 977,7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федеральный бюджет: - 24 202,7 тыс. рублей, из них:</w:t>
      </w:r>
    </w:p>
    <w:p>
      <w:pPr>
        <w:pStyle w:val="Style2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4 202,7 тыс. рублей,</w:t>
      </w:r>
    </w:p>
    <w:p>
      <w:pPr>
        <w:pStyle w:val="Style2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0 тыс. рублей,</w:t>
      </w:r>
    </w:p>
    <w:p>
      <w:pPr>
        <w:pStyle w:val="Style2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0 тыс. рублей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0 год - 0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0 тыс. рублей,</w:t>
      </w:r>
    </w:p>
    <w:p>
      <w:pPr>
        <w:pStyle w:val="Style24"/>
        <w:suppressAutoHyphens w:val="tru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0 тыс. рублей,</w:t>
      </w:r>
    </w:p>
    <w:p>
      <w:pPr>
        <w:pStyle w:val="Style24"/>
        <w:suppressAutoHyphens w:val="tru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0 тыс. рублей,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0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- 0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- 0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- 0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 Заречного – </w:t>
      </w:r>
      <w:r>
        <w:rPr>
          <w:rFonts w:cs="Times New Roman" w:ascii="Times New Roman" w:hAnsi="Times New Roman"/>
          <w:color w:val="FF0000"/>
          <w:sz w:val="26"/>
          <w:szCs w:val="26"/>
        </w:rPr>
        <w:t>2 450 321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4"/>
        <w:suppressAutoHyphens w:val="tru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50 409,2 тыс. рублей,</w:t>
      </w:r>
    </w:p>
    <w:p>
      <w:pPr>
        <w:pStyle w:val="Style24"/>
        <w:suppressAutoHyphens w:val="tru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62 069,2 тыс. рублей,</w:t>
      </w:r>
    </w:p>
    <w:p>
      <w:pPr>
        <w:pStyle w:val="Style24"/>
        <w:suppressAutoHyphens w:val="tru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36 096,3 тыс. рублей,</w:t>
      </w:r>
    </w:p>
    <w:p>
      <w:pPr>
        <w:pStyle w:val="Style24"/>
        <w:suppressAutoHyphens w:val="tru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год – 273 835,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тыс. рублей,</w:t>
      </w:r>
    </w:p>
    <w:p>
      <w:pPr>
        <w:pStyle w:val="Style24"/>
        <w:suppressAutoHyphens w:val="tru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год – 292 738,1 тыс. рублей,</w:t>
      </w:r>
    </w:p>
    <w:p>
      <w:pPr>
        <w:pStyle w:val="Style24"/>
        <w:suppressAutoHyphens w:val="true"/>
        <w:ind w:firstLine="72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0 год – 257 035,7 тыс. рублей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198 033,1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73 346,5 тыс. рублей,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2023 год – 475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0,0 тыс. рублей,</w:t>
      </w:r>
    </w:p>
    <w:p>
      <w:pPr>
        <w:pStyle w:val="Style24"/>
        <w:suppressAutoHyphens w:val="tru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51328,4 тыс. рублей,</w:t>
      </w:r>
    </w:p>
    <w:p>
      <w:pPr>
        <w:pStyle w:val="Style24"/>
        <w:suppressAutoHyphens w:val="tru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55432,4 тыс. рублей,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2026 год – 59891,5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64738,4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70008,4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75740,5 тыс. рублей,</w:t>
      </w:r>
    </w:p>
    <w:p>
      <w:pPr>
        <w:pStyle w:val="ConsPlusNormal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82068,7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4 453,1 тыс. рублей, из них:</w:t>
      </w:r>
    </w:p>
    <w:p>
      <w:pPr>
        <w:pStyle w:val="Style2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41,2 тыс. рублей,</w:t>
      </w:r>
    </w:p>
    <w:p>
      <w:pPr>
        <w:pStyle w:val="Style2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92,1 тыс. рублей,</w:t>
      </w:r>
    </w:p>
    <w:p>
      <w:pPr>
        <w:pStyle w:val="Style2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3186,4 тыс. рублей,</w:t>
      </w:r>
    </w:p>
    <w:p>
      <w:pPr>
        <w:pStyle w:val="Style2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82,3 тыс. рублей,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год – 182,3 тыс. рублей,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год – 190,2 тыс. рублей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190,2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90,2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0 тыс. рублей,</w:t>
      </w:r>
    </w:p>
    <w:p>
      <w:pPr>
        <w:pStyle w:val="Style24"/>
        <w:suppressAutoHyphens w:val="tru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0 тыс. рублей,</w:t>
      </w:r>
    </w:p>
    <w:p>
      <w:pPr>
        <w:pStyle w:val="Style24"/>
        <w:suppressAutoHyphens w:val="tru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0 тыс. рублей,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0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- 0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- 0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- 0 тыс. рублей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е источники финансирования - 0 тыс. руб., из ни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- 0 тыс. рублей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- 0 тыс. рублей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- 0 тыс. рублей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- 0 тыс. рублей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- 0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 тыс. рублей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0 тыс. рублей,</w:t>
      </w:r>
    </w:p>
    <w:p>
      <w:pPr>
        <w:pStyle w:val="Style24"/>
        <w:suppressAutoHyphens w:val="tru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0 тыс. рублей,</w:t>
      </w:r>
    </w:p>
    <w:p>
      <w:pPr>
        <w:pStyle w:val="Style24"/>
        <w:suppressAutoHyphens w:val="tru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0 тыс. рублей,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0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- 0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- 0 тыс. рублей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- 0 тыс. рублей.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val="en-US" w:eastAsia="en-US"/>
        </w:rPr>
        <w:t xml:space="preserve">приложение № 1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1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               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1621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1621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97"/>
        <w:gridCol w:w="1686"/>
        <w:gridCol w:w="16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к постановлению Администрации г.Заречного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от 05.11.2020 № 19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к муниципальной программе "Городская среда"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94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реализации муниципальной программы "Городская среда" </w:t>
            </w:r>
          </w:p>
        </w:tc>
      </w:tr>
      <w:tr>
        <w:trPr>
          <w:trHeight w:val="315" w:hRule="atLeast"/>
        </w:trPr>
        <w:tc>
          <w:tcPr>
            <w:tcW w:w="14994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всех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125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33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5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61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85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17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18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7225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23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36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8,7</w:t>
            </w:r>
          </w:p>
        </w:tc>
      </w:tr>
      <w:tr>
        <w:trPr>
          <w:trHeight w:val="126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.Заречного Пензе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5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409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69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9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35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8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7035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33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46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8,7</w:t>
            </w:r>
          </w:p>
        </w:tc>
      </w:tr>
      <w:tr>
        <w:trPr>
          <w:trHeight w:val="93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33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7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209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53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3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47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55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51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4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8,7</w:t>
            </w:r>
          </w:p>
        </w:tc>
      </w:tr>
      <w:tr>
        <w:trPr>
          <w:trHeight w:val="123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.Заречного Пензе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33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7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09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53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3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47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55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51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4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8,7</w:t>
            </w:r>
          </w:p>
        </w:tc>
      </w:tr>
      <w:tr>
        <w:trPr>
          <w:trHeight w:val="79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город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.Заречного Пензе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95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рмирование современной городской сре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.Заречного Пензе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ст захоронения  муниципального обществен-ного кладбищ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3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.Заречного Пензе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3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.Заречного Пензе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охраны окружаю-ще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.Заречного Пензе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витие и обеспечение охраны курорта местного значения г. Заречног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.Заречного Пензе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97"/>
        <w:gridCol w:w="1647"/>
        <w:gridCol w:w="1581"/>
        <w:gridCol w:w="692"/>
        <w:gridCol w:w="620"/>
        <w:gridCol w:w="560"/>
        <w:gridCol w:w="1216"/>
        <w:gridCol w:w="580"/>
        <w:gridCol w:w="500"/>
        <w:gridCol w:w="500"/>
        <w:gridCol w:w="500"/>
        <w:gridCol w:w="500"/>
        <w:gridCol w:w="500"/>
        <w:gridCol w:w="500"/>
        <w:gridCol w:w="641"/>
        <w:gridCol w:w="459"/>
        <w:gridCol w:w="459"/>
        <w:gridCol w:w="459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ложение № 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0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 постановлению Администрации г.Заречног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 05.11.2020 № 19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ложение № 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к муниципальной программе "Городская среда"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42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15" w:hRule="atLeast"/>
        </w:trPr>
        <w:tc>
          <w:tcPr>
            <w:tcW w:w="17542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7542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ородская среда"</w:t>
            </w:r>
          </w:p>
        </w:tc>
      </w:tr>
      <w:tr>
        <w:trPr>
          <w:trHeight w:val="315" w:hRule="atLeast"/>
        </w:trPr>
        <w:tc>
          <w:tcPr>
            <w:tcW w:w="17542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.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1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Заречного Пензенской области, тыс. рублей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2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Городская среда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50,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9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69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96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35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8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7035,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33,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46,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8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0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8,7</w:t>
            </w:r>
          </w:p>
        </w:tc>
      </w:tr>
      <w:tr>
        <w:trPr>
          <w:trHeight w:val="11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8,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,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53,6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79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09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53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3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7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3,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8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0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8,7</w:t>
            </w:r>
          </w:p>
        </w:tc>
      </w:tr>
      <w:tr>
        <w:trPr>
          <w:trHeight w:val="114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0,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4,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5,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1,6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33,6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79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09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53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3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47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55,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51,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4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8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0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8,7</w:t>
            </w:r>
          </w:p>
        </w:tc>
      </w:tr>
      <w:tr>
        <w:trPr>
          <w:trHeight w:val="10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6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8,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,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53,6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79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09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53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3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7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3,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8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0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8,7</w:t>
            </w:r>
          </w:p>
        </w:tc>
      </w:tr>
      <w:tr>
        <w:trPr>
          <w:trHeight w:val="9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7,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3,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2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5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5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3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2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1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,7</w:t>
            </w:r>
          </w:p>
        </w:tc>
      </w:tr>
      <w:tr>
        <w:trPr>
          <w:trHeight w:val="9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,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6,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7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2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7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8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6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4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8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2</w:t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61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7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6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К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0,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4,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5,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К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6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К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6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К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6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9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4,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5,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когород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рмирование современной городской среды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К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ст захоронения муниципального общественного кладбищ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,2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,2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54"/>
        <w:gridCol w:w="1900"/>
        <w:gridCol w:w="1221"/>
        <w:gridCol w:w="1540"/>
        <w:gridCol w:w="1200"/>
        <w:gridCol w:w="1097"/>
        <w:gridCol w:w="1354"/>
        <w:gridCol w:w="1504"/>
        <w:gridCol w:w="2154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.Заречного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05.11.2020 № 1946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муниципальной программе "Городская среда"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47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Городская среда"</w:t>
            </w:r>
          </w:p>
        </w:tc>
      </w:tr>
      <w:tr>
        <w:trPr>
          <w:trHeight w:val="24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      п.п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 (год)</w:t>
            </w:r>
          </w:p>
        </w:tc>
        <w:tc>
          <w:tcPr>
            <w:tcW w:w="6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ородская среда»</w:t>
            </w:r>
          </w:p>
        </w:tc>
      </w:tr>
      <w:tr>
        <w:trPr>
          <w:trHeight w:val="31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N 1: комплексное благоустройство территории города Заречного</w:t>
            </w:r>
          </w:p>
        </w:tc>
      </w:tr>
      <w:tr>
        <w:trPr>
          <w:trHeight w:val="31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: санитарная очистка города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: Санитарная очистка город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3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1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ая очистка город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работ по качественной санитарной очистки 100% требуемой территории города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3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9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9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1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: уход за зеленами насаждениями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: Уход за зелены-ми насаждениями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5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работ по озеленению и  ландшафтной организации территории городаУход за зелены-ми насаждениями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доли озелененной территории города ежегодно на 0,2% ежегодно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5,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5,9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: содержание дорожных сооружений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-тие: Содержание дорожных сооружени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8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8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9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5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59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-личества предписаний надзорных органов по вопросам содержания улично-дорожной сети ежегодно на 5 ед.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8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8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5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59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капитального строительства г. Заречного Пензенской области», 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олнение капитального ремонта 21408 кв. м внутриквартальных проездов ежегодно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4: обеспечение уличного и внутриквартального освещения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2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8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80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3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2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5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5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цели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0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0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1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1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1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1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9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9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3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30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7482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7482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N 2: обеспечение населения г. Заречного транспортными услугами пассажирского транспорта</w:t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1: создание условий для предоставления транспортных услуг пассажирским транспортом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: Обеспечение населения г. Заречного транспортными услугами пассажирского транспорт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4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4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Заречного, 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8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8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перевозки ежегодно 4111 тыс. пассажиров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4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4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уществлении закупок в сфере регулярных перевозок и багажа автомобильным транспортом и городским наземным электрическим транспортом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Заречного, 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одной закупки по перевозки пассажиров по городским маршрутам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8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8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цели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2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2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"Городская среда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3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3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7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7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0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0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5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5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4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4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5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5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05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05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7925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7925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город"</w:t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N 1: Улучшение экологической обстановки на территории города</w:t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: Внедрение раздельного (селективного) сбора отходов на территории города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КУ «УПР»;  -  организации, с которыми заключены соо-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КУ «УПР»;  -  организации, с которыми заключены соо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хват селективным сбором отходов до 53% многоквартирных домов, оборудованных мусоропроводом. Установка ежегодно 2-х контейнерных площадок на 4 контейнера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1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ПР»;  -  организации, с которыми заключены соо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МТО»;  -  организации, с которыми заключены соо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сбора, вывоза, утилизации, переработки ртуть-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ПР»;  -  организации, с которыми заключены соо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ежегодного сбора 6000 шт. и 32 кг ртутьсодержащих отходов, 200 кг отработанных элементов питания от населения, экологически грамотное население города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МТО»;  -  организации, с которыми заключены соо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ПР»;  -  организации, с которыми заключены соо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бразованных несанкционированных свалок на территории города не более 1 шт. в год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МТО»;  -  организации, с которыми заключены соо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, вывоза, утилизации, переработки отходов 1 - 4 класса опасности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ПР»;  -  организации, с которыми заключены соо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сбора, вывоза, утилизации, переработки автомобильных покрышек в количестве 800 шт.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МТО»;  -  организации, с которыми заключены соо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цели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"Экогород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современной городской среды"</w:t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N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: Реализация приоритетного проекта «Формирование комфортной городской среды»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; Управляющие компании, ТСЖ, ЖСК, собственники жилых помещений (по согласованию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; Управляющие компании, ТСЖ, ЖСК, собственники жилых помещений (по согласованию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благоустроенных дворовых территорий</w:t>
              <w:br/>
              <w:t>Охват населения благоустроенными дворовыми территориями 2017 - 85%.,</w:t>
              <w:br/>
              <w:t>2018 - 90%.;</w:t>
              <w:br/>
              <w:t>2019 - 95%.;</w:t>
              <w:br/>
              <w:t>2020 - 98%.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,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: Повышение уровня благоустройства дворовых территорий и города 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: Обустройство внутриквартальных проездов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олнение капитального ремонта 21408 кв. м внутриквартальных проездов ежегодно</w:t>
            </w:r>
          </w:p>
        </w:tc>
      </w:tr>
      <w:tr>
        <w:trPr>
          <w:trHeight w:val="19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цели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по подпрограмме "Формирование современной городской среда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,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4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,7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ПР»;  -  организации, с которыми заключены соо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униципального общественного кладбища г. Заречного в надлежащем состоянии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МТО»;  -  организации, с которыми заключены соо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3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3,3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ПР»;  -  организации, с которыми заключены соо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МТО»;  -  организации, с которыми заключены соо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ПР»;  -  организации, с которыми заключены соо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населения в области охраны окружающей среды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«УМТО»;  -  организации, с которыми заключены сооветствующие муниципальные контракты (договоры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«ГСП»</w:t>
              <w:br/>
              <w:t>МАУЗ «Санато-рий «Заречь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3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3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2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3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5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6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6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8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9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3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1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72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703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22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03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3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46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7897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5032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5:00Z</dcterms:created>
  <dc:creator>МЧС</dc:creator>
  <dc:description/>
  <dc:language>en-US</dc:language>
  <cp:lastModifiedBy>mkorsakova</cp:lastModifiedBy>
  <cp:lastPrinted>2020-11-05T15:27:00Z</cp:lastPrinted>
  <dcterms:modified xsi:type="dcterms:W3CDTF">2020-11-06T11:15:00Z</dcterms:modified>
  <cp:revision>2</cp:revision>
  <dc:subject/>
  <dc:title/>
</cp:coreProperties>
</file>