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безопасности в период подготовки и пр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годних и рождественских празд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жителей города, антитеррористической защищенности производственной и социальной инфраструктуры города, объектов массового пребывания людей, жизнеобеспечения населения, предотвращения происшествий, аварий и чрезвычайных ситуаций в период подготовки и проведения новогодних и рождественских праздников, в соответствии со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лан мероприятий по обеспечению безопасности в период подготовки и проведения новогодних и рождественских праздников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Руководителям муниципальных предприятий и учреждений организовать работу по выполнению мероприятий, предусмотренных </w:t>
      </w:r>
      <w:hyperlink w:anchor="sub_1000">
        <w:r>
          <w:rPr>
            <w:rStyle w:val="InternetLink"/>
            <w:sz w:val="26"/>
            <w:szCs w:val="26"/>
          </w:rPr>
          <w:t>Планом</w:t>
        </w:r>
      </w:hyperlink>
      <w:r>
        <w:rPr>
          <w:sz w:val="26"/>
          <w:szCs w:val="26"/>
        </w:rPr>
        <w:t xml:space="preserve"> мероприятий по обеспечению безопасности в период подготовки и проведения новогодних и рождественских празд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r>
        <w:rPr>
          <w:sz w:val="26"/>
          <w:szCs w:val="26"/>
        </w:rPr>
        <w:t xml:space="preserve">3. Рекомендовать руководителям организаций иных организационно-правовых форм и форм собственности, расположенных на территории города Заречного, организовать работу по выполнению мероприятий, предусмотренных </w:t>
      </w:r>
      <w:hyperlink w:anchor="sub_1000">
        <w:r>
          <w:rPr>
            <w:rStyle w:val="InternetLink"/>
            <w:sz w:val="26"/>
            <w:szCs w:val="26"/>
          </w:rPr>
          <w:t>Планом</w:t>
        </w:r>
      </w:hyperlink>
      <w:r>
        <w:rPr>
          <w:sz w:val="26"/>
          <w:szCs w:val="26"/>
        </w:rPr>
        <w:t xml:space="preserve"> мероприятий по обеспечению безопасности в период подготовки и проведения новогодних и рождественских праздников. </w:t>
      </w:r>
      <w:bookmarkStart w:id="5" w:name="sub_5"/>
      <w:bookmarkEnd w:id="4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</w:rPr>
        <w:t xml:space="preserve">Настоящее постановление опубликовать в печатном средстве массовой информации газете «Ведомости Заречного» и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6" w:name="sub_6"/>
      <w:bookmarkEnd w:id="5"/>
      <w:bookmarkEnd w:id="6"/>
      <w:r>
        <w:rPr>
          <w:sz w:val="26"/>
          <w:szCs w:val="26"/>
        </w:rPr>
        <w:t>5. Настоящее постановление утрачивает силу 20.01.2019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6"/>
      <w:bookmarkStart w:id="8" w:name="sub_7"/>
      <w:bookmarkEnd w:id="7"/>
      <w:r>
        <w:rPr>
          <w:sz w:val="26"/>
          <w:szCs w:val="26"/>
        </w:rPr>
        <w:t xml:space="preserve">6. </w:t>
      </w:r>
      <w:bookmarkEnd w:id="8"/>
      <w:r>
        <w:rPr>
          <w:sz w:val="26"/>
        </w:rPr>
        <w:t>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9" w:name="sub_1000"/>
      <w:bookmarkStart w:id="10" w:name="sub_1000"/>
      <w:bookmarkEnd w:id="1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  <w:bookmarkStart w:id="11" w:name="sub_1000"/>
      <w:bookmarkStart w:id="12" w:name="sub_1000"/>
      <w:bookmarkEnd w:id="12"/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379"/>
        <w:rPr>
          <w:sz w:val="26"/>
          <w:szCs w:val="26"/>
        </w:rPr>
      </w:pP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</w:t>
      </w:r>
    </w:p>
    <w:p>
      <w:pPr>
        <w:pStyle w:val="Normal"/>
        <w:ind w:firstLine="6379"/>
        <w:rPr/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379"/>
        <w:rPr>
          <w:sz w:val="16"/>
          <w:szCs w:val="16"/>
        </w:rPr>
      </w:pPr>
      <w:r>
        <w:rPr>
          <w:sz w:val="25"/>
          <w:szCs w:val="25"/>
        </w:rPr>
        <w:t>от 07.12.2018 № 31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безопасности в период подготовки и пр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годних и рождественских празд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25"/>
        <w:gridCol w:w="1701"/>
        <w:gridCol w:w="255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безопасности функционирования организаций город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20.12.201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сти целевой инструктаж рабочих и служащих по вопросам антитеррористической защищенности и соблюдению мер пожарной безопасност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илить внутриобъектовый режим и охрану объект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сти проверку систем оповещения, средств связ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сти проверку эвакуационных выходов из здан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ить исправность и готовность к применению сетей наружного и внутреннего противопожарного водоснабжения и первичных средств пожаротушения, автоматической пожарной сигнализации и систем оповещения при пожаре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сти комиссионный осмотр помещений, зданий и сооружений по вопросам антитеррористической защищенности и соблюдению мер пожарной безопасност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7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очнить планы взаимодействия и способы связи со службами экстренного реагировани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ктически отработать действия персонала по плану эвакуации в случае возникновения чрезвычайных ситуаций;</w:t>
            </w:r>
          </w:p>
          <w:p>
            <w:pPr>
              <w:pStyle w:val="Normal"/>
              <w:ind w:left="2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ретить использование легковоспламеняющихся материалов, свечей при оформлении мест проведения праздничных мероприятий, использование пиротехнических изделий в закрытых помещениях;</w:t>
            </w:r>
          </w:p>
          <w:p>
            <w:pPr>
              <w:pStyle w:val="Normal"/>
              <w:ind w:left="2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овать круглосуточное дежурство руководящего состава в праздничные и выходные дни (графики дежурств представить в муниципальное казенное учреждение «Управление гражданской защиты» г.Заречного к 21.12.2018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еспечение безопасности проведения  праздничных мероприятий с массовым пребыванием людей в учреждениях культуры, образования, физической культуры и спорт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дни проведения празднич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партамент культуры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зической культуре и спорту </w:t>
            </w:r>
            <w:r>
              <w:rPr>
                <w:bCs/>
                <w:sz w:val="26"/>
                <w:szCs w:val="26"/>
              </w:rPr>
              <w:t>г.Заречн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сти целевой инструктаж рабочих и служащих по вопросам антитеррористической защищенности, соблюдению мер пожарной безопасности при проведении праздничных мероприят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ить исправность и готовность к применению сетей наружного и внутреннего противопожарного водоснабжения, первичных средств пожаротушени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ить численность смен дежурного персонал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4.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граничить доступ посторонних лиц в помещения, не используемые при проведении праздничных мероприят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5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работать алгоритм действий персонала при проведении эвакуации в подведомственных объектах из зон чрезвычайных ситуац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6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начить ответственных за проведение новогодних мероприятий и обеспечить их дежурство на сцене и в зальных помещениях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азывать содействие уполномоченным органам в обеспечении безопасности массовых мероприят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мплексные обследования антитеррористической и противопожарной защищенности мест проведения праздничных мероприятий с массовым пребыванием людей согласно плану проведения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дни проведения празднич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торы праздничных мероприят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Заречный Пензенской области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пециальное управление ФПС №22 МЧС России»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следование жилых домов, выполнить мероприятия по ограничению доступа в подвальные и чердачные помещения посторонних лиц, оборудовав их запорными устрой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МУП ЖСКХ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Управляющие компан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зъяснительную работу среди населения и пассажиров общественного транспорта по повышению бдительности в целях предотвращения противоправных действий, в первую очередь </w:t>
            </w:r>
            <w:r>
              <w:rPr>
                <w:color w:val="000000"/>
                <w:sz w:val="26"/>
                <w:szCs w:val="26"/>
              </w:rPr>
              <w:t xml:space="preserve">террористических </w:t>
            </w:r>
            <w:r>
              <w:rPr>
                <w:sz w:val="26"/>
                <w:szCs w:val="26"/>
              </w:rPr>
              <w:t>актов,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Автотранс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правление общественных связ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6"/>
                <w:szCs w:val="26"/>
              </w:rPr>
              <w:t>Обеспечить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20.12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ководители организаций, входящих в состав Зареченского городского звена Пензенской территориальной подсистемы </w:t>
            </w:r>
            <w:r>
              <w:rPr>
                <w:sz w:val="26"/>
                <w:szCs w:val="26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ность оперативно-выездных бригад для выполнения необходимых работ при возникновении происшествий, аварий и чрезвычайных ситуац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уализацию и при необходимости пополнение аварийных запасов и средств, необходимых для устранения возникших аварийных ситуаций в случае возникновения нештатных чрезвычайных ситуаций в новогодние и рождественские празд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Д</w:t>
            </w:r>
            <w:r>
              <w:rPr>
                <w:sz w:val="26"/>
                <w:szCs w:val="26"/>
                <w:lang w:val="en-US" w:eastAsia="zxx"/>
              </w:rPr>
              <w:t xml:space="preserve">ля </w:t>
            </w:r>
            <w:r>
              <w:rPr>
                <w:sz w:val="26"/>
                <w:szCs w:val="26"/>
                <w:lang w:eastAsia="zxx"/>
              </w:rPr>
              <w:t xml:space="preserve">оперативного </w:t>
            </w:r>
            <w:r>
              <w:rPr>
                <w:sz w:val="26"/>
                <w:szCs w:val="26"/>
                <w:lang w:val="en-US" w:eastAsia="zxx"/>
              </w:rPr>
              <w:t>реагирования</w:t>
            </w:r>
            <w:r>
              <w:rPr>
                <w:sz w:val="26"/>
                <w:szCs w:val="26"/>
                <w:lang w:eastAsia="zxx"/>
              </w:rPr>
              <w:t xml:space="preserve"> в случае возникновения нештатных ситуаций</w:t>
            </w:r>
            <w:r>
              <w:rPr>
                <w:sz w:val="26"/>
                <w:szCs w:val="26"/>
                <w:lang w:val="en-US" w:eastAsia="zxx"/>
              </w:rPr>
              <w:t xml:space="preserve"> </w:t>
            </w:r>
            <w:r>
              <w:rPr>
                <w:sz w:val="26"/>
                <w:szCs w:val="26"/>
                <w:lang w:eastAsia="zxx"/>
              </w:rPr>
              <w:t xml:space="preserve">на объектах проведения мероприятий с массовым пребыванием людей, на объектах транспорта, потенциально-опасных объектах и объектах жизнеобеспечения города </w:t>
            </w:r>
            <w:r>
              <w:rPr>
                <w:sz w:val="26"/>
                <w:szCs w:val="26"/>
                <w:lang w:val="en-US" w:eastAsia="zxx"/>
              </w:rPr>
              <w:t xml:space="preserve">обеспечить своевременное поступление </w:t>
            </w:r>
            <w:r>
              <w:rPr>
                <w:sz w:val="26"/>
                <w:szCs w:val="26"/>
                <w:lang w:eastAsia="zxx"/>
              </w:rPr>
              <w:t xml:space="preserve">информации </w:t>
            </w:r>
            <w:r>
              <w:rPr>
                <w:sz w:val="26"/>
                <w:szCs w:val="26"/>
                <w:lang w:val="en-US" w:eastAsia="zxx"/>
              </w:rPr>
              <w:t xml:space="preserve">в </w:t>
            </w:r>
            <w:r>
              <w:rPr>
                <w:sz w:val="26"/>
                <w:szCs w:val="26"/>
                <w:lang w:eastAsia="zxx"/>
              </w:rPr>
              <w:t>Единую дежурно-диспетчерскую службу г.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дни проведения празднич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ководители предприятий и учре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 xml:space="preserve">Отчет о проделанной работе направить в комиссию по предупреждению и ликвидации чрезвычайных ситуаций и обеспечению пожарной безопасности г.Заречного через </w:t>
            </w:r>
            <w:r>
              <w:rPr>
                <w:rFonts w:eastAsia="Calibri"/>
                <w:sz w:val="26"/>
                <w:szCs w:val="26"/>
              </w:rPr>
              <w:t>муниципальное казенное учреждение</w:t>
            </w:r>
            <w:r>
              <w:rPr>
                <w:sz w:val="26"/>
                <w:szCs w:val="26"/>
                <w:lang w:eastAsia="zxx"/>
              </w:rPr>
              <w:t xml:space="preserve"> «Управление гражданской защиты» г.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24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7:00Z</dcterms:created>
  <dc:creator>User</dc:creator>
  <dc:description/>
  <dc:language>en-US</dc:language>
  <cp:lastModifiedBy>Максим С. Изосимов</cp:lastModifiedBy>
  <cp:lastPrinted>2018-11-28T14:07:00Z</cp:lastPrinted>
  <dcterms:modified xsi:type="dcterms:W3CDTF">2020-12-14T08:37:00Z</dcterms:modified>
  <cp:revision>2</cp:revision>
  <dc:subject/>
  <dc:title>Постановление администрации г</dc:title>
</cp:coreProperties>
</file>