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38227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9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1945005</wp:posOffset>
                </wp:positionV>
                <wp:extent cx="109601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2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.95pt;mso-wrap-distance-left:9.05pt;mso-wrap-distance-right:9.05pt;mso-wrap-distance-top:0pt;mso-wrap-distance-bottom:0pt;margin-top:153.15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42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945005</wp:posOffset>
                </wp:positionV>
                <wp:extent cx="97218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.95pt;mso-wrap-distance-left:9.05pt;mso-wrap-distance-right:9.05pt;mso-wrap-distance-top:0pt;mso-wrap-distance-bottom:0pt;margin-top:153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иложении №2 «СоставМежведомственной комиссии по защите интересов г.Заречного в сфере экономики» слова «Тюмина Наталья Олеговна- главный специалист отдела доходов Финансового управления города Заречного» заменить словами «Тюмина Наталья Олеговна- начальник отдела доходов Финансового управления города Заречног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6861"/>
      </w:tblGrid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815</wp:posOffset>
                      </wp:positionV>
                      <wp:extent cx="6515100" cy="11906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2865" cy="95186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2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93.75pt;mso-wrap-distance-left:9.05pt;mso-wrap-distance-right:9.05pt;mso-wrap-distance-top:0pt;mso-wrap-distance-bottom:0pt;margin-top:3.4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3:00Z</dcterms:created>
  <dc:creator>Галина П. Клёпова</dc:creator>
  <dc:description/>
  <dc:language>en-US</dc:language>
  <cp:lastModifiedBy>mkorsakova</cp:lastModifiedBy>
  <cp:lastPrinted>2020-11-24T11:53:00Z</cp:lastPrinted>
  <dcterms:modified xsi:type="dcterms:W3CDTF">2020-11-24T08:53:00Z</dcterms:modified>
  <cp:revision>2</cp:revision>
  <dc:subject/>
  <dc:title/>
</cp:coreProperties>
</file>