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3830" cy="146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1.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9530" cy="3765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9.65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09955" cy="3022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23.8pt;mso-wrap-distance-left:9.05pt;mso-wrap-distance-right:9.05pt;mso-wrap-distance-top:0pt;mso-wrap-distance-bottom:0pt;margin-top:147.7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9955" cy="1460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1.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2060</wp:posOffset>
                </wp:positionH>
                <wp:positionV relativeFrom="paragraph">
                  <wp:posOffset>2127885</wp:posOffset>
                </wp:positionV>
                <wp:extent cx="909955" cy="1250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2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9.85pt;mso-wrap-distance-left:9.05pt;mso-wrap-distance-right:9.05pt;mso-wrap-distance-top:0pt;mso-wrap-distance-bottom:0pt;margin-top:167.5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7595" cy="22415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7.65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225" cy="2203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23410</wp:posOffset>
                </wp:positionH>
                <wp:positionV relativeFrom="paragraph">
                  <wp:posOffset>2032635</wp:posOffset>
                </wp:positionV>
                <wp:extent cx="912495" cy="2343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8.45pt;mso-wrap-distance-left:9.05pt;mso-wrap-distance-right:9.05pt;mso-wrap-distance-top:0pt;mso-wrap-distance-bottom:0pt;margin-top:160.05pt;mso-position-vertical-relative:text;margin-left:34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2495" cy="2203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1035</wp:posOffset>
                </wp:positionH>
                <wp:positionV relativeFrom="paragraph">
                  <wp:posOffset>2127885</wp:posOffset>
                </wp:positionV>
                <wp:extent cx="912495" cy="12509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2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9.85pt;mso-wrap-distance-left:9.05pt;mso-wrap-distance-right:9.05pt;mso-wrap-distance-top:0pt;mso-wrap-distance-bottom:0pt;margin-top:167.5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 внесении  изменений  в  постановление Администрации города Заречного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ензенской области от 18.12.2014 № 2766 «Об утверждении муниципальной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рограммы «Развитие культуры и молодежной политики в городе Заречном 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Пензенской области»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» (в  редакции от 05.11.2020 № 1953) следующие измене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троку «</w:t>
      </w:r>
      <w:r>
        <w:rPr>
          <w:rStyle w:val="Style9"/>
          <w:b w:val="false"/>
          <w:bCs w:val="false"/>
          <w:color w:val="000000"/>
          <w:sz w:val="25"/>
          <w:szCs w:val="25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5"/>
          <w:szCs w:val="25"/>
        </w:rPr>
        <w:t>» изложить в ново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5192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5"/>
                <w:szCs w:val="25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  <w:sz w:val="25"/>
                <w:szCs w:val="25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муниципальной программы на 2015-2024 годы составляет: 1 933 035,7 тыс.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 202 743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0 год –  208 514,3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 206 389,7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 215 986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 215 986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-  215 986,4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финансирования Программы из средств бюджета города Заречного на 2015-2024 годы  составляет 1 494 470,4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 141 773,9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 152 983,1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 149 553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156 080,5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156 080,5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2024 год – 156 080,5 тыс.руб.  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щий объем финансирования Программы из средств бюджета Пензенской области на 2015-2024 годы составляет 381 130,0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49 899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0 год –48 964,7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54 839,2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57 908,4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57 908,4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57 908,4 тыс.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Общий объем финансирования Программы из средств  федерального бюджета на 2015-2024 годы составляет 20 757,8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5 341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 4 569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- 0 тыс. 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Общий объем финансирования Программы из внебюджетных источников на 2015-2024 годы составляет 36 677,5 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1 год – 1997,5 тыс. руб.; 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1997,5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1997,5 тыс. руб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19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.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9 изложить в ново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«Общий объем финансирования муниципальной программы на 2015-2024 годы составляет: 1 933 035,7 тыс.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148 645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136 427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173 323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209 032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 202 743,9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0 год –  208 514,3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 206 389,7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022 год –  215 986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3 год –  215 986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4 год -  215 986,4 тыс. руб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Общий объем бюджетных ассигнований бюджета  г. Заречного Пензенской области предусматривается в размере 1 494 470,4  тыс.  рублей.</w:t>
      </w:r>
    </w:p>
    <w:p>
      <w:pPr>
        <w:pStyle w:val="Default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143 239,0 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131 022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163 176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 144 480,8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 141 773,9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 152 983,1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 149 553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2 год – 156 080,5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156 080,5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2024 год – 156 080,5 тыс.руб.  </w:t>
      </w:r>
    </w:p>
    <w:p>
      <w:pPr>
        <w:pStyle w:val="Default"/>
        <w:ind w:firstLine="709"/>
        <w:jc w:val="both"/>
        <w:rPr/>
      </w:pPr>
      <w:r>
        <w:rPr>
          <w:color w:val="000000"/>
          <w:sz w:val="25"/>
          <w:szCs w:val="25"/>
        </w:rPr>
        <w:t>Общий объем бюджетных ассигнований из бюджета Пензенской области предусматривается в размере 381 130,0  тыс. рублей.</w:t>
      </w:r>
    </w:p>
    <w:p>
      <w:pPr>
        <w:pStyle w:val="Default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Бюджетные ассигнования 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36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36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682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52 946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49 899,0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0 год –48 964,7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54 839,2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2 год – 57 908,4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57 908,4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 57 908,4 тыс.руб.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 </w:t>
      </w:r>
      <w:r>
        <w:rPr>
          <w:color w:val="000000"/>
          <w:sz w:val="25"/>
          <w:szCs w:val="25"/>
        </w:rPr>
        <w:t>Общий объем финансирования Программы из средств  федерального бюджета составляет 20 757,8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19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19,2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5 533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5 275,2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5 341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 4 569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2 год – 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- 0 тыс. руб.</w:t>
      </w:r>
    </w:p>
    <w:p>
      <w:pPr>
        <w:pStyle w:val="Default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Финансовое обеспечение реализации муниципальной программы осуществляется за счет внебюджетных источников  в размере 36 677,5 тыс. руб. и по годам распределяется в следующих объемах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5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5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93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633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573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0 год – 1997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021 год – 1997,5 тыс. руб.; 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1997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1997,5 тыс. руб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4 год – 1997,5 тыс. руб.».</w:t>
      </w:r>
    </w:p>
    <w:p>
      <w:pPr>
        <w:pStyle w:val="ConsPlusNormal"/>
        <w:ind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1.3. В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в паспорте подпрограммы «Наследие» абзацы 1, 2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699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5"/>
                <w:szCs w:val="25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на 2015-2024 годы  составляет: 348 832,7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3 381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8 340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35 864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0 год – 36 281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36 042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37 518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37 518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37 518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из средств бюджета города Заречного на 2015-2024 годы составляет 274 767,5 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2 776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0 374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25 575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0 год – 27 076,2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25 294,1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26 185,1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26 185,1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26 185,1 тыс.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щий объем финансирования подпрограммы из средств бюджета Пензенской области на 2015-2024 годы составляет 68 540,6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7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7 366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9 689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0 год – 8 707,8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10 250,8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10 836,3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10 836,3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10 836,3 тыс.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щий объем финансирования подпрограммы из средств федерального бюджета на 2015-2024 годы составляет 97,1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20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19,4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0,0  тыс.руб.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щий объем средств финансирования из внебюджетных источников на 2015-2024 годы составляет 5 427,5 тыс.руб., в том числе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015 год </w:t>
            </w:r>
            <w:r>
              <w:rPr>
                <w:sz w:val="25"/>
                <w:szCs w:val="25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016 год </w:t>
            </w:r>
            <w:r>
              <w:rPr>
                <w:sz w:val="25"/>
                <w:szCs w:val="25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017 год </w:t>
            </w:r>
            <w:r>
              <w:rPr>
                <w:sz w:val="25"/>
                <w:szCs w:val="25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018 год </w:t>
            </w:r>
            <w:r>
              <w:rPr>
                <w:sz w:val="25"/>
                <w:szCs w:val="25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019 год </w:t>
            </w:r>
            <w:r>
              <w:rPr>
                <w:sz w:val="25"/>
                <w:szCs w:val="25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020 год </w:t>
            </w:r>
            <w:r>
              <w:rPr>
                <w:sz w:val="25"/>
                <w:szCs w:val="25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>497,5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497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497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497,5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</w:rPr>
              <w:t>2024 год – 497,5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0" w:firstLine="709"/>
        <w:jc w:val="both"/>
        <w:rPr/>
      </w:pPr>
      <w:r>
        <w:rPr>
          <w:sz w:val="25"/>
          <w:szCs w:val="25"/>
        </w:rPr>
        <w:t>2) В разделе 8.1.6 «Объем финансовых ресурсов, необходимых для реализации подпрограммы» абзацы 1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2 изложить в ново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«Общий объем финансирования подпрограммы на 2015-2024 годы  составляет: 348 832,7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28 300,1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28 064,8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3 381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38 340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35 864,4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20 год – 36 281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1 год – 36 042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2 год – 37 518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3 год – 37 518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4 год – 37 518,9 тыс. руб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Общий объем финансирования подпрограммы из средств бюджета города Заречного на 2015-2024 годы составляет 274 767,5 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27 675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27 440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2 776,1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30 374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25 575,5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0 год – 27 076,2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25 294,1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2 год – 26 185,1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26 185,1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 26 185,1 тыс.руб.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</w:t>
      </w:r>
      <w:r>
        <w:rPr>
          <w:color w:val="000000"/>
          <w:sz w:val="25"/>
          <w:szCs w:val="25"/>
        </w:rPr>
        <w:t>Общий объем финансирования подпрограммы из средств бюджета Пензенской области на 2015-2024 годы составляет 68 540,6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5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5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7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7 366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9 689,5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0 год – 8 707,8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10 250,8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2 год – 10 836,3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10 836,3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 10 836,3 тыс.руб.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</w:t>
      </w:r>
      <w:r>
        <w:rPr>
          <w:color w:val="000000"/>
          <w:sz w:val="25"/>
          <w:szCs w:val="25"/>
        </w:rPr>
        <w:t>Общий объем финансирования подпрограммы из средств федерального бюджета на 2015-2024 годы составляет 97,1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19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19,2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18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20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19,4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0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0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2 год – 0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0,0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 0,0  тыс.руб.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</w:t>
      </w:r>
      <w:r>
        <w:rPr>
          <w:color w:val="000000"/>
          <w:sz w:val="25"/>
          <w:szCs w:val="25"/>
        </w:rPr>
        <w:t>Общий объем средств финансирования из внебюджетных источников на 2015-2024 годы составляет 5 427,5 тыс.руб., в том числе: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2015 год </w:t>
      </w:r>
      <w:r>
        <w:rPr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2016 год </w:t>
      </w:r>
      <w:r>
        <w:rPr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2017 год </w:t>
      </w:r>
      <w:r>
        <w:rPr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2018 год </w:t>
      </w:r>
      <w:r>
        <w:rPr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2019 год </w:t>
      </w:r>
      <w:r>
        <w:rPr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2020 год </w:t>
      </w:r>
      <w:r>
        <w:rPr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497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021 год – 497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2 год – 497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3 год – 497,5 тыс.руб.;</w:t>
      </w:r>
    </w:p>
    <w:p>
      <w:pPr>
        <w:pStyle w:val="Normal"/>
        <w:jc w:val="both"/>
        <w:rPr/>
      </w:pPr>
      <w:r>
        <w:rPr>
          <w:sz w:val="25"/>
          <w:szCs w:val="25"/>
        </w:rPr>
        <w:t>2024 год – 497,5 тыс.руб.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4. </w:t>
      </w:r>
      <w:r>
        <w:rPr>
          <w:bCs/>
          <w:sz w:val="25"/>
          <w:szCs w:val="25"/>
        </w:rPr>
        <w:t>В паспорте подпрограммы «Дополнительное образование в области культуры» абзацы 1, 2 строки «Объем и источники финансирования подпрограммы по годам» изложить в новой редакци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rStyle w:val="Style9"/>
                <w:b w:val="false"/>
                <w:bCs w:val="false"/>
                <w:color w:val="000000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на 2015-2024 годы  составляет 365 477,3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33 971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9 741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2 342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6 095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37 396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0 год – 36 247,2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38 358,5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40 441,7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40 441,7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40 441,7 тыс,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из средств бюджета города Заречного на 2015-2024 годы составляет 294 495,6 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33 940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9 709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2 258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26 591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28 556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0 год – 27 139,8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27 884,6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022 год </w:t>
            </w:r>
            <w:r>
              <w:rPr>
                <w:sz w:val="25"/>
                <w:szCs w:val="25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>29 471,8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29 471,8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29 471,8 тыс.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бщий объем финансирования подпрограммы из средств бюджета Пензенской области </w:t>
            </w:r>
            <w:r>
              <w:rPr>
                <w:sz w:val="25"/>
                <w:szCs w:val="25"/>
              </w:rPr>
              <w:t xml:space="preserve">на 2015-2024 годы </w:t>
            </w:r>
            <w:r>
              <w:rPr>
                <w:color w:val="000000"/>
                <w:sz w:val="25"/>
                <w:szCs w:val="25"/>
              </w:rPr>
              <w:t>составляет 70 962,5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31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31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64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9 504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8 839,4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0 год – 9 107,4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10 473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022 год </w:t>
            </w:r>
            <w:r>
              <w:rPr>
                <w:sz w:val="25"/>
                <w:szCs w:val="25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>10 969,9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10 969,9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10 969,9 тыс.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бщий объем финансирования подпрограммы из средств федерального бюджета </w:t>
            </w:r>
            <w:r>
              <w:rPr>
                <w:sz w:val="25"/>
                <w:szCs w:val="25"/>
              </w:rPr>
              <w:t xml:space="preserve">на 2015-2024 годы </w:t>
            </w:r>
            <w:r>
              <w:rPr>
                <w:color w:val="000000"/>
                <w:sz w:val="25"/>
                <w:szCs w:val="25"/>
              </w:rPr>
              <w:t>составляет 19,2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9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- 0,0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5. В разделе 8.3.6 «Объем финансовых ресурсов, необходимых для реализации подпрограммы»  абзацы 1, 2 изложить в ново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«Общий объем финансирования подпрограммы на 2015-2024 годы  составляет 365 477,3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33 971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29 741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2 342,1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36 095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37 396,3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0 год – 36 247,2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38 358,5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2 год – 40 441,7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40 441,7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024 год – 40 441,7 тыс, руб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Общий объем финансирования подпрограммы из средств бюджета города Заречного на 2015-2024 годы составляет 294 495,6 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33 940,2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29 709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2 258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26 591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28 556,9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0 год – 27 139,8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27 884,6 тыс.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2022 год </w:t>
      </w:r>
      <w:r>
        <w:rPr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29 471,8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29 471,8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 29 471,8 тыс.руб.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</w:t>
      </w:r>
      <w:r>
        <w:rPr>
          <w:color w:val="000000"/>
          <w:sz w:val="25"/>
          <w:szCs w:val="25"/>
        </w:rPr>
        <w:t xml:space="preserve">Общий объем финансирования подпрограммы из средств бюджета Пензенской области </w:t>
      </w:r>
      <w:r>
        <w:rPr>
          <w:sz w:val="25"/>
          <w:szCs w:val="25"/>
        </w:rPr>
        <w:t xml:space="preserve">на 2015-2024 годы </w:t>
      </w:r>
      <w:r>
        <w:rPr>
          <w:color w:val="000000"/>
          <w:sz w:val="25"/>
          <w:szCs w:val="25"/>
        </w:rPr>
        <w:t>составляет 70 962,5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31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31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64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9 504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8 839,4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0 год – 9 107,4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10 473,9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2022 год </w:t>
      </w:r>
      <w:r>
        <w:rPr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10 969,9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10 969,9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 10 969,9 тыс.руб.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</w:t>
      </w:r>
      <w:r>
        <w:rPr>
          <w:color w:val="000000"/>
          <w:sz w:val="25"/>
          <w:szCs w:val="25"/>
        </w:rPr>
        <w:t xml:space="preserve">Общий объем финансирования подпрограммы из средств федерального бюджета </w:t>
      </w:r>
      <w:r>
        <w:rPr>
          <w:sz w:val="25"/>
          <w:szCs w:val="25"/>
        </w:rPr>
        <w:t xml:space="preserve">на 2015-2024 годы </w:t>
      </w:r>
      <w:r>
        <w:rPr>
          <w:color w:val="000000"/>
          <w:sz w:val="25"/>
          <w:szCs w:val="25"/>
        </w:rPr>
        <w:t>составляет 19,2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19,2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0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0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0,0 тыс. руб.;</w:t>
      </w:r>
    </w:p>
    <w:p>
      <w:pPr>
        <w:pStyle w:val="Default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</w:rPr>
        <w:t>2022 год – 0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- 0,0 тыс.руб.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024 год – 0,0 тыс.руб.». </w:t>
      </w:r>
    </w:p>
    <w:p>
      <w:pPr>
        <w:pStyle w:val="331"/>
        <w:spacing w:before="0" w:after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</w:t>
      </w: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1.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>. Приложение № 2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331"/>
        <w:spacing w:before="0" w:after="0"/>
        <w:jc w:val="both"/>
        <w:rPr/>
      </w:pPr>
      <w:r>
        <w:rPr>
          <w:sz w:val="25"/>
          <w:szCs w:val="25"/>
          <w:lang w:val="ru-RU"/>
        </w:rPr>
        <w:t xml:space="preserve">           </w:t>
      </w:r>
      <w:r>
        <w:rPr>
          <w:sz w:val="25"/>
          <w:szCs w:val="25"/>
        </w:rPr>
        <w:t>1.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>. Приложение № 3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</w:t>
      </w:r>
      <w:r>
        <w:rPr>
          <w:sz w:val="25"/>
          <w:szCs w:val="25"/>
          <w:lang w:val="ru-RU"/>
        </w:rPr>
        <w:t xml:space="preserve"> </w:t>
      </w:r>
    </w:p>
    <w:p>
      <w:pPr>
        <w:pStyle w:val="331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  <w:lang w:val="ru-RU"/>
        </w:rPr>
        <w:t xml:space="preserve">           </w:t>
      </w:r>
      <w:r>
        <w:rPr>
          <w:sz w:val="25"/>
          <w:szCs w:val="25"/>
        </w:rPr>
        <w:t>1.</w:t>
      </w:r>
      <w:r>
        <w:rPr>
          <w:sz w:val="25"/>
          <w:szCs w:val="25"/>
          <w:lang w:val="ru-RU"/>
        </w:rPr>
        <w:t>8</w:t>
      </w:r>
      <w:r>
        <w:rPr>
          <w:sz w:val="25"/>
          <w:szCs w:val="25"/>
        </w:rPr>
        <w:t>. Приложение № 4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3).</w:t>
      </w:r>
      <w:r>
        <w:rPr>
          <w:sz w:val="25"/>
          <w:szCs w:val="25"/>
          <w:lang w:val="ru-RU"/>
        </w:rPr>
        <w:t xml:space="preserve">          </w:t>
      </w:r>
    </w:p>
    <w:p>
      <w:pPr>
        <w:pStyle w:val="Default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30.11.2020 № 2115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126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850"/>
        <w:gridCol w:w="851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73323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3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4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51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38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98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98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986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 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448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7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8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5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8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8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80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4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6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3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лед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18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85,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усств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5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7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17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37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5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5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6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4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3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8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7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tbl>
      <w:tblPr>
        <w:tblW w:w="6017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470"/>
      </w:tblGrid>
      <w:tr>
        <w:trPr>
          <w:trHeight w:val="863" w:hRule="atLeast"/>
        </w:trPr>
        <w:tc>
          <w:tcPr>
            <w:tcW w:w="454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232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920" w:hRule="atLeast"/>
        </w:trPr>
        <w:tc>
          <w:tcPr>
            <w:tcW w:w="4547" w:type="dxa"/>
            <w:tcBorders/>
          </w:tcPr>
          <w:p>
            <w:pPr>
              <w:pStyle w:val="Header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left="576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77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30.11.2020 № 2115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72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627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завершения программы</w:t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классификации источников финансирования дефицита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7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9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5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5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4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0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0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6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6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4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К Совреме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6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1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0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36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1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16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8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8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4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 xml:space="preserve">Приложение </w:t>
      </w:r>
      <w:r>
        <w:rPr>
          <w:sz w:val="26"/>
          <w:szCs w:val="26"/>
          <w:lang w:val="ru-RU"/>
        </w:rPr>
        <w:t>№3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г.Заречного Пензенской области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от 30.11.2020 № 2115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</w:t>
      </w:r>
    </w:p>
    <w:tbl>
      <w:tblPr>
        <w:tblW w:w="8909" w:type="dxa"/>
        <w:jc w:val="left"/>
        <w:tblInd w:w="10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3936"/>
      </w:tblGrid>
      <w:tr>
        <w:trPr/>
        <w:tc>
          <w:tcPr>
            <w:tcW w:w="497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4</w:t>
            </w:r>
          </w:p>
        </w:tc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  культуры и молодежной политики в городе Заречном Пензенской области» </w:t>
            </w:r>
          </w:p>
        </w:tc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ConsPlusCel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58"/>
        <w:gridCol w:w="27"/>
        <w:gridCol w:w="25"/>
        <w:gridCol w:w="1470"/>
        <w:gridCol w:w="76"/>
        <w:gridCol w:w="12"/>
        <w:gridCol w:w="215"/>
        <w:gridCol w:w="68"/>
        <w:gridCol w:w="142"/>
        <w:gridCol w:w="425"/>
        <w:gridCol w:w="1474"/>
        <w:gridCol w:w="14"/>
        <w:gridCol w:w="35"/>
        <w:gridCol w:w="37"/>
        <w:gridCol w:w="1635"/>
        <w:gridCol w:w="48"/>
        <w:gridCol w:w="84"/>
        <w:gridCol w:w="92"/>
        <w:gridCol w:w="1006"/>
        <w:gridCol w:w="16"/>
        <w:gridCol w:w="34"/>
        <w:gridCol w:w="14"/>
        <w:gridCol w:w="27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3"/>
        <w:gridCol w:w="53"/>
        <w:gridCol w:w="97"/>
        <w:gridCol w:w="10"/>
        <w:gridCol w:w="12"/>
        <w:gridCol w:w="1265"/>
        <w:gridCol w:w="18"/>
        <w:gridCol w:w="27"/>
        <w:gridCol w:w="947"/>
        <w:gridCol w:w="284"/>
        <w:gridCol w:w="20"/>
        <w:gridCol w:w="1893"/>
        <w:gridCol w:w="65"/>
        <w:gridCol w:w="1239"/>
        <w:gridCol w:w="1117"/>
        <w:gridCol w:w="23"/>
        <w:gridCol w:w="23"/>
        <w:gridCol w:w="141"/>
        <w:gridCol w:w="23"/>
        <w:gridCol w:w="23"/>
        <w:gridCol w:w="1298"/>
      </w:tblGrid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 (год)</w:t>
            </w:r>
          </w:p>
        </w:tc>
        <w:tc>
          <w:tcPr>
            <w:tcW w:w="62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Наследие»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библиотечных услуг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6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7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5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4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7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8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5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9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24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24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2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не ме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793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79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(прирост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го фонд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 не менее 300  экземпляров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73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7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7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2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1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1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1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1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8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9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музейных услуг»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2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1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0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75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45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33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85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9,5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8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0,3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0,3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0,3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754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559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27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7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узейного дела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4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9 выставочных проектов. Не менее 30 основных акций и мероприятий. Пополнение фондов не менее 200 экспонатов в год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1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1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8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3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6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0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3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4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4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4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65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58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6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8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8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27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27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5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5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4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4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16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16,6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4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9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7,8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6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архивного дела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окументов, находящихся в условиях, обеспечивающих их постоянное хранение, не менее 15%. Доля документов, информация о которых становится общедоступной, не менее 15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3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. Сохранение и передача исторической памя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передача исторической памя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, МУК «ИБ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дание 1000 экземпляров книги «Женщин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ог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е 50 экз. «Книги Памяти», Издание  200 экз. книги «Забыть нельзя», Сборник рассказов «Связь времен» 80 экз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5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1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6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8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4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6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9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8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7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7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4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94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50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83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767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40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Искусство»</w:t>
            </w:r>
          </w:p>
        </w:tc>
        <w:tc>
          <w:tcPr>
            <w:tcW w:w="24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gridSpan w:val="4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и молодежной политики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7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66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4,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54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99,3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0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45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53,6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3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99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58,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1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7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92,9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7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92,9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7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92,9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304,5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805,8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23,9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74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развитие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2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4 новых постановок, показ не менее 200 спектаклей в год, число зрителей на спектаклях не менее 26 5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0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92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7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9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8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8,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3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29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29,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по отношению к уровню 2010 года – 124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(профессиональных театров) по отношению к уровню 2010 года – 126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8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(профессиональных театров) по отношению к уровню 2010 года – 127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(профессиональных театров) по отношению к уровню 2010 года – 12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63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3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78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3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5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5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1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1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01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01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73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73,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43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43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688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68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4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42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52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34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68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09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9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07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081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6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05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32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73,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14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92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14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92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14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92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703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10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03,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, 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 культурно-досуговых формирований и не менее 300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7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75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75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0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4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24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1500 культурно-массовых мероприятий, не менее 78500 посетителей платных мероприят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19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03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9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4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4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4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7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7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47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92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"ДК Современник"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7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"ДК Современник"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атериально- технической баз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2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73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73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91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916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7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40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52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3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97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9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607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60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8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9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6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7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7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9,9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9,9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2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2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53,1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53,1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3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9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9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92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92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стипенд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61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78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53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4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73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173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54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49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375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6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4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022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07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626,9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74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80,6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7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64,2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56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7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58,5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84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73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53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53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53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871,8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921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31,2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и сохранение контингента учащихся не менее 11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9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9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48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4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 стипендиат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7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, 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8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атериально-технической баз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9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0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0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2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21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0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9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1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8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8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9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9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6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6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3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нтерактивной творческой площадки «Заречный 2008-2018 годы» в рамках празднования Дня города. Количество посетителей не менее 1000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в рамках празднования Дня города. Количество посетителей не менее 2000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47,2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7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58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8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73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477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49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1.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 Пензе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. Заречног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3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6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5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8,5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7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7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9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1 смотра-конкурса с охватом участников не менее 300 человек ежегодно; формирование дворовых команд по игровым видам спорта не менее 5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6,3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6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6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 2 мероприятий с охватом участников не менее 150 человек ежегодно; вовлечение в активный семейный отдых подведомственными учреждениями физической культуры и спорта не менее 40 семей города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6,6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функционирование на территории города Заречного Пензенской области волонтерского отряда; количество волонтеров не менее 25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бюджетополучателям: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уга всех слоев населения в местах массового отдых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820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 Разработка концепции развития территории парковой зон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ложенной по адресу: г.Заречный, Пензенской области, проспект 30-летия Победы, 25Б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: Развитие парковой зоны 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концепции развития парковой зоны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концепции развития территории парковой зоны, расположенной по адресу: г.Заречный, Пензенской области, проспект 30-летия Победы, 25Б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98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условий реализации программы»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4,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4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7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8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8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ощрение за содействие достижению значений (уровней) показателей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50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8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е мероприяти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всем мероприятиям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42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23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32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80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46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43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73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99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1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514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983,1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64,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389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553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39,2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986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986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986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3035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4470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130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57,8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7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4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5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6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7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8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2"/>
    <w:qFormat/>
    <w:pPr>
      <w:jc w:val="center"/>
    </w:pPr>
    <w:rPr>
      <w:b/>
      <w:bCs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9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0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3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3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4">
    <w:name w:val="Верхний колонтитул2"/>
    <w:basedOn w:val="39"/>
    <w:qFormat/>
    <w:pPr/>
    <w:rPr/>
  </w:style>
  <w:style w:type="paragraph" w:styleId="225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36:00Z</dcterms:created>
  <dc:creator>user</dc:creator>
  <dc:description/>
  <dc:language>en-US</dc:language>
  <cp:lastModifiedBy>mkorsakova</cp:lastModifiedBy>
  <cp:lastPrinted>2020-12-21T15:36:00Z</cp:lastPrinted>
  <dcterms:modified xsi:type="dcterms:W3CDTF">2020-12-21T12:36:00Z</dcterms:modified>
  <cp:revision>2</cp:revision>
  <dc:subject/>
  <dc:title/>
</cp:coreProperties>
</file>