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Заречного от 20.12.2018         № 3326 «О плате за пользование жилым помещением (платы за наем) </w:t>
        <w:br/>
        <w:t xml:space="preserve"> для нанимателей жилых помещений, относящихся к муниципальному жилищному </w:t>
        <w:br/>
        <w:t>фонду города Заречного Пензенской области, по договорам социального найма</w:t>
        <w:br/>
        <w:t>и договорам найма жилых помещений государственного или муниципального</w:t>
        <w:br/>
        <w:t>жилищного фонда на территории города Заречного Пензенской области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Жилищ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№ 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ого фонда», статьями </w:t>
      </w:r>
      <w:r>
        <w:rPr>
          <w:rFonts w:cs="Times New Roman" w:ascii="Times New Roman" w:hAnsi="Times New Roman"/>
          <w:sz w:val="26"/>
          <w:szCs w:val="26"/>
        </w:rPr>
        <w:t xml:space="preserve">4.3.1, 4.6.1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орода Заречного от 20.12.2018 № 3326 «О плате за пользование жилым помещением (платы за наем) </w:t>
        <w:br/>
        <w:t xml:space="preserve"> для нанимателей жилых помещений, относящихся к муниципальному жилищному </w:t>
        <w:br/>
        <w:t>фонду города Заречного Пензенской области, по договорам социального найма</w:t>
        <w:br/>
        <w:t>и договорам найма жилых помещений государственного или муниципального</w:t>
        <w:br/>
        <w:t>жилищного фонда на территории города Заречного Пензенской област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. Пункт 2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 2. Установить с 01.01.202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Базовый размер платы за наем жилого помещения в размере 44,44 рубля за                      1 кв. м общей площади занимаемого жилого по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Коэффициент соответствия платы в размере 0,2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Размер платы за пользование жилым помещением (платы за наем) для нанимателей жилых помещений, относящихся к муниципальному жилищному </w:t>
        <w:br/>
        <w:t xml:space="preserve">фонду города Заречного Пензенской области, по договорам социального найма и договорам найма жилых помещений государственного или муниципального жилищного фонда на территории города Заречного Пензенской области (приложение 2)» (приложение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01.01.2021, но не ранее дня, следующего за днем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2007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270" cy="9169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9" r="-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270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9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270" cy="9169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9" r="-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270" cy="91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  <w:lang w:val="ru-RU"/>
        </w:rPr>
      </w:pPr>
      <w:r>
        <w:rPr>
          <w:szCs w:val="26"/>
          <w:lang w:val="ru-RU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  <w:lang w:val="ru-RU"/>
        </w:rPr>
      </w:pPr>
      <w:r>
        <w:rPr>
          <w:szCs w:val="26"/>
          <w:lang w:val="ru-RU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  <w:lang w:val="ru-RU"/>
        </w:rPr>
      </w:pPr>
      <w:r>
        <w:rPr>
          <w:szCs w:val="26"/>
          <w:lang w:val="ru-RU"/>
        </w:rPr>
        <w:t>города Заречного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>
          <w:szCs w:val="26"/>
          <w:lang w:val="ru-RU"/>
        </w:rPr>
        <w:t>от 11.12.2020  № 2222</w:t>
      </w:r>
      <w:r>
        <w:rPr>
          <w:szCs w:val="2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</w:rPr>
      </w:pPr>
      <w:r>
        <w:rPr>
          <w:szCs w:val="26"/>
        </w:rPr>
        <w:t>Приложение № 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латы за пользование жилым помещением (платы за наем) </w:t>
        <w:br/>
        <w:t xml:space="preserve">для нанимателей жилых помещений, относящихся к муниципальному жилищному </w:t>
        <w:br/>
        <w:t>фонду города Заречного Пензенской области, по договорам социального найма и договорам найма жилых помещений государственного или муниципального жилищного фонда на территории города Заречного Пенз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"/>
        <w:gridCol w:w="2233"/>
        <w:gridCol w:w="1785"/>
        <w:gridCol w:w="3827"/>
        <w:gridCol w:w="172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положение дом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ество жилого помещ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йство жилого помещен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та за наем (в рублях за 1 кв. метр общей площади жилого помещения в месяц)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города Заречно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апитального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с полным уровнем благоустрой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города Заречно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апитального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без благоустрой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города Заречно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ревянного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с полным уровнем благоустрой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города Заречно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ревянного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без благоустрой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8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елами границ города Заречно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апитального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с полным уровнем благоустрой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елами границ города Заречно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апитального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без благоустрой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8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елами границ города Заречно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ревянного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с полным уровнем благоустрой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8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елами границ города Заречно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ревянного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без благоустрой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24:00Z</dcterms:created>
  <dc:creator>Ольга В. Михайленко</dc:creator>
  <dc:description/>
  <dc:language>en-US</dc:language>
  <cp:lastModifiedBy>mkorsakova</cp:lastModifiedBy>
  <cp:lastPrinted>2020-12-24T09:24:00Z</cp:lastPrinted>
  <dcterms:modified xsi:type="dcterms:W3CDTF">2020-12-24T06:24:00Z</dcterms:modified>
  <cp:revision>2</cp:revision>
  <dc:subject/>
  <dc:title/>
</cp:coreProperties>
</file>