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рядок формирования проекта бюджета закрытого административно-территориального образования г. Заречный Пензен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чередной финансовый год и плановый период, утвержденный постановлением Администрации г. Заречного Пензенской области от 11.12.2014 № 2662 «Об утверждении Порядка формирования проекта бюджета закрытого административно-территориального образования г. Заречный Пензенской области на очередной финансовый го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лановый период» (с последующими изменениями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лавой 20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</w:t>
      </w:r>
      <w:hyperlink r:id="rId6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. и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. Устава закрытого административно-территориального образования  города  Заречного  Пензенской области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формирования проекта бюджета закрытого административно-территориального образования г. Заречный Пензенской области на очередной финансовый год и плановый период, утвержденный постановлением Администрации г. Заречного Пензенской области от 11.12.2014 № 2662 «Об утверждении Порядка формирования проекта бюджета закрытого административно-территориального образования г. Заречный Пензенской области на очередной финансовый год и плановый период» (в редакции от 17.12.2014 № 2725, от 20.07.2016 № 1734, от 20.09.2016 № 2234, от 10.10.2017 № 2561, от 29.08.2018 № 1866, от 09.12.2019 № 2616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 Абзац 3 подпункта 2.2.1 пункта 2.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- проводит оценку налоговых расходов муниципального образова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абзаце 2 подпункта 5.1.4 пункта 5.1 раздела 5 слова «25 августа» заменить словами «1 сентябр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остановить до 1 января 2021 года действие абзацев 3, 4 подпункта 5.1.4 пункта 5.1 раздела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 пункте 5.2 раздела 5 слова «, ГРКЦ ГУ Банка России по Пензенской област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при формировании бюджета закрытого административно-территориального образования г. Заречного Пензенской области на 2021 год и плановый период 2022 – 2023 годов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92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2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33691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2:00Z</dcterms:created>
  <dc:creator>А</dc:creator>
  <dc:description/>
  <dc:language>en-US</dc:language>
  <cp:lastModifiedBy>mkorsakova</cp:lastModifiedBy>
  <cp:lastPrinted>2020-12-24T09:32:00Z</cp:lastPrinted>
  <dcterms:modified xsi:type="dcterms:W3CDTF">2020-12-24T06:32:00Z</dcterms:modified>
  <cp:revision>2</cp:revision>
  <dc:subject/>
  <dc:title/>
</cp:coreProperties>
</file>