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953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3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родителей, а также лиц из числа детей-сирот и детей, оставшихся без попечения  родителей» (в редакции от  29.01.2019 № 282)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- в приложении № 1 «</w:t>
      </w:r>
      <w:r>
        <w:rPr>
          <w:bCs/>
        </w:rPr>
        <w:t xml:space="preserve">Состав </w:t>
      </w:r>
      <w:r>
        <w:rPr/>
        <w:t>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:</w:t>
      </w:r>
    </w:p>
    <w:p>
      <w:pPr>
        <w:pStyle w:val="Normal"/>
        <w:autoSpaceDE w:val="false"/>
        <w:ind w:firstLine="720"/>
        <w:jc w:val="both"/>
        <w:rPr/>
      </w:pPr>
      <w:r>
        <w:rPr/>
        <w:t>1)  слова «Тарасова Е.М. - советник Администрации города Заречного Пензенской области, секретарь» заменить словами «Тарасова Е.М. - советник отдела социальной и молодежной политики Администрации города Заречного Пензенской области, секретарь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слова «Буданова Л.Ю. - начальник отдела профилактики пожаров Федерального государственного казенного учреждения «Специальное управление Федеральной противопожарной службы № 22 МЧС России» (по согласованию)» заменить словами «Булыгина Ю.Н. – государственный инспектор ФГКУ «Специальное управление ФПС № 22 МЧС России» по пожарному надзору – инспектор отделения организации и осуществления федерального государственного пожарного надзора отдела федерального  государственного пожарного надзора ФГКУ «Специальное управление Федеральной противопожарной службы № 22 МЧС России», капитан внутренней службы (по согласованию).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Настоящее постановление вступает в силу на следующий день после его официального опубликования. По подпункту 1) распространяется на правоотношения, возникшие с 15.07.2020, по подпункту 2) распространяется на правоотношения, возникшие с с 20.02.2020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8:00Z</dcterms:created>
  <dc:creator>oksm</dc:creator>
  <dc:description/>
  <dc:language>en-US</dc:language>
  <cp:lastModifiedBy>mkorsakova</cp:lastModifiedBy>
  <cp:lastPrinted>2020-12-24T14:48:00Z</cp:lastPrinted>
  <dcterms:modified xsi:type="dcterms:W3CDTF">2020-12-24T11:48:00Z</dcterms:modified>
  <cp:revision>2</cp:revision>
  <dc:subject/>
  <dc:title/>
</cp:coreProperties>
</file>