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7.01.2020 № 88 (в редакции от 15.12.2020 № 224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81010</wp:posOffset>
                </wp:positionH>
                <wp:positionV relativeFrom="paragraph">
                  <wp:posOffset>-146050</wp:posOffset>
                </wp:positionV>
                <wp:extent cx="300355" cy="213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6.85pt;mso-wrap-distance-left:9.05pt;mso-wrap-distance-right:9.05pt;mso-wrap-distance-top:0pt;mso-wrap-distance-bottom:0pt;margin-top:-11.5pt;mso-position-vertical-relative:text;margin-left:6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5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предоставления в 2020 году субсидий некоммерческим организациям, не являющимся государственными (муниципальными) учреждениями, из бюджета закрытого административно-территориального образования города Заречного Пензенской области, на реализацию мероприятия подпрограммы «Развитие массового спорта и физкультурно-оздоровительного движения в городе Заречном Пензенской области» муниципальной программы «Развитие физической культуры и спорта в городе Заречном Пензенской области», утвержденной постановлением Администрации города Заречного Пензенской области от 11.12.2014 №2650 (с последующими изменениями), связанного с содействием развитию физкультурно-спортивного движ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мероприятия подпрограммы «Развитие массового спорта и физкультурно-оздоровительного движения в городе Заречном Пензенской области» муниципальной программы «Развитие физической культуры и спорта в городе Заречном Пензенской области», утвержденной постановлением Администрации города Заречного Пензенской области от 11.12.2014 №2650 (с последующими изменениями), в соответствии с пунктом 2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и 78</w:t>
        </w:r>
      </w:hyperlink>
      <w:r>
        <w:rPr>
          <w:sz w:val="26"/>
          <w:szCs w:val="26"/>
        </w:rPr>
        <w:t xml:space="preserve">.1 Бюджетного кодекса Российской Федерации,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07.05.2017 № 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 (с последующими изменениями)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атьями 4.3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 Заречного </w:t>
      </w:r>
      <w:r>
        <w:rPr>
          <w:b/>
          <w:spacing w:val="10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предоставления в 2020 году субсидий некоммерческим организациям, не являющимся государственными (муниципальными) учреждениями, из бюджета закрытого административно-территориального образования города Заречного Пензенской области, на реализацию мероприятия подпрограммы «Развитие массового спорта и физкультурно-оздоровительного движения в городе Заречном Пензенской области» муниципальной программы «Развитие физической культуры и спорта в городе Заречном Пензенской области», утвержденной постановлением Администрации города Заречного Пензенской области от 11.12.2014 №2650 (с последующими изменениями), связанного с содействием развитию физкультурно-спортивного движения (</w:t>
      </w:r>
      <w:hyperlink w:anchor="sub_1000">
        <w:r>
          <w:rPr>
            <w:rStyle w:val="InternetLink"/>
            <w:color w:val="000000"/>
            <w:sz w:val="26"/>
            <w:szCs w:val="26"/>
            <w:u w:val="none"/>
          </w:rPr>
          <w:t>приложение</w:t>
        </w:r>
      </w:hyperlink>
      <w:r>
        <w:rPr>
          <w:sz w:val="26"/>
          <w:szCs w:val="26"/>
        </w:rPr>
        <w:t>).</w:t>
      </w:r>
    </w:p>
    <w:p>
      <w:pPr>
        <w:pStyle w:val="Style10"/>
        <w:ind w:firstLine="5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действуе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части, не противоречаще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еше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брания представителей города Заречного Пензенской области от 25.12.2019 №41 «О бюджете закрытого административно-территориального образования г. Заречный Пензенской области на 2020 год и плановый период 2021-2022 годов».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остановление Администрации города Заречного Пензенской области  от 22.01.2019  № 195 «Об утверждении Порядка предоставления в 2019 году субсидий некоммерческим организациям, не являющимся государственными (муниципальными) учреждениями, из бюджета закрытого административно-территориального образования города Заречного Пензенской области, на реализацию мероприятия подпрограммы «Развитие массового спорта и физкультурно-оздоровительного движения в городе Заречном Пензенской области» муниципальной программы «Развитие физической культуры и спорта в городе Заречном Пензенской области», утвержденной постановлением Администрации города Заречного Пензенской области от 11.12.2014 №2650 (с последующими изменениями), связанного с содействием развитию физкультурно-спортивного движения».</w:t>
      </w:r>
    </w:p>
    <w:p>
      <w:pPr>
        <w:pStyle w:val="Normal"/>
        <w:ind w:firstLine="559"/>
        <w:jc w:val="both"/>
        <w:rPr/>
      </w:pPr>
      <w:r>
        <w:rPr>
          <w:sz w:val="26"/>
          <w:szCs w:val="26"/>
        </w:rPr>
        <w:t xml:space="preserve">4. Настоящее постановление вступает в силу на следующий день после официального опубликования и распространяется на правоотношения, возникшие с 01.01.2020. </w:t>
      </w:r>
    </w:p>
    <w:p>
      <w:pPr>
        <w:pStyle w:val="Normal"/>
        <w:ind w:firstLine="559"/>
        <w:jc w:val="both"/>
        <w:rPr/>
      </w:pPr>
      <w:bookmarkStart w:id="0" w:name="sub_2"/>
      <w:bookmarkEnd w:id="0"/>
      <w:r>
        <w:rPr>
          <w:sz w:val="26"/>
          <w:szCs w:val="26"/>
        </w:rPr>
        <w:t xml:space="preserve">5.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Опубликовать</w:t>
        </w:r>
      </w:hyperlink>
      <w:r>
        <w:rPr>
          <w:sz w:val="26"/>
          <w:szCs w:val="26"/>
        </w:rPr>
        <w:t xml:space="preserve">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559"/>
        <w:jc w:val="both"/>
        <w:rPr/>
      </w:pPr>
      <w:bookmarkStart w:id="1" w:name="sub_2"/>
      <w:bookmarkStart w:id="2" w:name="sub_3"/>
      <w:bookmarkEnd w:id="1"/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г. Заречного Сизову И.А.</w:t>
      </w:r>
      <w:bookmarkEnd w:id="2"/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825" cy="6248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3190" cy="6127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3190" cy="61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3190" cy="6127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3190" cy="61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ragraph">
                  <wp:posOffset>-160655</wp:posOffset>
                </wp:positionV>
                <wp:extent cx="38100" cy="29591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23.3pt;mso-wrap-distance-left:504pt;mso-wrap-distance-right:504pt;mso-wrap-distance-top:0pt;mso-wrap-distance-bottom:0pt;margin-top:-12.6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7.01.2020 № 88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5.12.2020 № 2248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в 2020 году субсидий некоммерческим организациям, не являющимся государственными (муниципальными) учреждениями, из бюджета закрытого административно-территориального образования города Заречного Пензенской области, на реализацию мероприятия подпрограммы «Развитие массового спорта и физкультурно-оздоровительного движения в городе Заречном Пензенской области» муниципальной программы «Развитие физической культуры и спорта в городе Заречном Пензенской области», утвержденной постановлением Администрации города Заречного Пензенской области от 11.12.2014 №2650 (с последующими изменениями), связанного с содействием развитию физкультурно-спортивного дви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" w:name="sub_1001"/>
      <w:bookmarkEnd w:id="3"/>
      <w:r>
        <w:rPr>
          <w:sz w:val="26"/>
          <w:szCs w:val="26"/>
        </w:rPr>
        <w:t xml:space="preserve">1. Настоящий Порядок разработан в соответствии с </w:t>
      </w:r>
      <w:hyperlink r:id="rId11">
        <w:r>
          <w:rPr>
            <w:rStyle w:val="InternetLink"/>
            <w:sz w:val="26"/>
            <w:szCs w:val="26"/>
          </w:rPr>
          <w:t>пунктом 2 статьи 78.1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12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07.05.2017 № 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 (с последующими изменениями) и определяет механизм и условия предоставления субсидий некоммерческим организациям, не являющимся государственными (муниципальными) учреждениями, из бюджета закрытого административно-территориального образования города Заречного Пензенской области на финансовое обеспечение затрат, связанных с реализацией мероприятия </w:t>
      </w:r>
      <w:hyperlink r:id="rId13">
        <w:r>
          <w:rPr>
            <w:rStyle w:val="InternetLink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«Развитие массового спорта и физкультурно-оздоровительного движения в городе Заречном Пензенской области» муниципальной программы «Развитие физической культуры и спорта в городе Заречном Пензенской области», утвержденной постановлением Администрации города Заречного Пензенской области от 11.12.2014 №2650 (с последующими изменениями), связанного с содействием развитию физкультурно-спортивного дви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Субсидии предоставляются некоммерческим организациям, не являющимся государственными (муниципальными) учреждениями, (далее - некоммерческая организация) из бюджета закрытого административно-территориального образования города Заречного Пензенской области на финансовое обеспечение затрат, связанных с реализацией мероприятия </w:t>
      </w:r>
      <w:hyperlink r:id="rId14">
        <w:r>
          <w:rPr>
            <w:rStyle w:val="InternetLink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«Развитие массового спорта и физкультурно-оздоровительного движения в городе Заречном Пензенской области» муниципальной программы «Развитие физической культуры и спорта в городе Заречном Пензенской области», утвержденной постановлением Администрации города Заречного Пензенской области от 11.12.2014 №2650 (с последующими изменениями), связанного с содействием развитию физкультурно-спортивного движения (далее – субсиди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Главным распорядителем бюджетных средств,  как получателем бюджетных средств, осуществляющим предоставление субсидий некоммерческим организациям из бюджета закрытого административно-территориального образования города Заречного Пензенской области в соответствии с настоящим Порядком является Комитет по физической культуре и спорту города Заречного Пензенской области (далее - Комитет).</w:t>
      </w:r>
    </w:p>
    <w:p>
      <w:pPr>
        <w:pStyle w:val="Style10"/>
        <w:ind w:firstLine="5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Субсидии предоставляются в пределах бюджетных ассигнований, предусмотренных решением Собрания представителей города Заречного Пензенской области от 25.12.2019 №41 «О бюджете закрытого административно-территориального образования г. Заречный Пензенской области на 2020 год и плановый период 2021-2022 годов», и утвержденных в установленном порядке лимитов бюджетных обязательств Комитет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 Субсидии являются источником финансового обеспечения затрат, возникших при осуществлении уставной деятельности некоммерческой организации, направленной на реализацию мероприятия </w:t>
      </w:r>
      <w:hyperlink r:id="rId15">
        <w:r>
          <w:rPr>
            <w:rStyle w:val="InternetLink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«Развитие массового спорта и физкультурно-оздоровительного движения в городе Заречном Пензенской области» муниципальной программы «Развитие физической культуры и спорта в городе Заречном Пензенской области», утвержденной постановлением Администрации города Заречного Пензенской области от 11.12.2014 №2650 (с последующими изменениями), связанного с содействием развитию физкультурно-спортивного дви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Условия предоставления субсид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участие в чемпионате, первенстве и Кубке России, всероссийских, межрегиональных и международных соревнованиях, на протяжении всего периода, определенного регламентом соответствующего мероприятия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включая подготовку к ним, участие в межсезонных играх и турнир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соответствие некоммерческой организации следующим критериям отбора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некоммерческая организация зарегистрирована на территории города Заречного Пензенской обла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отсутствие на перво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сроченной задолженности по возврату в бюджет города субсидий, бюджетных инвестиций, предоставленных в том числе в соответствии с иными правовыми актами и иной просроченной задолженности перед бюджетом гор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) некоммерческая организация не находится в процессе реорганизации, ликвидации, </w:t>
      </w:r>
      <w:r>
        <w:rPr>
          <w:color w:val="000000"/>
          <w:sz w:val="26"/>
          <w:szCs w:val="26"/>
        </w:rPr>
        <w:t>в отношении ее не введена процедура</w:t>
      </w:r>
      <w:r>
        <w:rPr>
          <w:sz w:val="26"/>
          <w:szCs w:val="26"/>
        </w:rPr>
        <w:t xml:space="preserve"> банкротства</w:t>
      </w:r>
      <w:r>
        <w:rPr>
          <w:color w:val="000000"/>
          <w:sz w:val="26"/>
          <w:szCs w:val="26"/>
        </w:rPr>
        <w:t xml:space="preserve">, деятельность </w:t>
      </w:r>
      <w:r>
        <w:rPr>
          <w:sz w:val="26"/>
          <w:szCs w:val="26"/>
        </w:rPr>
        <w:t>некоммерческой организации</w:t>
      </w:r>
      <w:r>
        <w:rPr>
          <w:color w:val="000000"/>
          <w:sz w:val="26"/>
          <w:szCs w:val="26"/>
        </w:rPr>
        <w:t xml:space="preserve"> не должна быть приостановлена в порядке, предусмотренном законодательством Российской Федерации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Некоммерческие организации, претендующие на получение субсидий, представляют в Комитет следующие докумен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исьменное заявление на имя председателя Комитета в произвольной форме, подписанное лицом, имеющим право действовать от имени некоммерческой организации без доверенности (далее - руководитель), или уполномоченным им лицом и скрепленное печатью некоммерческой организации (при наличии) с указанием следующих сведений: наименование (фирменное наименование), организационно-правовая форма, место нахождения, почтовый адрес и банковские реквизиты некоммерческой организации (далее - заявк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документ, подтверждающий полномочия руководителя некоммерческой организации (копия решения о назначении или об избрании на должность), а в случае подписания заявления представителем некоммерческой организации, действующим на основании доверенности, - доверенность на осуществление соответствующих действий, подписанную руководителем и скрепленную печатью некоммерческой организации (при наличии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)  заверенная некоммерческой организацией копия Регламента соответствующего мероприят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) документы, подтверждающие соответствие условиям для получения субсидий, указанных в подпункте 1 пункта 6 настоящего Порядка (заверенные некоммерческой организацией копии протоколов участия в официальных соревнованиях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документы, подтверждающие объем заявленных расходов (смета расходов, расчет плановых затрат) на организацию и проведение физкультурных и спортивных мероприятий, при этом, объем заявленной субсидии не должен превышать доведенных до Комитета лимитов бюджетных обязательст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) справка в произвольной форме, заверенная руководителем, или уполномоченным им лицом, и главным бухгалтером некоммерческой организации (лицом, исполняющим его обязанности) и скрепленная печатью некоммерческой организации (при наличии), подтверждающая, что на 1-е число месяца, предшествующего месяцу, в котором планируется заключение соглашения, некоммерческая организац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не находится в процессе реорганизации, ликвидации, </w:t>
      </w:r>
      <w:r>
        <w:rPr>
          <w:color w:val="000000"/>
          <w:sz w:val="26"/>
          <w:szCs w:val="26"/>
        </w:rPr>
        <w:t>в отношении ее не введена процедура</w:t>
      </w:r>
      <w:r>
        <w:rPr>
          <w:sz w:val="26"/>
          <w:szCs w:val="26"/>
        </w:rPr>
        <w:t xml:space="preserve"> банкротства</w:t>
      </w:r>
      <w:r>
        <w:rPr>
          <w:color w:val="000000"/>
          <w:sz w:val="26"/>
          <w:szCs w:val="26"/>
        </w:rPr>
        <w:t xml:space="preserve">, деятельность </w:t>
      </w:r>
      <w:r>
        <w:rPr>
          <w:sz w:val="26"/>
          <w:szCs w:val="26"/>
        </w:rPr>
        <w:t>некоммерческой организации</w:t>
      </w:r>
      <w:r>
        <w:rPr>
          <w:color w:val="000000"/>
          <w:sz w:val="26"/>
          <w:szCs w:val="26"/>
        </w:rPr>
        <w:t xml:space="preserve"> не должна быть приостановлена в порядке, предусмотренном законодательством Российской Федерации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 организации отсутствуют неисполненные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ая задолженность по возврату в бюджет города субсидий, бюджетных инвестиций, предоставленных в том числе в соответствии с иными правовыми актами,  а также иная просроченная задолженность перед бюджетом горо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документы содержат персональные данные, то в состав пакета документов включаются согласие субъектов этих данных на их обработк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кументы, входящие в пакет документов, должны быть прошиты, пронумерованы, заверены руководителем либо иным уполномоченным им лицом и печатью некоммерческой организации (при наличии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достоверность и полноту сведений, отраженных в документах, возлагается на некоммерческую организацию.</w:t>
      </w:r>
    </w:p>
    <w:p>
      <w:pPr>
        <w:pStyle w:val="Normal"/>
        <w:ind w:firstLine="708"/>
        <w:jc w:val="both"/>
        <w:rPr/>
      </w:pPr>
      <w:bookmarkStart w:id="4" w:name="sub_1001"/>
      <w:bookmarkStart w:id="5" w:name="Par663"/>
      <w:bookmarkStart w:id="6" w:name="Par662"/>
      <w:bookmarkStart w:id="7" w:name="Par660"/>
      <w:bookmarkStart w:id="8" w:name="sub_1003"/>
      <w:bookmarkEnd w:id="4"/>
      <w:bookmarkEnd w:id="5"/>
      <w:bookmarkEnd w:id="6"/>
      <w:bookmarkEnd w:id="7"/>
      <w:r>
        <w:rPr>
          <w:sz w:val="26"/>
          <w:szCs w:val="26"/>
        </w:rPr>
        <w:t>8. Порядок рассмотрения документов для предоставления субсид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акет документов на участие в отборе регистрируется в Комитете в порядке, установленном для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3 рабочих дней с даты регистрации документов Комитет осуществляет их рассмотрение, производит проверку соответствия некоммерческой организации условиям и критериям, установленным пунктом 6 настоящего Порядка, и принимает решение о предоставлении субсидии или об отказе в предоставлении субсид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шение о предоставлении субсидии оформляется приказом Комитета, о котором Комитет информирует некоммерческую организацию в течение двух рабочих дней с даты издания приказа. Приказ вручается представителю некоммерческой организации под роспись либо направляется почтовым отправлением с уведомлением о вруч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инятии решения об отказе в предоставлении субсидии Комитет в течение двух рабочих дней с даты принятия решения направляет некоммерческой организации письменное уведомление с указанием причины отказ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Основания для отказа в предоставлении субсид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) несоответствие представленных некоммерческой организацией - претендентом на получение субсидии документов требованиям, определенным </w:t>
      </w:r>
      <w:hyperlink w:anchor="sub_1008">
        <w:r>
          <w:rPr>
            <w:rStyle w:val="InternetLink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7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б) недостоверность информации, содержащейся в документах, представленных некоммерческой организацией - претендентом на получение субсид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некоммерческая организация не соответствует условиям и критериям, указанным в подпункте 6 настоящего Поряд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каз в предоставлении субсидии по иным основаниям, кроме оснований, указанных выше, не допуска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0. Преимущественным правом на получение субсидий при прочих равных условиях обладает некоммерческая организация, которая первая по времени после опубликования в муниципальном печатном средстве массовой информации – в газете «Ведомости Заречного» постановления Администрации, утверждающего настоящий Порядок, представила пакет документов, определенный </w:t>
      </w:r>
      <w:hyperlink w:anchor="sub_1008">
        <w:r>
          <w:rPr>
            <w:rStyle w:val="InternetLink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6 настоящего Порядка (далее - получатель субсидии)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rFonts w:cs="Arial         CYR;Times New Roman" w:ascii="Arial         CYR;Times New Roman" w:hAnsi="Arial         CYR;Times New Roman"/>
          <w:color w:val="000000"/>
          <w:sz w:val="26"/>
          <w:szCs w:val="26"/>
          <w:shd w:fill="FFFFFF" w:val="clear"/>
        </w:rPr>
        <w:t>11. В случае принятия решения о предоставлении субсидии Комитет и получатель субсидии в течение 2 рабочих дней со дня получения получателем субсидии приказа, указанного в пункте 8 настоящего Порядка, заключают соглашение (договор) о предоставлении субсидии из бюджета закрытого административно-территориального образования города Заречного Пензенской области (далее - соглашение). Соглашение, дополнительное соглашение о внесении изменений в соглашение (договор), в том числе дополнительное соглашения о расторжении соглашения (договора) (при необходимости), заключается в соответствии с типовой формой, утвержденной нормативным правовым актом Финансового управления города Заречного Пензен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2. Перечисление субсидий осуществляется на расчетный счет, открытый в кредитной организации получателю субсидии, указанный в соглашении, в соответствии с заявками и отчетами по форме (с приложением подтверждающих документов) и в сроки, предусмотренные соглашением, в пределах лимитов бюджетных обязательств.</w:t>
      </w:r>
    </w:p>
    <w:p>
      <w:pPr>
        <w:pStyle w:val="Normal"/>
        <w:autoSpaceDE w:val="false"/>
        <w:ind w:firstLine="720"/>
        <w:jc w:val="both"/>
        <w:rPr/>
      </w:pPr>
      <w:bookmarkStart w:id="9" w:name="sub_1017"/>
      <w:bookmarkEnd w:id="9"/>
      <w:r>
        <w:rPr>
          <w:sz w:val="26"/>
          <w:szCs w:val="26"/>
        </w:rPr>
        <w:t>13. Получатель субсидии несет ответственность за достоверность представляемых документов и выполнение условий предоставления субсиди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0" w:name="sub_1017"/>
      <w:bookmarkStart w:id="11" w:name="sub_1018"/>
      <w:bookmarkEnd w:id="10"/>
      <w:bookmarkEnd w:id="11"/>
      <w:r>
        <w:rPr>
          <w:sz w:val="26"/>
          <w:szCs w:val="26"/>
        </w:rPr>
        <w:t>14. Отчетность об осуществлении расходов, источником финансового обеспечения которых являются субсидии, представляется получателем субсидии Комитету по формам, установленным соглашением, ежемесячно, не позднее 3 числа месяца, следующего за отчетным месяцем, за исключением итоговой отчетности, которая представляется не позднее 31 декабря 2020 года.</w:t>
      </w:r>
    </w:p>
    <w:p>
      <w:pPr>
        <w:pStyle w:val="Normal"/>
        <w:autoSpaceDE w:val="false"/>
        <w:ind w:firstLine="720"/>
        <w:jc w:val="both"/>
        <w:rPr/>
      </w:pPr>
      <w:bookmarkStart w:id="12" w:name="sub_1018"/>
      <w:bookmarkStart w:id="13" w:name="sub_1019"/>
      <w:bookmarkEnd w:id="12"/>
      <w:r>
        <w:rPr>
          <w:sz w:val="26"/>
          <w:szCs w:val="26"/>
        </w:rPr>
        <w:t xml:space="preserve">15. Комитет и органы муниципального финансового контроля проводят проверку соблюдения условий, целей и порядка предоставления субсидий их получателем, а получатель дает свое согласие на проведение такой проверки. </w:t>
      </w:r>
      <w:bookmarkStart w:id="14" w:name="sub_1020"/>
      <w:bookmarkEnd w:id="13"/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6. Предоставление субсидии приостанавливается в случаях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End w:id="14"/>
      <w:r>
        <w:rPr>
          <w:sz w:val="26"/>
          <w:szCs w:val="26"/>
        </w:rPr>
        <w:t>- нарушения срока представления отчетност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достоверности представленной информации.</w:t>
      </w:r>
    </w:p>
    <w:p>
      <w:pPr>
        <w:pStyle w:val="Normal"/>
        <w:autoSpaceDE w:val="false"/>
        <w:ind w:firstLine="720"/>
        <w:jc w:val="both"/>
        <w:rPr/>
      </w:pPr>
      <w:bookmarkStart w:id="15" w:name="sub_1021"/>
      <w:bookmarkEnd w:id="15"/>
      <w:r>
        <w:rPr>
          <w:sz w:val="26"/>
          <w:szCs w:val="26"/>
        </w:rPr>
        <w:t>17. Предоставление субсидии прекращается в случаях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6" w:name="sub_1021"/>
      <w:bookmarkEnd w:id="16"/>
      <w:r>
        <w:rPr>
          <w:sz w:val="26"/>
          <w:szCs w:val="26"/>
        </w:rPr>
        <w:t>- истечения срока действия соглаш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рушения условий соглаш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ликвидации некоммерческой организации.</w:t>
      </w:r>
    </w:p>
    <w:p>
      <w:pPr>
        <w:pStyle w:val="Normal"/>
        <w:autoSpaceDE w:val="false"/>
        <w:ind w:firstLine="720"/>
        <w:jc w:val="both"/>
        <w:rPr/>
      </w:pPr>
      <w:bookmarkStart w:id="17" w:name="sub_1022"/>
      <w:bookmarkEnd w:id="17"/>
      <w:r>
        <w:rPr>
          <w:sz w:val="26"/>
          <w:szCs w:val="26"/>
        </w:rPr>
        <w:t>18. При нарушении получателем субсидии условий, установленных при предоставлении субсидии, выявленных по фактам проверок, проведенных Комитетом и органом муниципального финансового контроля, субсидия на основании письменного требования Комитета подлежит возврату в установленном порядке в бюджет закрытого административно-территориального образования города Заречного Пензенской области в течение 10 рабочих дней с момента получения соответствующего требования.</w:t>
      </w:r>
    </w:p>
    <w:p>
      <w:pPr>
        <w:pStyle w:val="Normal"/>
        <w:autoSpaceDE w:val="false"/>
        <w:ind w:firstLine="720"/>
        <w:jc w:val="both"/>
        <w:rPr/>
      </w:pPr>
      <w:bookmarkStart w:id="18" w:name="sub_1022"/>
      <w:bookmarkStart w:id="19" w:name="sub_1023"/>
      <w:bookmarkEnd w:id="18"/>
      <w:bookmarkEnd w:id="19"/>
      <w:r>
        <w:rPr>
          <w:sz w:val="26"/>
          <w:szCs w:val="26"/>
        </w:rPr>
        <w:t>19. Возврат в текущем финансовом году получателем субсидий остатков субсидий, не использованных в отчетном финансовом году, осуществляется в случаях, предусмотренных соглашением, путем перечисления на счет Комитета с целью их возврата в местный бюджет.</w:t>
      </w:r>
    </w:p>
    <w:p>
      <w:pPr>
        <w:pStyle w:val="Normal"/>
        <w:autoSpaceDE w:val="false"/>
        <w:ind w:firstLine="720"/>
        <w:jc w:val="both"/>
        <w:rPr/>
      </w:pPr>
      <w:bookmarkStart w:id="20" w:name="sub_1003"/>
      <w:bookmarkStart w:id="21" w:name="sub_1023"/>
      <w:bookmarkStart w:id="22" w:name="sub_1024"/>
      <w:bookmarkEnd w:id="21"/>
      <w:r>
        <w:rPr>
          <w:sz w:val="26"/>
          <w:szCs w:val="26"/>
        </w:rPr>
        <w:t>20. В случае невозврата в установленные сроки или возврата не в полном объеме средств субсидии их взыскание осуществляется в порядке, установленном законодательством Российской Федерации.</w:t>
      </w:r>
      <w:bookmarkEnd w:id="20"/>
      <w:bookmarkEnd w:id="22"/>
    </w:p>
    <w:sectPr>
      <w:type w:val="nextPage"/>
      <w:pgSz w:w="11906" w:h="16820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        CYR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8" TargetMode="External"/><Relationship Id="rId3" Type="http://schemas.openxmlformats.org/officeDocument/2006/relationships/hyperlink" Target="garantf1://71571378.0" TargetMode="External"/><Relationship Id="rId4" Type="http://schemas.openxmlformats.org/officeDocument/2006/relationships/hyperlink" Target="garantf1://17306000.451" TargetMode="External"/><Relationship Id="rId5" Type="http://schemas.openxmlformats.org/officeDocument/2006/relationships/hyperlink" Target="garantf1://17306000.461" TargetMode="External"/><Relationship Id="rId6" Type="http://schemas.openxmlformats.org/officeDocument/2006/relationships/hyperlink" Target="garantf1://47207264.2" TargetMode="External"/><Relationship Id="rId7" Type="http://schemas.openxmlformats.org/officeDocument/2006/relationships/hyperlink" Target="garantf1://21808054.0" TargetMode="External"/><Relationship Id="rId8" Type="http://schemas.openxmlformats.org/officeDocument/2006/relationships/hyperlink" Target="garantf1://17395328.0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yperlink" Target="garantf1://12012604.7812" TargetMode="External"/><Relationship Id="rId12" Type="http://schemas.openxmlformats.org/officeDocument/2006/relationships/hyperlink" Target="garantf1://71571378.0" TargetMode="External"/><Relationship Id="rId13" Type="http://schemas.openxmlformats.org/officeDocument/2006/relationships/hyperlink" Target="garantf1://17377995.81" TargetMode="External"/><Relationship Id="rId14" Type="http://schemas.openxmlformats.org/officeDocument/2006/relationships/hyperlink" Target="garantf1://17377995.81" TargetMode="External"/><Relationship Id="rId15" Type="http://schemas.openxmlformats.org/officeDocument/2006/relationships/hyperlink" Target="garantf1://17377995.8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09:00Z</dcterms:created>
  <dc:creator>Сорокина Л.П.</dc:creator>
  <dc:description/>
  <dc:language>en-US</dc:language>
  <cp:lastModifiedBy>mkorsakova</cp:lastModifiedBy>
  <cp:lastPrinted>2020-01-09T11:46:00Z</cp:lastPrinted>
  <dcterms:modified xsi:type="dcterms:W3CDTF">2020-12-29T12:09:00Z</dcterms:modified>
  <cp:revision>2</cp:revision>
  <dc:subject/>
  <dc:title/>
</cp:coreProperties>
</file>