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29.12.2020 № 241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34 608,1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06 38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5 98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15 98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496 042,8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9 55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6 080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56 080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381 13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4 83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7 908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7 90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0 75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4 годы составляет: 1 934 608,1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06 38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15 98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15 98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5 986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496 042,8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49 55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56 080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56 080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381 130,0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4 83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7 908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57 90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7 90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0 757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-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1.3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 94 173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004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0 038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038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038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3 506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004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0 038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038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038,2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 94 173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004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0 038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038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0 038,2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3 506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004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0 038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038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038,2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0,0 тыс.руб..».  </w:t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2179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Heading2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9.12.2020 № 2418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3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9.12.2020 № 2418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29.12.2020 № 2418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50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4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2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7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7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3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3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3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5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9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0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0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66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59,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65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65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50 экз. «Книги Памяти», Издание  200 экз. книги «Забыть нельзя», Сборник рассказов «Связь времен» 80 экз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7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72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40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9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9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9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8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65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51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23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68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68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99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99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04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78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05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600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997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0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0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00 культурно-массовых мероприятий, не менее 78500 посетителей платных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0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5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1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1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9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9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42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42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3,1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3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465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51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26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954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00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31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1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1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2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21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9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1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рамках празднования Дня города. Количество посетителей не менее 2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559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57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50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9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73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0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9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3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608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042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130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7:00Z</dcterms:created>
  <dc:creator>user</dc:creator>
  <dc:description/>
  <cp:keywords/>
  <dc:language>en-US</dc:language>
  <cp:lastModifiedBy>mkorsakova</cp:lastModifiedBy>
  <cp:lastPrinted>2020-12-30T09:37:00Z</cp:lastPrinted>
  <dcterms:modified xsi:type="dcterms:W3CDTF">2020-12-30T07:55:00Z</dcterms:modified>
  <cp:revision>4</cp:revision>
  <dc:subject/>
  <dc:title/>
</cp:coreProperties>
</file>