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нимателя (работодателем) решения, предусмотренного частью 4 статьи 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она Пензенской области от 10.10.2007 № 1390-ЗПО «О муниципальной служб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ензенской области», утвержденный постановлением Администрации г.Заречного Пензенской области от 29.01.2019 № 285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о статьёй 65 Трудового кодекса Российской Федерации, статьёй 11 Закона Пензенской области от 10.10.2007 № 1390-ЗПО «О муниципальной службе в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, утвержденный постановлением Администрации г.Заречного Пензенской области от 29.01.2019 № 28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ункте 4 слова «</w:t>
      </w:r>
      <w:r>
        <w:rPr>
          <w:rFonts w:cs="Times New Roman" w:ascii="Times New Roman" w:hAnsi="Times New Roman"/>
          <w:iCs/>
          <w:sz w:val="26"/>
          <w:szCs w:val="26"/>
        </w:rPr>
        <w:t>копию трудовой книжки» заменить словами «копию трудовой книжки (при наличии) 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ssolomonov</dc:creator>
  <dc:description/>
  <dc:language>en-US</dc:language>
  <cp:lastModifiedBy>mkorsakova</cp:lastModifiedBy>
  <cp:lastPrinted>2014-05-21T09:50:00Z</cp:lastPrinted>
  <dcterms:modified xsi:type="dcterms:W3CDTF">2021-01-13T13:24:00Z</dcterms:modified>
  <cp:revision>2</cp:revision>
  <dc:subject/>
  <dc:title/>
</cp:coreProperties>
</file>