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25.08.2015 № 1513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«Об утверждении Примерного положения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» 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(с последующими изменениями)</w:t>
        </w:r>
      </w:hyperlink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hyperlink r:id="rId4">
        <w:r>
          <w:rPr/>
        </w:r>
      </w:hyperlink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решением Собрания представителей г. Заречного Пензенской области от 18.10.2019 № 17 «О признании утратившими силу некоторых решений Собрания представителей г. Заречного Пензенской области»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25.08.2015 № 1513 «Об утверждении Примерного положения об оплате труда работников  бюджетных, автономных и казённых учреждений, подведомственных Департаменту культуры и молодёжной политики города Заречного Пензенской области» (с последующими изменениями) (далее – постановление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римерном положении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енного постановлением (далее – Положение)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1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ополнить пунктами 10, 11, 12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color w:val="22272F"/>
          <w:sz w:val="26"/>
          <w:szCs w:val="26"/>
          <w:shd w:fill="FFFFFF" w:val="clear"/>
        </w:rPr>
        <w:t>«10. Расчетный среднемесячный уровень заработной платы работников Учреждений не может превышать расчетный среднемесячный уровень оплаты труда муниципальных служащих Департамента культуры и молодёжной политики Пензен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11. В целях настоящего Положения расчетный среднемесячный уровень оплаты труда муниципальных служащих Департамента культуры и молодёжной политики Пензенской области определяется путем деления установленного объема бюджетных ассигнований на оплату труда муниципальных служащих Департамента культуры и молодёжной политики Пензенской области на установленную численность муниципальных служащих Департамента культуры и молодёжной политики Пензенской области и деления полученного результата на 12 (количество месяцев в году) и доводится Департаментом культуры и молодёжной политики Пензенской области до руководителя Учрежд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12. Расчетный среднемесячный уровень заработной платы работников Учреждений определяется путем деления установленного объема бюджетных ассигнований на оплату труда работников Учреждений (без учета объема бюджетных ассигнований, предусматриваемых на оплату труда работников Учреждений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) на численность работников Учреждений в соответствии с утвержденным штатным расписанием (без учета численности работников, в отношении которых установлены специальные требования к уровню оплаты их труда) и деления полученного результата на 12 (количество месяцев в году)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2. подпункт 2 пункта 1.2 части 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пункт 2.4 части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4. в пункте 3.4 части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с учетом выплаты, производимой в целях компенсации проживания или работы в условиях особого режима закрытого административно-территориального образования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5. в пункте 4.6 части 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с учетом выплаты, производимой в целях компенсации проживания или работы в условиях особого режима закрытого административно-территориального образования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6. подпункт 2 пункта 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7. пункт 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8. в части 6 пункта 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с учетом выплаты, производимой в целях компенсации проживания или работы в условиях особого режима закрытого административно-территориального образования»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9. по тексту исключить слова «и главных бухгалтеров», «и главного бухгалтера», «и главным бухгалтерам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и распространяется на правоотношения с 01.01.2020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9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3:00Z</dcterms:created>
  <dc:creator>Сорокина Л.П.</dc:creator>
  <dc:description/>
  <dc:language>en-US</dc:language>
  <cp:lastModifiedBy>mkorsakova</cp:lastModifiedBy>
  <cp:lastPrinted>2021-05-19T15:32:00Z</cp:lastPrinted>
  <dcterms:modified xsi:type="dcterms:W3CDTF">2021-05-19T12:33:00Z</dcterms:modified>
  <cp:revision>2</cp:revision>
  <dc:subject/>
  <dc:title/>
</cp:coreProperties>
</file>