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34.2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  и   муниципальных 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ями  4.3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и  4.6.1  Устава  закрытого  административно-территориального  образования города  Заречного   Пензенской   области   Администрация   ЗАТО  г. Заречного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Внести в постановление Администрации г. Заречного Пензенской области 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в редакции от 05.02.2021 № 189) следующее изменени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1.1. В приложении к постановлению пункт 69 раздела «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 Перечень муниципальных услуг, предоставляемых органами местного самоуправления города Заречного Пензенской области»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енные разъяснения налоговым органам,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управление города 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386080</wp:posOffset>
                </wp:positionV>
                <wp:extent cx="641350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30.4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2:00Z</dcterms:created>
  <dc:creator>Сорокина Л.П.</dc:creator>
  <dc:description/>
  <dc:language>en-US</dc:language>
  <cp:lastModifiedBy>mkorsakova</cp:lastModifiedBy>
  <cp:lastPrinted>2021-06-28T12:31:00Z</cp:lastPrinted>
  <dcterms:modified xsi:type="dcterms:W3CDTF">2021-06-28T09:32:00Z</dcterms:modified>
  <cp:revision>2</cp:revision>
  <dc:subject/>
  <dc:title/>
</cp:coreProperties>
</file>