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0.069.2017 № 1607 (в редакции от 09.04.2019 № 859, от 14.05.2021 № 836, от 06.07.2021 № 1242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ведения реестра расходных обязательств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1 статьи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Пензенской области от 25.08.2005 № 835-пП «О порядке ведения реестра расходных обязательств Пензен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финансов Пензенской области от 28.01.2016 № 5 «Об утверждении порядка представления реестров расходных обязательств муниципальных образований Пензенской области»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рилагаемый Порядок ведения реестра расходных обязательств закрытого административно-территориального образования г. Заречного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Финансовому управлению г. Заречного Пензенской области обеспечить ведение реестра расходных обязательств закрытого административно-территориального образования г. Заречного Пензенской области и формирование свода реестров расходных обязательств главных распорядителей средств бюджета закрытого административно-территориального образования г. Заречного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Главным распорядителям средств бюджета закрытого административно-территориального образования г. Заречного Пензенской области обеспечить ведение фрагментов реестров расходных обязательств и представление их в Финансовое управление г. Заречного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Признать утратившими силу постановления Администрации города Заречного Пензенской обла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.05.2012 № 1017 «Об утверждении Порядка ведения реестра расходных обязательств закрытого административно-территориального образования города Заречного Пенз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 16.05.2013 № 904 «О внесении изменения в Порядок ведения реестра расходных обязательств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17.05.2012 № 1017 (в редакции от 01.06 2012 № 1167)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 12.02.2014 № 256 «О внесении изменения в Порядок ведения реестра расходных обязательств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17.05.2012 № 1017 (с изменениями и дополнениями)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02.2016 № 307 «О внесении изменений в Порядок ведения реестра расходных обязательств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17.05.2012 № 1017»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едстве массовой информации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постановления возложить на Первого заместителя Главы Администрации города Заречного В.В. Сергее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142875</wp:posOffset>
                </wp:positionV>
                <wp:extent cx="650621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9127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74.9pt;mso-wrap-distance-left:504pt;mso-wrap-distance-right:504pt;mso-wrap-distance-top:0pt;mso-wrap-distance-bottom:0pt;margin-top:11.2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9127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</w:rPr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bookmarkStart w:id="13" w:name="sub_1000"/>
      <w:bookmarkEnd w:id="13"/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г. Заречного Пензенской области</w:t>
        <w:br/>
        <w:t>от 20.06.2017 № 1607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в редакции от 06.07.2021 № 1242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едения реестра расход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 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4" w:name="sub_1001"/>
      <w:bookmarkEnd w:id="14"/>
      <w:r>
        <w:rPr>
          <w:rFonts w:cs="Times New Roman" w:ascii="Times New Roman" w:hAnsi="Times New Roman"/>
          <w:sz w:val="26"/>
          <w:szCs w:val="26"/>
        </w:rPr>
        <w:t>1. Настоящий порядок определяет механизм формирования и ведения реестра расходных обязательств закрытого административно-территориального образования г. Заречного Пензенской области (далее – ЗАТО г. Заречног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5" w:name="sub_1001"/>
      <w:bookmarkStart w:id="16" w:name="sub_1002"/>
      <w:bookmarkEnd w:id="15"/>
      <w:r>
        <w:rPr>
          <w:rFonts w:cs="Times New Roman" w:ascii="Times New Roman" w:hAnsi="Times New Roman"/>
          <w:sz w:val="26"/>
          <w:szCs w:val="26"/>
        </w:rPr>
        <w:t>2. Реестр расходных обязательств ЗАТО г. Заречного предназначен для учета расходных обязательств ЗАТО г. Заречного независимо от срока их окончания и определения объемов бюджетных ассигнований, необходимых для их исполн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7" w:name="sub_1002"/>
      <w:r>
        <w:rPr>
          <w:rFonts w:cs="Times New Roman" w:ascii="Times New Roman" w:hAnsi="Times New Roman"/>
          <w:sz w:val="26"/>
          <w:szCs w:val="26"/>
        </w:rPr>
        <w:t>3.</w:t>
      </w:r>
      <w:bookmarkEnd w:id="17"/>
      <w:r>
        <w:rPr>
          <w:rFonts w:cs="Times New Roman" w:ascii="Times New Roman" w:hAnsi="Times New Roman"/>
          <w:sz w:val="26"/>
          <w:szCs w:val="26"/>
        </w:rPr>
        <w:t>Данные реестра расходных обязательств ЗАТО г. Заречного используются при составлении проекта бюджета ЗАТО г. Заречного на очередно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18" w:name="sub_1004"/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ение реестра расходных обязательств ЗАТО </w:t>
      </w:r>
      <w:r>
        <w:rPr>
          <w:rFonts w:cs="Times New Roman" w:ascii="Times New Roman" w:hAnsi="Times New Roman"/>
          <w:sz w:val="26"/>
          <w:szCs w:val="26"/>
        </w:rPr>
        <w:t>г. 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уществляется в автоматизированной системе управления бюджетным процессом Пензенской области (далее – автоматизированной системе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едение реестра расходных обязательств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 xml:space="preserve">г. Заречного осуществляется главными распорядителями средст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юджета ЗАТО </w:t>
      </w:r>
      <w:r>
        <w:rPr>
          <w:rFonts w:cs="Times New Roman" w:ascii="Times New Roman" w:hAnsi="Times New Roman"/>
          <w:sz w:val="26"/>
          <w:szCs w:val="26"/>
        </w:rPr>
        <w:t>г. Заречного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Реестр расходных обязательств ЗАТО г. Заречного включает в себя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о полномочиях ЗАТО г. Заречного, связанных с решениями вопросов, отнесенных Конституцией Российской Федерации, федеральными законами и законами Пензенской области к полномочиям органов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о нормативных правовых актах Российской Федерации, Пензенской области и ЗАТО г. Заречного, обуславливающих правовые основания для расходных обязательств ЗАТО г. Заречного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 объемах бюджетных ассигнований на исполнение расходных обязательств бюджета ЗАТО г. Заречного по кодам классификации расходов бюджета на текущий финансовый год и плановый период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 объемах кассовых выплат на исполнение расходных обязательств бюджета ЗАТО г. Заречно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7.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втоматизированной системе </w:t>
      </w:r>
      <w:r>
        <w:rPr>
          <w:rFonts w:cs="Times New Roman" w:ascii="Times New Roman" w:hAnsi="Times New Roman"/>
          <w:sz w:val="26"/>
          <w:szCs w:val="26"/>
        </w:rPr>
        <w:t>отражаются сведения о расходных обязательствах ЗАТО г. Заречного и их исполнении на разных этапах бюджетного процесса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Внесение изменений в реестр расходных обязательств </w:t>
      </w:r>
      <w:r>
        <w:rPr>
          <w:sz w:val="26"/>
          <w:szCs w:val="26"/>
          <w:shd w:fill="FFFFFF" w:val="clear"/>
        </w:rPr>
        <w:t xml:space="preserve">бюджета ЗАТО </w:t>
      </w:r>
      <w:r>
        <w:rPr>
          <w:sz w:val="26"/>
          <w:szCs w:val="26"/>
        </w:rPr>
        <w:t>г. Заречного осуществляется в связ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 внесением изменений в решение о бюджете </w:t>
      </w:r>
      <w:r>
        <w:rPr>
          <w:sz w:val="26"/>
          <w:szCs w:val="26"/>
          <w:shd w:fill="FFFFFF" w:val="clear"/>
        </w:rPr>
        <w:t xml:space="preserve">ЗАТО </w:t>
      </w:r>
      <w:r>
        <w:rPr>
          <w:sz w:val="26"/>
          <w:szCs w:val="26"/>
        </w:rPr>
        <w:t>г. Заречного на текущий финансовый год и плановый пери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 внесением изменений в сводную бюджетную роспись и лимиты бюджетных обязательств </w:t>
      </w:r>
      <w:r>
        <w:rPr>
          <w:sz w:val="26"/>
          <w:szCs w:val="26"/>
          <w:shd w:fill="FFFFFF" w:val="clear"/>
        </w:rPr>
        <w:t xml:space="preserve">бюджета ЗАТО </w:t>
      </w:r>
      <w:r>
        <w:rPr>
          <w:sz w:val="26"/>
          <w:szCs w:val="26"/>
        </w:rPr>
        <w:t xml:space="preserve">г. Заречного по основаниям, установлен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12604/entry/21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1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Бюджетного кодекса Российской Федерации и статьей 32 решения Собрания представителей г. Заречного от 19.10.2007 № 407 «Об утверждении Положения о бюджетном процессе в ЗАТО г. Заречном Пензенской област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 принятием новых и (или) признанием утратившими силу нормативных правовых (правовых) актов, заключением и (или) расторжением договоров (соглашений), устанавливающих расходные обязательства </w:t>
      </w:r>
      <w:r>
        <w:rPr>
          <w:sz w:val="26"/>
          <w:szCs w:val="26"/>
          <w:shd w:fill="FFFFFF" w:val="clear"/>
        </w:rPr>
        <w:t xml:space="preserve">ЗАТО </w:t>
      </w:r>
      <w:r>
        <w:rPr>
          <w:sz w:val="26"/>
          <w:szCs w:val="26"/>
        </w:rPr>
        <w:t>г. Заречного.</w:t>
      </w:r>
      <w:bookmarkStart w:id="19" w:name="sub_1005"/>
      <w:bookmarkEnd w:id="18"/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лавные распорядители средств бюджета </w:t>
      </w:r>
      <w:r>
        <w:rPr>
          <w:sz w:val="26"/>
          <w:szCs w:val="26"/>
          <w:shd w:fill="FFFFFF" w:val="clear"/>
        </w:rPr>
        <w:t xml:space="preserve">ЗАТО </w:t>
      </w:r>
      <w:r>
        <w:rPr>
          <w:sz w:val="26"/>
          <w:szCs w:val="26"/>
        </w:rPr>
        <w:t xml:space="preserve">г. Заречного формируют реестры расходных обязательств, отражающие сферу их деятельности, с применением </w:t>
      </w:r>
      <w:r>
        <w:rPr>
          <w:sz w:val="26"/>
          <w:szCs w:val="26"/>
          <w:shd w:fill="FFFFFF" w:val="clear"/>
        </w:rPr>
        <w:t xml:space="preserve">автоматизированной системы </w:t>
      </w:r>
      <w:r>
        <w:rPr>
          <w:sz w:val="26"/>
          <w:szCs w:val="26"/>
        </w:rPr>
        <w:t xml:space="preserve">и представляют их с сопроводительным письмом руководителя в электронном виде и на бумажном носителе в Финансовое управление г. Заречного </w:t>
      </w:r>
      <w:bookmarkStart w:id="20" w:name="sub_1051"/>
      <w:bookmarkEnd w:id="19"/>
      <w:r>
        <w:rPr>
          <w:sz w:val="26"/>
          <w:szCs w:val="26"/>
        </w:rPr>
        <w:t>в срок до 20 мая текущего года.</w:t>
      </w:r>
    </w:p>
    <w:p>
      <w:pPr>
        <w:pStyle w:val="Normal"/>
        <w:ind w:firstLine="709"/>
        <w:rPr/>
      </w:pPr>
      <w:bookmarkStart w:id="21" w:name="sub_1010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10. Формирование реестра расходных обязательств ЗАТО г. Заречного осуществляется с помощью автоматизированной системы на основании реестров расходных обязательств главных распорядителей средст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>г. Заречного.</w:t>
      </w:r>
    </w:p>
    <w:p>
      <w:pPr>
        <w:pStyle w:val="Normal"/>
        <w:ind w:firstLine="709"/>
        <w:rPr/>
      </w:pPr>
      <w:bookmarkStart w:id="22" w:name="sub_1010"/>
      <w:bookmarkStart w:id="23" w:name="sub_1012"/>
      <w:bookmarkEnd w:id="22"/>
      <w:r>
        <w:rPr>
          <w:rFonts w:cs="Times New Roman" w:ascii="Times New Roman" w:hAnsi="Times New Roman"/>
          <w:sz w:val="26"/>
          <w:szCs w:val="26"/>
        </w:rPr>
        <w:t xml:space="preserve">11. Финансовое управление г. Заречного представляет реестр расходных обязательст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>г. Заречного в Министерство финансов Пензенской области в соответствии со сроками и в порядке, установленном Министерством финансов Пензенской области.</w:t>
      </w:r>
      <w:bookmarkEnd w:id="23"/>
    </w:p>
    <w:p>
      <w:pPr>
        <w:pStyle w:val="Normal"/>
        <w:ind w:left="793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5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93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938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7938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к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</w:rPr>
        <w:instrText xml:space="preserve"> HYPERLINK "../../C:%5CUsers%5CMKORSA~1%5CAppData%5CLocal%5CTemp%5CnotesC7A056%5C%D0%98%D0%B7%D0%BC%D0%B5%D0%BD%D0%B5%D0%BD%D0%B8%D1%8F_03_2019_%D0%9F%D1%80%D0%B8%D0%BB%D0%BE%D0%B6%D0%B5%D0%BD%D0%B8%D0%B5.docx" \l "sub_1000"</w:instrText>
      </w:r>
      <w:r>
        <w:rPr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</w:rPr>
        <w:t>Порядку</w:t>
      </w:r>
      <w:r>
        <w:rPr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 xml:space="preserve">ведения реестра расходных обязательств </w:t>
      </w:r>
    </w:p>
    <w:p>
      <w:pPr>
        <w:pStyle w:val="Normal"/>
        <w:ind w:left="7938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закрытого административно-территориального образования </w:t>
      </w:r>
    </w:p>
    <w:p>
      <w:pPr>
        <w:pStyle w:val="Normal"/>
        <w:ind w:left="7938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г. Заречного Пензенской области, утвержденному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</w:rPr>
        <w:instrText xml:space="preserve"> HYPERLINK "../../C:%5CUsers%5CMKORSA~1%5CAppData%5CLocal%5CTemp%5CnotesC7A056%5C%D0%98%D0%B7%D0%BC%D0%B5%D0%BD%D0%B5%D0%BD%D0%B8%D1%8F_03_2019_%D0%9F%D1%80%D0%B8%D0%BB%D0%BE%D0%B6%D0%B5%D0%BD%D0%B8%D0%B5.docx" \l "sub_0"</w:instrText>
      </w:r>
      <w:r>
        <w:rPr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</w:rPr>
        <w:t>постановлением</w:t>
      </w:r>
      <w:r>
        <w:rPr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>Администрации г. Заречного Пензенской области</w:t>
      </w:r>
    </w:p>
    <w:p>
      <w:pPr>
        <w:pStyle w:val="Normal"/>
        <w:ind w:left="7938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от 20.06.2017 № 1607</w:t>
      </w:r>
    </w:p>
    <w:p>
      <w:pPr>
        <w:pStyle w:val="ConsPlusTitle"/>
        <w:ind w:firstLine="7938"/>
        <w:jc w:val="right"/>
        <w:rPr>
          <w:b w:val="false"/>
          <w:b w:val="false"/>
        </w:rPr>
      </w:pPr>
      <w:r>
        <w:rPr>
          <w:b w:val="false"/>
        </w:rPr>
        <w:t>в редакции от</w:t>
      </w:r>
      <w:bookmarkStart w:id="24" w:name="_GoBack"/>
      <w:bookmarkEnd w:id="24"/>
      <w:r>
        <w:rPr>
          <w:b w:val="false"/>
        </w:rPr>
        <w:t xml:space="preserve"> 09.04.2019 № 859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естр расходных обязательств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ого распорядителя средств бюджета города Заречного Пензенской области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Главный   распорядитель  средств  бюджета  ЗАТО  г. Заречного  Пензенской области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еестра расходных обязательств 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предварительный/уточненный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559"/>
        <w:gridCol w:w="1276"/>
        <w:gridCol w:w="1701"/>
        <w:gridCol w:w="1276"/>
        <w:gridCol w:w="1276"/>
        <w:gridCol w:w="1275"/>
        <w:gridCol w:w="1276"/>
        <w:gridCol w:w="1134"/>
        <w:gridCol w:w="1134"/>
        <w:gridCol w:w="851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ое обяза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правовое регулирова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 обязательства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+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+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, 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договора,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 часть, пункт, подпункт, 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(должность)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(должность)  (подпись) (расшифровка подписи)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00" w:right="6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4" TargetMode="External"/><Relationship Id="rId3" Type="http://schemas.openxmlformats.org/officeDocument/2006/relationships/hyperlink" Target="garantf1://86367.5301" TargetMode="External"/><Relationship Id="rId4" Type="http://schemas.openxmlformats.org/officeDocument/2006/relationships/hyperlink" Target="garantf1://17306202.0" TargetMode="External"/><Relationship Id="rId5" Type="http://schemas.openxmlformats.org/officeDocument/2006/relationships/hyperlink" Target="garantf1://17235567.0" TargetMode="External"/><Relationship Id="rId6" Type="http://schemas.openxmlformats.org/officeDocument/2006/relationships/hyperlink" Target="garantf1://17359326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7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7-04-06T11:36:00Z</cp:lastPrinted>
  <dcterms:modified xsi:type="dcterms:W3CDTF">2021-07-06T14:07:00Z</dcterms:modified>
  <cp:revision>2</cp:revision>
  <dc:subject/>
  <dc:title>В соответствии с пунктом 5 статьи 87 Бюджетного кодекса Российской Федерации, пунктом 1 статьи 53 Федерального закона от 06</dc:title>
</cp:coreProperties>
</file>