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6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bookmarkStart w:id="0" w:name="_Hlk42766707"/>
      <w:bookmarkEnd w:id="0"/>
      <w:r>
        <w:rPr>
          <w:sz w:val="26"/>
          <w:szCs w:val="26"/>
        </w:rPr>
        <w:t xml:space="preserve">О внесении изменений в постановление Администрации г.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30.11.2017 № 3055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городской среды» </w:t>
      </w:r>
    </w:p>
    <w:p>
      <w:pPr>
        <w:pStyle w:val="Normal"/>
        <w:jc w:val="center"/>
        <w:rPr/>
      </w:pPr>
      <w:bookmarkStart w:id="1" w:name="_Hlk42766707"/>
      <w:bookmarkEnd w:id="1"/>
      <w:r>
        <w:rPr/>
        <w:t xml:space="preserve">          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постановление Администрации г.Заречного Пензенской области от 30.11.2017 № 3055 «Об утверждении муниципальной программы «Формирование современной городской среды» (в редакции от 23.12.2020 № 2325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1. Абзац 6 раздела 6 «Участие органов местного самоуправления и других организаций в реализации программы»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Привлечение бюджетных средств из федерального и регионального бюджета осуществляется через подписание соглашений между Администрацией г. Заречного и Управлением жилищно-коммунального хозяйства и гражданской защиты населения Пензенской области. 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апреля года предоставления субсидии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ragraph">
                  <wp:posOffset>392430</wp:posOffset>
                </wp:positionV>
                <wp:extent cx="6479540" cy="162179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30.9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lang w:val="en-US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35:00Z</dcterms:created>
  <dc:creator>edementjev</dc:creator>
  <dc:description/>
  <dc:language>en-US</dc:language>
  <cp:lastModifiedBy>mkorsakova</cp:lastModifiedBy>
  <cp:lastPrinted>2021-06-30T14:34:00Z</cp:lastPrinted>
  <dcterms:modified xsi:type="dcterms:W3CDTF">2021-06-30T11:35:00Z</dcterms:modified>
  <cp:revision>2</cp:revision>
  <dc:subject/>
  <dc:title/>
</cp:coreProperties>
</file>