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7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. Заречного Пензенской области от 11.12.2014 № 2650 «Об утверждении муниципальной  программы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 (в редакции от 31.03.2021 № 553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2"/>
        </w:numPr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ы «Развитие физической культуры и спорта в городе Заречном Пензенской области</w:t>
      </w:r>
      <w:r>
        <w:rPr>
          <w:rFonts w:eastAsia="Arial Unicode MS" w:cs="Times New Roman" w:ascii="Times New Roman" w:hAnsi="Times New Roman"/>
          <w:sz w:val="26"/>
          <w:szCs w:val="26"/>
        </w:rPr>
        <w:t>»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1 283 112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1 373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36 891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35 152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 – </w:t>
            </w:r>
            <w:r>
              <w:rPr>
                <w:sz w:val="26"/>
                <w:szCs w:val="26"/>
                <w:highlight w:val="yellow"/>
              </w:rPr>
              <w:t>143 016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 – </w:t>
            </w:r>
            <w:r>
              <w:rPr>
                <w:sz w:val="26"/>
                <w:szCs w:val="26"/>
                <w:highlight w:val="yellow"/>
              </w:rPr>
              <w:t>138 528,6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– 138 286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36 905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4 годы составляет </w:t>
            </w:r>
            <w:r>
              <w:rPr>
                <w:b/>
                <w:sz w:val="26"/>
                <w:szCs w:val="26"/>
              </w:rPr>
              <w:t>1 174 831,9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5 586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25 70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22 157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25 479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20 111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19 704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23 1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4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100 373,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 182,7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 995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highlight w:val="yellow"/>
              </w:rPr>
              <w:t>15 539,9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highlight w:val="yellow"/>
              </w:rPr>
              <w:t>15 544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 545,1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3 778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Российской Федерации на 2021-2024 годы составляет </w:t>
            </w:r>
            <w:r>
              <w:rPr>
                <w:b/>
                <w:sz w:val="26"/>
                <w:szCs w:val="26"/>
              </w:rPr>
              <w:t xml:space="preserve">7 907,0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 99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 873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 036,7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  <w:highlight w:val="yellow"/>
        </w:rPr>
        <w:t>1 283 112,0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41 373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36 891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35 152,5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1 год  – </w:t>
      </w:r>
      <w:r>
        <w:rPr>
          <w:sz w:val="26"/>
          <w:szCs w:val="26"/>
          <w:highlight w:val="yellow"/>
        </w:rPr>
        <w:t>143 016,4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2 год  – </w:t>
      </w:r>
      <w:r>
        <w:rPr>
          <w:sz w:val="26"/>
          <w:szCs w:val="26"/>
          <w:highlight w:val="yellow"/>
        </w:rPr>
        <w:t>138 528,6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 – 138 286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36 905,8 тыс. руб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5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Пензенской области на 2015-2024 годы составляет </w:t>
      </w:r>
      <w:r>
        <w:rPr>
          <w:b/>
          <w:sz w:val="26"/>
          <w:szCs w:val="26"/>
          <w:highlight w:val="yellow"/>
        </w:rPr>
        <w:t>100 373,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5 787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11 182,7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12 995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highlight w:val="yellow"/>
        </w:rPr>
        <w:t>15 539,9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highlight w:val="yellow"/>
        </w:rPr>
        <w:t>15 544,3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15 54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3 778,9 тыс. руб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color w:val="000000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</w:t>
            </w:r>
            <w:r>
              <w:rPr>
                <w:b/>
                <w:sz w:val="26"/>
                <w:szCs w:val="26"/>
                <w:highlight w:val="yellow"/>
              </w:rPr>
              <w:t>367 145,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730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02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35 399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highlight w:val="yellow"/>
              </w:rPr>
              <w:t>37 907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34 708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33 950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0 719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5-2024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330 723,9</w:t>
            </w:r>
            <w:r>
              <w:rPr>
                <w:sz w:val="26"/>
                <w:szCs w:val="26"/>
              </w:rPr>
              <w:t xml:space="preserve">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3 130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25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0 354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 – </w:t>
            </w:r>
            <w:r>
              <w:rPr>
                <w:sz w:val="26"/>
                <w:szCs w:val="26"/>
                <w:highlight w:val="yellow"/>
              </w:rPr>
              <w:t>31 898,7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28 700,1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27 9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5 517,3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4 годы составляет </w:t>
            </w:r>
            <w:r>
              <w:rPr>
                <w:b/>
                <w:color w:val="000000"/>
                <w:sz w:val="26"/>
                <w:szCs w:val="26"/>
              </w:rPr>
              <w:t>36 421,2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 600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 547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 045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6 008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6 008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6 008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 202,3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367 145,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6 730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0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 35 399,6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1 год  – </w:t>
      </w:r>
      <w:r>
        <w:rPr>
          <w:sz w:val="26"/>
          <w:szCs w:val="26"/>
          <w:highlight w:val="yellow"/>
        </w:rPr>
        <w:t>37 907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2 год –  34 708,7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3 год –  33 950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30 719,6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абзац 4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г.Заречного на 2015-2024 годы составляет </w:t>
      </w:r>
      <w:r>
        <w:rPr>
          <w:b/>
          <w:sz w:val="26"/>
          <w:szCs w:val="26"/>
          <w:highlight w:val="yellow"/>
        </w:rPr>
        <w:t>330 723,9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3 130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1 25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 30 354,3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1 год  – </w:t>
      </w:r>
      <w:r>
        <w:rPr>
          <w:sz w:val="26"/>
          <w:szCs w:val="26"/>
          <w:highlight w:val="yellow"/>
        </w:rPr>
        <w:t>31 898,7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28 700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27 9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25 517,3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в пункте 8.4. муниципальной программы «Подпрограмма «</w:t>
      </w:r>
      <w:r>
        <w:rPr>
          <w:bCs/>
          <w:sz w:val="26"/>
          <w:szCs w:val="26"/>
        </w:rPr>
        <w:t>Развитие детско-юношеского и участие в обеспечении подготовки спортивного резерва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Сроки и этапы реализации подпрограммы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реализуется в один этап (2018-2024 годы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в пункте 8.4. муниципальной программы «Подпрограмма «</w:t>
      </w:r>
      <w:r>
        <w:rPr>
          <w:bCs/>
          <w:sz w:val="26"/>
          <w:szCs w:val="26"/>
        </w:rPr>
        <w:t>Развитие детско-юношеского и участие в обеспечении подготовки спортивного резерва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color w:val="000000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581 524,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763,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3 867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91 218,1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highlight w:val="yellow"/>
              </w:rPr>
              <w:t>96 521,8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highlight w:val="yellow"/>
              </w:rPr>
              <w:t>95 151,5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95 341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97 661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8-2024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521 171,5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08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7 232,3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3 268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highlight w:val="yellow"/>
              </w:rPr>
              <w:t>84 993,5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82 742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82 768,1 тыс. ру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9 084,8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8-2024 годы составляет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52 446,3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81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 635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 94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highlight w:val="yellow"/>
              </w:rPr>
              <w:t>9 531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highlight w:val="yellow"/>
              </w:rPr>
              <w:t>9 535,7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9 536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 576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Российской Федерации на 2021-2024 годы составляет </w:t>
            </w:r>
            <w:r>
              <w:rPr>
                <w:b/>
                <w:sz w:val="26"/>
                <w:szCs w:val="26"/>
              </w:rPr>
              <w:t xml:space="preserve">7 907,0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 99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 873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 036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абзацы 2, 3 и 4 пункта 8.4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581 524,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763,1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93 867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91 218,1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highlight w:val="yellow"/>
        </w:rPr>
        <w:t>96 521,8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highlight w:val="yellow"/>
        </w:rPr>
        <w:t>95 151,5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3 год – 95 341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4 год – 97 661,4 тыс. 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г.Заречного на 2018-2024 годы составляет </w:t>
      </w:r>
      <w:r>
        <w:rPr>
          <w:b/>
          <w:sz w:val="26"/>
          <w:szCs w:val="26"/>
          <w:highlight w:val="yellow"/>
        </w:rPr>
        <w:t>521 171,5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08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87 232,3 тыс. руб.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83 268,2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highlight w:val="yellow"/>
        </w:rPr>
        <w:t>84 993,5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82 74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3 год – 82 768,1 тыс. руб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89 084,8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на 2018-2024 годы составляет </w:t>
      </w:r>
      <w:r>
        <w:rPr>
          <w:b/>
          <w:color w:val="000000"/>
          <w:sz w:val="26"/>
          <w:szCs w:val="26"/>
          <w:highlight w:val="yellow"/>
        </w:rPr>
        <w:t>52 446,3</w:t>
      </w:r>
      <w:r>
        <w:rPr>
          <w:color w:val="000000"/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681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 635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7 949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highlight w:val="yellow"/>
        </w:rPr>
        <w:t>9 531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highlight w:val="yellow"/>
        </w:rPr>
        <w:t>9 535,7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9 536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8 576,6 тыс. руб.</w:t>
      </w:r>
      <w:r>
        <w:rPr>
          <w:rFonts w:eastAsia="Arial Unicode MS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риложение № 2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приложение № 3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приложение № 5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5.12.2020 № 111 «О бюджете закрытого административно-территориального образования в городе Заречном  Пензенской области на 2021 год и плановый период 2022-2023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5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01.07.2021 № 12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559"/>
        <w:gridCol w:w="1559"/>
        <w:gridCol w:w="993"/>
        <w:gridCol w:w="992"/>
        <w:gridCol w:w="850"/>
        <w:gridCol w:w="993"/>
        <w:gridCol w:w="992"/>
        <w:gridCol w:w="992"/>
        <w:gridCol w:w="995"/>
        <w:gridCol w:w="990"/>
        <w:gridCol w:w="992"/>
        <w:gridCol w:w="992"/>
        <w:gridCol w:w="99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7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 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89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15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43 0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38 5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 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905,8</w:t>
            </w:r>
          </w:p>
        </w:tc>
      </w:tr>
      <w:tr>
        <w:trPr>
          <w:trHeight w:val="4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5 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70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15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4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7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126,9</w:t>
            </w:r>
          </w:p>
        </w:tc>
      </w:tr>
      <w:tr>
        <w:trPr>
          <w:trHeight w:val="47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18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 9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highlight w:val="yellow"/>
              </w:rPr>
              <w:t>15 5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highlight w:val="yellow"/>
              </w:rPr>
              <w:t>15 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 778,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 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 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0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 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7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80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399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7 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9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719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3 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5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5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1 8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17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 54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04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202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дет</w:t>
              <w:softHyphen/>
              <w:t>ско-юноше</w:t>
              <w:softHyphen/>
              <w:t>ского спорта в системе учреждений дополнитель</w:t>
              <w:softHyphen/>
              <w:t>ного образо</w:t>
              <w:softHyphen/>
              <w:t>вания детей физкультурно-спортивной направленно</w:t>
              <w:softHyphen/>
              <w:t>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 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0 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3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6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2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3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2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11 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3 86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1 21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96 5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95 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5 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7 661,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7 23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3 26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84 9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7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9 08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63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 94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highlight w:val="yellow"/>
              </w:rPr>
              <w:t>9 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highlight w:val="yellow"/>
              </w:rPr>
              <w:t>9 5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 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 576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 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 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0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276"/>
        <w:gridCol w:w="1418"/>
        <w:gridCol w:w="567"/>
        <w:gridCol w:w="425"/>
        <w:gridCol w:w="425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425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г. Заречного Пензенской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2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3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4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3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4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97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12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партамент образования  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5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18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6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8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354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3189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7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9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44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етско-юношеского спорта в системе учреждений дополнительного образования детей физкультурно-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49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2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849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8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8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74,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3,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  <w:tr>
        <w:trPr>
          <w:trHeight w:val="29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1.07.2021 № 12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30"/>
        <w:gridCol w:w="1528"/>
        <w:gridCol w:w="40"/>
        <w:gridCol w:w="1258"/>
        <w:gridCol w:w="1275"/>
        <w:gridCol w:w="1276"/>
        <w:gridCol w:w="1134"/>
        <w:gridCol w:w="992"/>
        <w:gridCol w:w="845"/>
        <w:gridCol w:w="6"/>
        <w:gridCol w:w="3544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 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 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.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5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3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4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4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4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1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2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5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 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 7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4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8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2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 7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 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светового табло в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9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8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9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7 9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1 8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7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9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9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67 1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30 7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5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воспитанниками образовательного процесса спортивных разрядов; подготовка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% спортивных разрядов; 10 КМС и МС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% спортивных разрядов; 1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 спортивных разрядов; 15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2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12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обеспеченности плавательными бассейнами в городе Заречном до 5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8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 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5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услугами системы физической культуры и спорта – не менее 57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 0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 0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 9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4 2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4 9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 9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 0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72 1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0 8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2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8 4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8 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0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0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84 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84 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2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2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2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 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3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4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0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оборудования и инвентаря для проведения организаций спортивной подготовки в нормативное состояние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8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6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2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6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8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 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6 5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4 9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5 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7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5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3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7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3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81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1 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 4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0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3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3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8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1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 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9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3 0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 5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8 5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 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3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283 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4 8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0 3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0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1.07.2021 № 12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</w:t>
        <w:br/>
        <w:t>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561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6"/>
        <w:gridCol w:w="6"/>
        <w:gridCol w:w="558"/>
        <w:gridCol w:w="9"/>
        <w:gridCol w:w="696"/>
        <w:gridCol w:w="13"/>
        <w:gridCol w:w="521"/>
        <w:gridCol w:w="12"/>
        <w:gridCol w:w="18"/>
        <w:gridCol w:w="15"/>
        <w:gridCol w:w="531"/>
        <w:gridCol w:w="20"/>
        <w:gridCol w:w="16"/>
        <w:gridCol w:w="528"/>
        <w:gridCol w:w="22"/>
        <w:gridCol w:w="17"/>
        <w:gridCol w:w="526"/>
        <w:gridCol w:w="23"/>
        <w:gridCol w:w="18"/>
        <w:gridCol w:w="523"/>
        <w:gridCol w:w="25"/>
        <w:gridCol w:w="19"/>
        <w:gridCol w:w="520"/>
        <w:gridCol w:w="27"/>
        <w:gridCol w:w="20"/>
        <w:gridCol w:w="491"/>
        <w:gridCol w:w="33"/>
        <w:gridCol w:w="17"/>
        <w:gridCol w:w="531"/>
        <w:gridCol w:w="21"/>
        <w:gridCol w:w="14"/>
        <w:gridCol w:w="1"/>
        <w:gridCol w:w="531"/>
        <w:gridCol w:w="20"/>
        <w:gridCol w:w="16"/>
        <w:gridCol w:w="4"/>
        <w:gridCol w:w="548"/>
        <w:gridCol w:w="15"/>
        <w:gridCol w:w="12"/>
        <w:gridCol w:w="540"/>
        <w:gridCol w:w="15"/>
        <w:gridCol w:w="17"/>
        <w:gridCol w:w="676"/>
        <w:gridCol w:w="9"/>
        <w:gridCol w:w="20"/>
        <w:gridCol w:w="609"/>
        <w:gridCol w:w="16"/>
        <w:gridCol w:w="57"/>
        <w:gridCol w:w="3"/>
        <w:gridCol w:w="22"/>
        <w:gridCol w:w="622"/>
        <w:gridCol w:w="13"/>
        <w:gridCol w:w="49"/>
        <w:gridCol w:w="1"/>
        <w:gridCol w:w="17"/>
        <w:gridCol w:w="632"/>
        <w:gridCol w:w="10"/>
        <w:gridCol w:w="24"/>
        <w:gridCol w:w="28"/>
        <w:gridCol w:w="20"/>
        <w:gridCol w:w="11"/>
        <w:gridCol w:w="643"/>
        <w:gridCol w:w="11"/>
        <w:gridCol w:w="23"/>
        <w:gridCol w:w="15"/>
        <w:gridCol w:w="677"/>
        <w:gridCol w:w="12"/>
        <w:gridCol w:w="5"/>
        <w:gridCol w:w="15"/>
        <w:gridCol w:w="688"/>
        <w:gridCol w:w="11"/>
        <w:gridCol w:w="3"/>
        <w:gridCol w:w="692"/>
        <w:gridCol w:w="15"/>
        <w:gridCol w:w="3"/>
        <w:gridCol w:w="712"/>
        <w:gridCol w:w="4"/>
        <w:gridCol w:w="725"/>
        <w:gridCol w:w="2"/>
        <w:gridCol w:w="711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униципальной услуги (работы)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ния объема услуг</w:t>
            </w:r>
          </w:p>
        </w:tc>
        <w:tc>
          <w:tcPr>
            <w:tcW w:w="62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муниципальной услуги (работы)</w:t>
            </w:r>
          </w:p>
        </w:tc>
        <w:tc>
          <w:tcPr>
            <w:tcW w:w="78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4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4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1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29,4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13,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требител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2,1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/су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т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84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75,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зрелищных мероприят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7,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4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2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432,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747,8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19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526,1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48,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648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27,9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99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87,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921,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747,8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19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526,1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348,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648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427,9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499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887,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2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2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Предоставление дополнительного образования детей (бюджетные учреждения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8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1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1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510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288,7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06,7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381,4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710,3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Предоставление дополнительного образования детей (автономное  учреждение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99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89,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48,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87,2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1,4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«Развитие детско-юношеского спорта в системе учреждений дополнительного образова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5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9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9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9501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9677,8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9954,7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0268,6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211,7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</w:tr>
      <w:tr>
        <w:trPr>
          <w:trHeight w:val="165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>
          <w:trHeight w:val="7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</w:tr>
      <w:tr>
        <w:trPr>
          <w:trHeight w:val="116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</w:tr>
      <w:tr>
        <w:trPr>
          <w:trHeight w:val="23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ртсмен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2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343,1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95,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971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78460,4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76096,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12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74,5</w:t>
            </w:r>
          </w:p>
        </w:tc>
      </w:tr>
      <w:tr>
        <w:trPr>
          <w:trHeight w:val="23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ртсме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1,9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1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1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6079,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6073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5523,4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436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6827,7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en-US"/>
              </w:rPr>
              <w:t>8</w:t>
            </w:r>
            <w:r>
              <w:rPr>
                <w:b/>
                <w:sz w:val="12"/>
                <w:szCs w:val="12"/>
              </w:rPr>
              <w:t>2282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highlight w:val="yellow"/>
              </w:rPr>
              <w:t>84431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2176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2201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597,9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8422,2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8438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4146,3</w:t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3794,7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7996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1476,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6710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highlight w:val="yellow"/>
              </w:rPr>
              <w:t>109931,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9064,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413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842,1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 xml:space="preserve">» 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30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12:00Z</dcterms:created>
  <dc:creator>Н.Н.Брыкина</dc:creator>
  <dc:description/>
  <dc:language>en-US</dc:language>
  <cp:lastModifiedBy>mkorsakova</cp:lastModifiedBy>
  <cp:lastPrinted>2021-07-01T15:12:00Z</cp:lastPrinted>
  <dcterms:modified xsi:type="dcterms:W3CDTF">2021-07-01T12:12:00Z</dcterms:modified>
  <cp:revision>2</cp:revision>
  <dc:subject/>
  <dc:title/>
</cp:coreProperties>
</file>