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 Заречного Пензенской области от 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постановлением Администрации г. Заречного Пензенской области от 28.05.2021 № 954 «О внесении изменений в 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1969»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</w:t>
      </w:r>
      <w:r>
        <w:rPr/>
        <w:t> </w:t>
      </w:r>
      <w:r>
        <w:rPr>
          <w:sz w:val="26"/>
          <w:szCs w:val="26"/>
        </w:rPr>
        <w:t>2073 (в редакции от 11.03.2021 № 386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тветственный исполнитель муниципальной 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66"/>
        <w:gridCol w:w="6662"/>
        <w:gridCol w:w="419"/>
      </w:tblGrid>
      <w:tr>
        <w:trPr>
          <w:trHeight w:val="1314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приложении № 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пункте 1.1 таблицы слова «Администрация (отдел экономики и стратегического планирования)» заменить словами «Администрация г. Заречного Пензенской области (отдел экономики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ункте 1.2 таблицы слова «Администрация (отдел экономики и стратегического планирования)» заменить словами «Администрация г. Заречного Пензенской области (отдел экономики)»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 с 01.02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8:00Z</dcterms:created>
  <dc:creator>emolchanovskaya</dc:creator>
  <dc:description/>
  <dc:language>en-US</dc:language>
  <cp:lastModifiedBy>mkorsakova</cp:lastModifiedBy>
  <cp:lastPrinted>2021-07-01T16:38:00Z</cp:lastPrinted>
  <dcterms:modified xsi:type="dcterms:W3CDTF">2021-07-01T13:38:00Z</dcterms:modified>
  <cp:revision>2</cp:revision>
  <dc:subject/>
  <dc:title/>
</cp:coreProperties>
</file>