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856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1958975</wp:posOffset>
                </wp:positionV>
                <wp:extent cx="91440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4.2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18.12.2020 №2274  «Об утверждении порядка предоставления из бюджета закрытого административно-территориального образования г. Заречного Пензенской области субсидий на возмещение затрат, связанных с развитием и содержанием объектов инфраструктуры территории опережающего социально-экономического развития «Заречный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18.12.2020 № 2274 «Об утверждении порядка предоставления из бюджета закрытого административно-территориального образования г. Заречного Пензенской области субсидий на возмещение затрат, связанных с развитием и содержанием объектов инфраструктуры территории опережающего социально-экономического развития «Заречный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головок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предоставления из бюджета закрытого административно-территориального образования г. Заречного Пензенской области субсидий на возмещение затрат, связанных с развитием и содержанием объектов инфраструктуры территории опережающего социально-экономического развития «Заречный»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е 2021 год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1.</w:t>
      </w:r>
      <w:r>
        <w:rPr>
          <w:rFonts w:cs="Times New Roman" w:ascii="Times New Roman" w:hAnsi="Times New Roman"/>
          <w:sz w:val="26"/>
          <w:szCs w:val="26"/>
        </w:rPr>
        <w:t xml:space="preserve">Утвердить Порядок предоставления из бюджета закрытого административно-территориального образования г. Заречного Пензенской области субсидий на возмещение затрат, связанных с развитием и содержанием объектов инфраструктуры территории опережающего социально-экономического развития «Заречный»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е 2021 года (далее - Порядок) (приложение № 1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риложении №1 к постановлению в названии Порядка и по тексту Порядка слова «Порядок предоставления из бюджета закрытого административно-территориального образования г. Заречного Пензенской области субсидий на возмещение затрат, связанных с развитием и содержанием объектов инфраструктуры территории опережающего социально-экономического развития «Заречный»» заменить словами «Порядок предоставления из бюджета закрытого административно-территориального образования г. Заречного Пензенской области субсидий на возмещение затрат, связанных с развитием и содержанием объектов инфраструктуры территории опережающего социально-экономического развития «Заречный»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е 2021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 Настоящее постановление опубликовать в муниципальном печатном средстве массовой информации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газете «Ведомости Заречного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 Контроль за исполнением настоящего постановления возложить на Первого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120650</wp:posOffset>
                </wp:positionV>
                <wp:extent cx="14605" cy="57594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9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A8EF432E8B303E91D2587D5E09BEE253E292798C9BCB3827A303AD16377DF08E704672AEF037956CD133E7B76231D1F99C31F60B73DC727B7917CE3b9hF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42:00Z</dcterms:created>
  <dc:creator>lsorokina</dc:creator>
  <dc:description/>
  <dc:language>en-US</dc:language>
  <cp:lastModifiedBy>mkorsakova</cp:lastModifiedBy>
  <cp:lastPrinted>2021-07-09T17:42:00Z</cp:lastPrinted>
  <dcterms:modified xsi:type="dcterms:W3CDTF">2021-07-09T14:42:00Z</dcterms:modified>
  <cp:revision>2</cp:revision>
  <dc:subject/>
  <dc:title/>
</cp:coreProperties>
</file>