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sz w:val="24"/>
          <w:lang w:val="en-US" w:eastAsia="en-US"/>
        </w:rPr>
        <w:drawing>
          <wp:inline distT="0" distB="0" distL="0" distR="0">
            <wp:extent cx="6475730" cy="2547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9685</wp:posOffset>
                </wp:positionH>
                <wp:positionV relativeFrom="paragraph">
                  <wp:posOffset>2002155</wp:posOffset>
                </wp:positionV>
                <wp:extent cx="91440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.07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7.65pt;mso-position-vertical-relative:text;margin-left:1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4.07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7710</wp:posOffset>
                </wp:positionH>
                <wp:positionV relativeFrom="paragraph">
                  <wp:posOffset>2002155</wp:posOffset>
                </wp:positionV>
                <wp:extent cx="914400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9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7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2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О внесении изменений в постановление Администрации города Заречного </w:t>
        <w:br/>
        <w:t xml:space="preserve">от 31.12.2010 № 1972 «Об осуществлении органами местного самоуправления </w:t>
        <w:br/>
        <w:t xml:space="preserve">города Заречного Пензенской области функций и полномочий учредителя </w:t>
        <w:br/>
        <w:t>муниципального утверждениягорода Заречного Пензенской области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</w:t>
      </w:r>
      <w:r>
        <w:rPr>
          <w:rFonts w:cs="Times New Roman" w:ascii="Times New Roman" w:hAnsi="Times New Roman"/>
          <w:sz w:val="26"/>
          <w:szCs w:val="26"/>
        </w:rPr>
        <w:t>с Бюджетным кодексом Российской Федерации, 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атьями </w:t>
      </w:r>
      <w:r>
        <w:rPr>
          <w:rFonts w:cs="Times New Roman" w:ascii="Times New Roman" w:hAnsi="Times New Roman"/>
          <w:sz w:val="26"/>
          <w:szCs w:val="26"/>
        </w:rPr>
        <w:t xml:space="preserve">4.3.1, 4.6.1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Внести постановление </w:t>
      </w:r>
      <w:r>
        <w:rPr>
          <w:rFonts w:cs="Times New Roman" w:ascii="Times New Roman" w:hAnsi="Times New Roman"/>
          <w:sz w:val="26"/>
          <w:szCs w:val="26"/>
        </w:rPr>
        <w:t>Администрации города Заречного от 31.12.2010 № 1972 «Об осуществлении органами местного самоуправления города Заречного Пензенской области функций и полномочий учредителя муниципального учреждения города Заречного Пензенской области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в приложении № 2 «Положение об осуществлении органами местного самоуправления города Заречного функций и полномочий учредителя казенного учреждения города Заречного Пензенской области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пункт 2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2. Функции и полномочия учредителя в отношении казенного учреждения в случае, если иное не установлено Уставом закрытого административно-территориального образования города Заречного Пензенской области и иными нормативными правовыми актами, осуществляются Администрацией города Заречного Пензенской области. Отдельные полномочия учредителя в соответствии с настоящим Положением и уставом казенного учреждения осуществляются органом местного самоуправления, в ведении которого находится это учреждение (далее – орган, осуществляющий функции и полномочия учредителя) и Комитетом по управлению имуществом города Заречного Пензенской области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пункт 3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3. Администрация города Заречного Пензенск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принимает решение о создании, реорганизации, изменении типа и ликвидации казенного учре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определяет порядок составления и утверждения отчета о результатах деятельности казенного учреждения и об использовании закрепленного за ним муниципального имущества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устанавливает порядок составления, утверждения и ведения бюджетных смет казенных учреждений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 осуществляет иные функции и полномочия учредителя, установленные законодательством Российской Федерации, иными нормативными правовыми актами и уставом казенного учреждения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дополнить пунктом 4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4. Орган, осуществляющий функции и полномочия учредителя, в установленно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) </w:t>
      </w:r>
      <w:r>
        <w:rPr>
          <w:rFonts w:cs="Times New Roman" w:ascii="Times New Roman" w:hAnsi="Times New Roman"/>
          <w:sz w:val="26"/>
          <w:szCs w:val="26"/>
        </w:rPr>
        <w:t>утверждает устав казенного учреждения, а также вносимые в него измен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б) </w:t>
      </w:r>
      <w:r>
        <w:rPr>
          <w:rFonts w:cs="Times New Roman" w:ascii="Times New Roman" w:hAnsi="Times New Roman"/>
          <w:sz w:val="26"/>
          <w:szCs w:val="26"/>
        </w:rPr>
        <w:t>назначает руководителя казенного учреждения и прекращает его полномоч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заключает и прекращает трудовой договор с руководителем казенного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пределяет перечень казенных учреждений, которым устанавливается муниципальное задание на оказание муниципальных услуг (выполнение работ) юридическим и физическим лицам (далее – муниципальное задани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)</w:t>
      </w:r>
      <w:r>
        <w:rPr>
          <w:rFonts w:cs="Times New Roman" w:ascii="Times New Roman" w:hAnsi="Times New Roman"/>
          <w:sz w:val="26"/>
          <w:szCs w:val="26"/>
        </w:rPr>
        <w:t xml:space="preserve"> осуществляя полномочия главного распорядителя бюджетных средств, формирует и утверждает муниципальное задан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ие для казенного учреждения в соответствии с предусмотренными его уставом основными видами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осуществляя полномочия главного распорядителя бюджетных средств, осуществляет финансовое обеспечение деятельности казенного учреждения, в том числе выполнения муниципального задания в случае его утвер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)осуществляет контроль за деятельностью казенного учреждения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)</w:t>
      </w:r>
      <w:r>
        <w:rPr>
          <w:rFonts w:cs="Times New Roman" w:ascii="Times New Roman" w:hAnsi="Times New Roman"/>
          <w:sz w:val="26"/>
          <w:szCs w:val="26"/>
        </w:rPr>
        <w:t xml:space="preserve"> осуществляет иные функции и полномочия учредителя, установленные законодательством Российской Федерации, иными нормативными правовыми актами и уставом казенного учреждения.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Контроль за исполнением настоящего постановления возложить на Первого заместителя Главы Администрации Рябова А.Г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8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2865" cy="9518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12865" cy="9518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7:54:00Z</dcterms:created>
  <dc:creator>Ольга В. Михайленко</dc:creator>
  <dc:description/>
  <dc:language>en-US</dc:language>
  <cp:lastModifiedBy>mkorsakova</cp:lastModifiedBy>
  <cp:lastPrinted>2021-07-14T10:53:00Z</cp:lastPrinted>
  <dcterms:modified xsi:type="dcterms:W3CDTF">2021-07-14T07:54:00Z</dcterms:modified>
  <cp:revision>2</cp:revision>
  <dc:subject/>
  <dc:title/>
</cp:coreProperties>
</file>