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36665" cy="244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258060</wp:posOffset>
                </wp:positionV>
                <wp:extent cx="71056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pt;mso-wrap-distance-left:9.05pt;mso-wrap-distance-right:9.05pt;mso-wrap-distance-top:0pt;mso-wrap-distance-bottom:0pt;margin-top:177.8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2258060</wp:posOffset>
                </wp:positionV>
                <wp:extent cx="5867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0.2pt;mso-wrap-distance-left:9.05pt;mso-wrap-distance-right:9.05pt;mso-wrap-distance-top:0pt;mso-wrap-distance-bottom:0pt;margin-top:177.8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814195</wp:posOffset>
                </wp:positionV>
                <wp:extent cx="914400" cy="255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42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28495</wp:posOffset>
                </wp:positionV>
                <wp:extent cx="914400" cy="208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5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348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8.12.2020 № 241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8.12.2020 № 2411 «Об утверждении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(в редакции от 15.04.2021 № 656)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в строке «Ответственный исполнитель муниципальной программы» слова «Администрация города Заречного (отдел промышленности, развития предпринимательства и сферы услуг)» заменить словами «Администрация города Заречного (отдел развития предпринимательства и сферы услуг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266"/>
      </w:tblGrid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961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Пензенской области – 3138,0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3138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9667,2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2975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2 932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 88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 88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внебюджетных источников – 2156,1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879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600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3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37,8 тыс. руб.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4 «Основные меры правового регулирования, направленные на достижение целевых показателей муниципальной программ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4 таблицы № 2 слова «отдел промышленности, развития предпринимательства и сферы услуг» заменить словами «отдел развития предпринимательства и сферы услу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 разделе  5 «Ресурсное обеспечение реализации муниципальной программы за счет всех источников финансирования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в абзаце 3 слова «13710,9 тыс. руб.» заменить словами «14961,3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аблицу № 3 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1643"/>
        <w:gridCol w:w="1475"/>
        <w:gridCol w:w="379"/>
        <w:gridCol w:w="286"/>
        <w:gridCol w:w="380"/>
        <w:gridCol w:w="383"/>
        <w:gridCol w:w="394"/>
        <w:gridCol w:w="676"/>
        <w:gridCol w:w="673"/>
        <w:gridCol w:w="676"/>
        <w:gridCol w:w="669"/>
        <w:gridCol w:w="847"/>
        <w:gridCol w:w="921"/>
      </w:tblGrid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»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) таблицу № 4 изложить в новой редакции: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59"/>
        <w:gridCol w:w="1276"/>
        <w:gridCol w:w="993"/>
        <w:gridCol w:w="1134"/>
        <w:gridCol w:w="1134"/>
        <w:gridCol w:w="1134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.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таблице «Мероприят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троку 2.1.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559"/>
        <w:gridCol w:w="1496"/>
        <w:gridCol w:w="1061"/>
        <w:gridCol w:w="856"/>
        <w:gridCol w:w="1052"/>
        <w:gridCol w:w="1065"/>
        <w:gridCol w:w="1113"/>
        <w:gridCol w:w="851"/>
        <w:gridCol w:w="302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строку 2.1.2. изложить в новой редакции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2268"/>
        <w:gridCol w:w="850"/>
        <w:gridCol w:w="851"/>
        <w:gridCol w:w="709"/>
        <w:gridCol w:w="850"/>
        <w:gridCol w:w="709"/>
        <w:gridCol w:w="850"/>
        <w:gridCol w:w="851"/>
        <w:gridCol w:w="1417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резидентов ТОСЭР, получивших финансовую поддержку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2021 году не менее 2 единиц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3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3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троку 2.2.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559"/>
        <w:gridCol w:w="1496"/>
        <w:gridCol w:w="1061"/>
        <w:gridCol w:w="856"/>
        <w:gridCol w:w="1052"/>
        <w:gridCol w:w="1065"/>
        <w:gridCol w:w="1113"/>
        <w:gridCol w:w="851"/>
        <w:gridCol w:w="302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строку 2.2.1. изложить в ново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559"/>
        <w:gridCol w:w="1559"/>
        <w:gridCol w:w="851"/>
        <w:gridCol w:w="709"/>
        <w:gridCol w:w="850"/>
        <w:gridCol w:w="709"/>
        <w:gridCol w:w="850"/>
        <w:gridCol w:w="851"/>
        <w:gridCol w:w="1417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2.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субъектов малого и среднего предпринимательства в области инноваций и промышленного производства -содействие развитию приборостроительной отрасли г. Зареч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резидентов приборостроительного кластера к 2024 году составит не менее 15 единиц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строку «Итого по цели 2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559"/>
        <w:gridCol w:w="567"/>
        <w:gridCol w:w="1061"/>
        <w:gridCol w:w="856"/>
        <w:gridCol w:w="1052"/>
        <w:gridCol w:w="1065"/>
        <w:gridCol w:w="1113"/>
        <w:gridCol w:w="851"/>
        <w:gridCol w:w="1231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 строку 3.2. изложить в ново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701"/>
        <w:gridCol w:w="1417"/>
        <w:gridCol w:w="851"/>
        <w:gridCol w:w="709"/>
        <w:gridCol w:w="850"/>
        <w:gridCol w:w="709"/>
        <w:gridCol w:w="850"/>
        <w:gridCol w:w="567"/>
        <w:gridCol w:w="1701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, МАУ «Бизнес-инкубатор «Импуль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9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9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) строку 3.2.1. изложить в ново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701"/>
        <w:gridCol w:w="1417"/>
        <w:gridCol w:w="851"/>
        <w:gridCol w:w="709"/>
        <w:gridCol w:w="850"/>
        <w:gridCol w:w="567"/>
        <w:gridCol w:w="992"/>
        <w:gridCol w:w="567"/>
        <w:gridCol w:w="1701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3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, МАУ «Бизнес-инкубатор «Импуль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 год – 100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 год – 100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 год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2024 год – 100%.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9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9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) строку «Итого по цели 3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559"/>
        <w:gridCol w:w="567"/>
        <w:gridCol w:w="1061"/>
        <w:gridCol w:w="856"/>
        <w:gridCol w:w="1052"/>
        <w:gridCol w:w="1065"/>
        <w:gridCol w:w="1113"/>
        <w:gridCol w:w="523"/>
        <w:gridCol w:w="1559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9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2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629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91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917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и) </w:t>
      </w:r>
      <w:r>
        <w:rPr>
          <w:sz w:val="26"/>
          <w:szCs w:val="26"/>
        </w:rPr>
        <w:t>строку «ИТОГО по всем мероприятиям программы» изложить в новой редакции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559"/>
        <w:gridCol w:w="425"/>
        <w:gridCol w:w="1276"/>
        <w:gridCol w:w="992"/>
        <w:gridCol w:w="993"/>
        <w:gridCol w:w="1134"/>
        <w:gridCol w:w="1134"/>
        <w:gridCol w:w="850"/>
        <w:gridCol w:w="992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ИТОГО по всем мероприятиям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—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6840" cy="16217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6205" cy="16046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20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6205" cy="16046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20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1">
    <w:name w:val="Основной текст 3 Знак1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9">
    <w:name w:val="Тема примечания Знак"/>
    <w:basedOn w:val="Style8"/>
    <w:qFormat/>
    <w:rPr>
      <w:b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1">
    <w:name w:val="Основной текст 3 Знак2"/>
    <w:qFormat/>
    <w:rPr>
      <w:color w:val="000000"/>
      <w:sz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7">
    <w:name w:val="Знак примечания"/>
    <w:basedOn w:val="Style5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;Arial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4:00Z</dcterms:created>
  <dc:creator>gklepova</dc:creator>
  <dc:description/>
  <dc:language>en-US</dc:language>
  <cp:lastModifiedBy>mkorsakova</cp:lastModifiedBy>
  <cp:lastPrinted>2021-07-01T13:21:00Z</cp:lastPrinted>
  <dcterms:modified xsi:type="dcterms:W3CDTF">2021-07-20T09:34:00Z</dcterms:modified>
  <cp:revision>2</cp:revision>
  <dc:subject/>
  <dc:title/>
</cp:coreProperties>
</file>