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708"/>
        </w:tabs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7.10.2012 № 2121 «О создании антинаркотической комиссии города Заречного Пензенской области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Заречногоот 17.10.2012 № 2121 «О создании антинаркотической комиссии города Заречного Пензенской области» (в редакции от 23.07.2020 №1179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1 «Состав антинаркотической комиссии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– в газете «Ведомости Заречного»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91440</wp:posOffset>
                </wp:positionV>
                <wp:extent cx="6480175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7.2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2 № 2121</w:t>
      </w:r>
    </w:p>
    <w:p>
      <w:pPr>
        <w:pStyle w:val="Normal"/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0.07.2021 № 1332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тинаркотической комиссии города Заречного Пензе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12"/>
        <w:gridCol w:w="6561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856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Леонид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социальной и молодежной политики Администрации города Заречного, секретар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ын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Юр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женер группы контроля (продукции) 1253 военного представительства Министерства обороны Российской Федерации ( 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  <w:tcMar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совета по профилактике правонарушений и преступлений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Правовое управление» города Заречного, депутат Собрания представителей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фуллин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ем Усманович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Зареченского межрайонного следственного отдела следственного управления Следственного комитета Российской Федерации по Пензенской области - капитан юстиции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Алексе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ван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Константин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й Викто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а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ФСБ России по Пензенской области в  городе Заречном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0:00Z</dcterms:created>
  <dc:creator>ekibec</dc:creator>
  <dc:description/>
  <dc:language>en-US</dc:language>
  <cp:lastModifiedBy>mkorsakova</cp:lastModifiedBy>
  <cp:lastPrinted>2021-07-20T11:40:00Z</cp:lastPrinted>
  <dcterms:modified xsi:type="dcterms:W3CDTF">2021-07-20T08:40:00Z</dcterms:modified>
  <cp:revision>2</cp:revision>
  <dc:subject/>
  <dc:title/>
</cp:coreProperties>
</file>