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20 № 11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22.06.2021 № 1120),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99 244,6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2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3 877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85 292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1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6 398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13 879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7 479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98 858,6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за счет средств бюджета Заречного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84 906,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 счет бюджета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 879,3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599 244,6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85 292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13 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65 048,3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3 02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2 248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3 02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65 048,3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3 02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2 248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3 02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20 № 111 «О бюджете закрытого административно-территориального образования г.Заречный Пензенской области на 2021 год и плановый период 2022-2023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8.07.2021 № 13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54962584"/>
      <w:bookmarkStart w:id="2" w:name="_Hlk5496258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708"/>
        <w:gridCol w:w="428"/>
        <w:gridCol w:w="425"/>
        <w:gridCol w:w="851"/>
        <w:gridCol w:w="567"/>
        <w:gridCol w:w="758"/>
        <w:gridCol w:w="990"/>
        <w:gridCol w:w="990"/>
        <w:gridCol w:w="990"/>
        <w:gridCol w:w="990"/>
        <w:gridCol w:w="990"/>
        <w:gridCol w:w="990"/>
        <w:gridCol w:w="953"/>
        <w:gridCol w:w="990"/>
        <w:gridCol w:w="941"/>
        <w:gridCol w:w="1045"/>
        <w:gridCol w:w="8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3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2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6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8.07.2021 № 137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12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32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7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7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04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4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04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4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3" w:name="_GoBack"/>
            <w:bookmarkEnd w:id="3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3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30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7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9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24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29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8.07.2021 № 13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 87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39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3 02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3 02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0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8:00Z</dcterms:created>
  <dc:creator>Юлия В. Герасина</dc:creator>
  <dc:description/>
  <dc:language>en-US</dc:language>
  <cp:lastModifiedBy>mkorsakova</cp:lastModifiedBy>
  <cp:lastPrinted>2021-07-28T17:47:00Z</cp:lastPrinted>
  <dcterms:modified xsi:type="dcterms:W3CDTF">2021-07-28T14:48:00Z</dcterms:modified>
  <cp:revision>2</cp:revision>
  <dc:subject/>
  <dc:title/>
</cp:coreProperties>
</file>