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 (в редакции от 02.04.2021 № 563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 слова «Жуковская Ирина Леонидовна - ведущий специалист отдела социальной и молодежной политики Администрации города Заречного, секретарь комиссии»  заменить словами «Обоимов Александр Александрович – главный специалист отдела социальной и молодежной политики Администрации города Заречного, секретарь комиссии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с 05.07.2021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478155</wp:posOffset>
                </wp:positionV>
                <wp:extent cx="6480175" cy="9518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37.6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0:00Z</dcterms:created>
  <dc:creator>ekibec</dc:creator>
  <dc:description/>
  <dc:language>en-US</dc:language>
  <cp:lastModifiedBy>mkorsakova</cp:lastModifiedBy>
  <cp:lastPrinted>2021-07-29T10:40:00Z</cp:lastPrinted>
  <dcterms:modified xsi:type="dcterms:W3CDTF">2021-07-29T07:40:00Z</dcterms:modified>
  <cp:revision>2</cp:revision>
  <dc:subject/>
  <dc:title/>
</cp:coreProperties>
</file>