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er"/>
        <w:tabs>
          <w:tab w:val="clear" w:pos="708"/>
        </w:tabs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0.2012 № 2121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создании антинаркотической комиссии города Заречного Пензенской области</w:t>
      </w:r>
      <w:r>
        <w:rPr>
          <w:sz w:val="26"/>
          <w:szCs w:val="26"/>
        </w:rPr>
        <w:t>»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Заречного от 17.10.2012 № 2121 «О создании антинаркотической комиссии города Заречного Пензенской области» (в редакции от  № 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иложении № 1 «Состав антинаркотической комиссии города Заречного Пензенской области» слова «Жуковская Ирина Леонидовна - ведущий специалист отдела социальной и молодежной политики Администрации города Заречного, секретарь комиссии» заменить словами «Обоимов Александр Александрович – главный специалист отдела социальной и молодежной политики Администрации города Заречного, секретарь комисси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и распространяется на правоотношения, возникшие с 05.07.202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 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45085</wp:posOffset>
                </wp:positionV>
                <wp:extent cx="6480175" cy="95186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3.55pt;mso-position-vertical-relative:text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2:00Z</dcterms:created>
  <dc:creator>ekibec</dc:creator>
  <dc:description/>
  <dc:language>en-US</dc:language>
  <cp:lastModifiedBy>mkorsakova</cp:lastModifiedBy>
  <cp:lastPrinted>2021-07-29T10:32:00Z</cp:lastPrinted>
  <dcterms:modified xsi:type="dcterms:W3CDTF">2021-07-29T07:32:00Z</dcterms:modified>
  <cp:revision>2</cp:revision>
  <dc:subject/>
  <dc:title/>
</cp:coreProperties>
</file>