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88264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151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ензенской области от 01.04.2013№ 554 «Об утверждении порядка осуществления бюджетных инвестиций в объекты капитального строительства муниципальной собственности города Заречного Пензенской области»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атьи 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о статьями 4.3.1, 4.6.1 Устава закрытого административно-территориального образования города Заречного Пензенской области, Администрация  ЗАТО  г. Заречного Пензенской области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01.04.2013 № 554 «Об утверждении порядка осуществления бюджетных инвестиций в объекты капитального строительства муниципальной собственности города Заречного Пензенской области» (с изменениями и дополнениями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риложении № 1 «Порядок осуществления бюджетных инвестиций в объекты капитального строительства муниципальной собственности города Заречного Пензенской област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1.5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 Бюджетные инвестиции в объекты капитального строительства муниципальной собственности города Заречного Пензенской области осуществляются в форме капитальных вложений в основные средства муниципальной собственности города Заречного Пензенской области в соответствии с мероприятиями муниципальных программ закрытого административно-территориального образования г. Заречного Пензен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2.1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Главные распорядители города Заречного Пензенской области направляют в муниципальное казенное учреждение «Управление капитального строительства г. Заречного Пензенской области» в срок до 1 августа текущего года предложения по объектам капитального строительства муниципальной собственности для формирования перечня объектов капитального строительства на очередной финансовый год и плановый период, который утверждается внутренним распорядительным актом муниципального казенного учреждения «Управление капитального строительства г. Заречного Пензенской области» и передается Главе города Заречного Пензенской в срок до 20 октября текущего года для принятия решения о включении объектов капитального строительства муниципальной собственности в соответствующие муниципальные программы закрытого административно-территориального образования г. Заречного Пензенской области и в проект бюджета города Заречного Пензен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возможно внесение изменений в перечень объектов капитального строительства в случае возникновения экономии по результатам</w:t>
      </w:r>
      <w:r>
        <w:rPr>
          <w:sz w:val="26"/>
          <w:szCs w:val="26"/>
          <w:lang w:eastAsia="ru-RU"/>
        </w:rPr>
        <w:t xml:space="preserve"> конкурсных процедур, необходимости перераспределения бюджетных ассигнований на другие, более приоритетные объекты капитального строительства муниципальной собственности, а также в иных случаях. Уточненный перечень </w:t>
      </w:r>
      <w:r>
        <w:rPr>
          <w:sz w:val="26"/>
          <w:szCs w:val="26"/>
        </w:rPr>
        <w:t>передается Главе города Заречного Пензенской для принятия решения о внесении изменений в соответствующие муниципальные программы закрытого административно-территориального образования   г. Заречного Пензенской области и бюджет города Заречного Пензенской области на текущий финансовый год и плановый период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ле принятия Главой города Заречного Пензенской области положительного решения о внесении изменений в муниципальные программы согласно вышеуказанному перечню муниципальное казенное учреждение «Управление капитального строительства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 Пензенской области» направляет ответственному исполнителю муниципальной программы письмо за подписью руководителя с пояснением и обоснованием изменений объемов финансирования мероприятий муниципальной программы, исключения или добавления новых мероприятий и иных изменени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01.01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за исполнением настоящего постановления возложить на заместителя Главы Администрации Воронянского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61595</wp:posOffset>
                </wp:positionV>
                <wp:extent cx="6480175" cy="6889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4.8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Красная строка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8:00Z</dcterms:created>
  <dc:creator>USER</dc:creator>
  <dc:description/>
  <dc:language>en-US</dc:language>
  <cp:lastModifiedBy>mkorsakova</cp:lastModifiedBy>
  <cp:lastPrinted>2021-08-11T12:28:00Z</cp:lastPrinted>
  <dcterms:modified xsi:type="dcterms:W3CDTF">2021-08-11T09:28:00Z</dcterms:modified>
  <cp:revision>2</cp:revision>
  <dc:subject/>
  <dc:title>Административный регламент</dc:title>
</cp:coreProperties>
</file>