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72225" cy="2496185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            статьей 26 решения Собрания представителей г. Заречного от 19.10.2007 № 407 «Об утверждении Положения о бюджетном процессе в ЗАТО г. Заречном Пензенской област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 Заречного Пензенской области», утвержденную постановлением Администрации г. Заречного от 30.12.2015 № 2759 (в редакции от 30.08.2021 № 1572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г. Заречного Пензенской области» </w:t>
      </w:r>
      <w:hyperlink r:id="rId3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33"/>
        <w:gridCol w:w="4923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муниципальной программы необходимо 648075,1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4113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64605,7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0594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- 62640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 Заречного 647949,4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4113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64605,7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0594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62640,9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бюджет – 125,7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паспорте подпрограммы «Повышение эффективности управления общественными финансами в закрытом административно-территориальном образовании г. Заречном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 Заречного Пензенской области» </w:t>
      </w:r>
      <w:hyperlink r:id="rId4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одпрограммы (по годам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0"/>
        <w:gridCol w:w="5033"/>
        <w:gridCol w:w="233"/>
      </w:tblGrid>
      <w:tr>
        <w:trPr/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(по годам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подпрограммы необходимо 11446,7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5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68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1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47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302,9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77,5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53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247,5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919,8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паспорте подпрограммы «Управление муниципальным долгом закрытого административно-территориального образования г. Заречного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5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одпрограммы (по годам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1"/>
        <w:gridCol w:w="5032"/>
        <w:gridCol w:w="233"/>
      </w:tblGrid>
      <w:tr>
        <w:trPr/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(по годам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 реализацию подпрограммы необходимо 476069,4 тыс. рублей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16579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0819,7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2120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7501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0944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33743,7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400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9700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0260,0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в паспорте подпрограммы «Обеспечение условий реализации программы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6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одпрограммы (по годам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1"/>
        <w:gridCol w:w="5032"/>
        <w:gridCol w:w="233"/>
      </w:tblGrid>
      <w:tr>
        <w:trPr/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(по годам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 реализацию подпрограммы необходимо 160559,0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673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9166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19292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18952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19646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0461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бюджет г. Заречного – 160433,3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547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9166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- 19292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- 18952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- 19646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0461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- 125,7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25,7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иложении №1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строк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2342"/>
        <w:gridCol w:w="724"/>
        <w:gridCol w:w="685"/>
        <w:gridCol w:w="687"/>
        <w:gridCol w:w="660"/>
        <w:gridCol w:w="700"/>
        <w:gridCol w:w="701"/>
        <w:gridCol w:w="687"/>
        <w:gridCol w:w="687"/>
        <w:gridCol w:w="687"/>
        <w:gridCol w:w="687"/>
        <w:gridCol w:w="68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г. Заречного Пензен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 не более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аменить строк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2342"/>
        <w:gridCol w:w="724"/>
        <w:gridCol w:w="685"/>
        <w:gridCol w:w="687"/>
        <w:gridCol w:w="660"/>
        <w:gridCol w:w="700"/>
        <w:gridCol w:w="701"/>
        <w:gridCol w:w="687"/>
        <w:gridCol w:w="687"/>
        <w:gridCol w:w="687"/>
        <w:gridCol w:w="687"/>
        <w:gridCol w:w="68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г. Заречного Пензен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в приложении №1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строк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2342"/>
        <w:gridCol w:w="724"/>
        <w:gridCol w:w="685"/>
        <w:gridCol w:w="687"/>
        <w:gridCol w:w="660"/>
        <w:gridCol w:w="700"/>
        <w:gridCol w:w="701"/>
        <w:gridCol w:w="687"/>
        <w:gridCol w:w="687"/>
        <w:gridCol w:w="687"/>
        <w:gridCol w:w="687"/>
        <w:gridCol w:w="68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работы сектора контроля и ревизии Финансового управления города Заречного Пензен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и (проверки)/в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аменить строко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2342"/>
        <w:gridCol w:w="724"/>
        <w:gridCol w:w="685"/>
        <w:gridCol w:w="687"/>
        <w:gridCol w:w="660"/>
        <w:gridCol w:w="700"/>
        <w:gridCol w:w="701"/>
        <w:gridCol w:w="687"/>
        <w:gridCol w:w="687"/>
        <w:gridCol w:w="687"/>
        <w:gridCol w:w="687"/>
        <w:gridCol w:w="68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работы сектора контроля и ревизии Финансового управления города Заречного Пензен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и (проверки)/в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ложение № 3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ложение № 4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риложение № 5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 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4785" cy="1617980"/>
                                  <wp:effectExtent l="0" t="0" r="0" b="0"/>
                                  <wp:docPr id="1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34785" cy="1617980"/>
                            <wp:effectExtent l="0" t="0" r="0" b="0"/>
                            <wp:docPr id="1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7.10.2021 № 1943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7.10.2021 № 194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3"/>
        <w:gridCol w:w="1553"/>
        <w:gridCol w:w="1706"/>
        <w:gridCol w:w="641"/>
        <w:gridCol w:w="641"/>
        <w:gridCol w:w="490"/>
        <w:gridCol w:w="641"/>
        <w:gridCol w:w="595"/>
        <w:gridCol w:w="992"/>
        <w:gridCol w:w="946"/>
        <w:gridCol w:w="849"/>
        <w:gridCol w:w="890"/>
        <w:gridCol w:w="946"/>
        <w:gridCol w:w="946"/>
        <w:gridCol w:w="861"/>
        <w:gridCol w:w="861"/>
        <w:gridCol w:w="86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660" cy="10858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7949,4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1446,7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476069,4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60433,3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55</w:t>
            </w:r>
            <w:r>
              <w:rPr>
                <w:sz w:val="20"/>
                <w:szCs w:val="20"/>
                <w:lang w:val="en-US"/>
              </w:rPr>
              <w:t>49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7.10.2021 № 194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7.10.2021 № 194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</w:t>
              <w:br/>
              <w:t>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4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46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4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46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4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46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9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9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74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606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606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 в части процентных платежей, пеней и штрафных санкций по бюджетным кредитам, полученным из бюджета Пензенской обла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9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9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34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города Заречного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</w:t>
            </w: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2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2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6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6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59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433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</w:t>
            </w: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2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2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6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6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018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189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</w:t>
            </w: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2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2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6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6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59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433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44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18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13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13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0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05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07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949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7.10.2021 № 194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7.10.2021 № 1943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94"/>
        <w:gridCol w:w="1841"/>
        <w:gridCol w:w="1936"/>
        <w:gridCol w:w="987"/>
        <w:gridCol w:w="1052"/>
        <w:gridCol w:w="1059"/>
        <w:gridCol w:w="1059"/>
        <w:gridCol w:w="911"/>
        <w:gridCol w:w="1059"/>
        <w:gridCol w:w="1146"/>
        <w:gridCol w:w="1147"/>
        <w:gridCol w:w="11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2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2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CE078A5O" TargetMode="External"/><Relationship Id="rId7" Type="http://schemas.openxmlformats.org/officeDocument/2006/relationships/hyperlink" Target="garantf1://17310804.0" TargetMode="External"/><Relationship Id="rId8" Type="http://schemas.openxmlformats.org/officeDocument/2006/relationships/hyperlink" Target="garantf1://17300700.2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8:00Z</dcterms:created>
  <dc:creator>uzubova</dc:creator>
  <dc:description/>
  <dc:language>en-US</dc:language>
  <cp:lastModifiedBy>mkorsakova</cp:lastModifiedBy>
  <cp:lastPrinted>2021-10-27T15:18:00Z</cp:lastPrinted>
  <dcterms:modified xsi:type="dcterms:W3CDTF">2021-10-27T12:18:00Z</dcterms:modified>
  <cp:revision>2</cp:revision>
  <dc:subject/>
  <dc:title/>
</cp:coreProperties>
</file>