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9.10.2021 №10-75/144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4.10.2021 № 1865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667,3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950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Заречного на 2015-2024 годы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250,6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945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CCFFCC" w:val="clear"/>
        </w:rPr>
        <w:t>616667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950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CCFFCC" w:val="clear"/>
        </w:rPr>
        <w:t>616250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945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11.2021 № 20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0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45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11.2021 № 20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4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2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86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3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13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40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9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4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66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2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0:00Z</dcterms:created>
  <dc:creator>ekibec</dc:creator>
  <dc:description/>
  <dc:language>en-US</dc:language>
  <cp:lastModifiedBy>mkorsakova</cp:lastModifiedBy>
  <cp:lastPrinted>2021-11-09T16:40:00Z</cp:lastPrinted>
  <dcterms:modified xsi:type="dcterms:W3CDTF">2021-11-09T13:40:00Z</dcterms:modified>
  <cp:revision>2</cp:revision>
  <dc:subject/>
  <dc:title/>
</cp:coreProperties>
</file>