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840230</wp:posOffset>
                </wp:positionV>
                <wp:extent cx="1771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0.25pt;mso-wrap-distance-left:9.05pt;mso-wrap-distance-right:9.05pt;mso-wrap-distance-top:0pt;mso-wrap-distance-bottom:0pt;margin-top:144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840230</wp:posOffset>
                </wp:positionV>
                <wp:extent cx="1447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25pt;mso-wrap-distance-left:9.05pt;mso-wrap-distance-right:9.05pt;mso-wrap-distance-top:0pt;mso-wrap-distance-bottom:0pt;margin-top:144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7.10.2012 № 2121 «О создании антинаркотической комиссии 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17.10.2012 № 2121 «О создании антинаркотической комиссии города Заречного Пензенской области» (в редакции от  29.07.2021 № 1381 )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антинаркотической комиссии города Заречного Пензенской области» слова «Еремеев Анатолий Иван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 заменить словами «Кочетков Денис Александрович – временно исполняющий обязанности начальника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Настоящее постановление вступает в силу после его официального опубликования и распространяется на правоотношения, возникшие с 27.09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11239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8.85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5:00Z</dcterms:created>
  <dc:creator>ekibec</dc:creator>
  <dc:description/>
  <dc:language>en-US</dc:language>
  <cp:lastModifiedBy>mkorsakova</cp:lastModifiedBy>
  <cp:lastPrinted>2021-11-18T11:14:00Z</cp:lastPrinted>
  <dcterms:modified xsi:type="dcterms:W3CDTF">2021-11-18T08:15:00Z</dcterms:modified>
  <cp:revision>2</cp:revision>
  <dc:subject/>
  <dc:title/>
</cp:coreProperties>
</file>