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3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09.11.2021 № 2011) следующие измен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: 352 759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8 0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8 57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9 454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 5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280 560,2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 109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8 392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6 185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66 344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 195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 96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565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836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427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4 годы составляет 5 427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4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Общий объем финансирования подпрограммы на 2015-2024 годы  составляет: 352 759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1 год – 38 02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38 57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39 454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37 518,9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280 560,2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8 109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8 392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6 185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66 344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9 195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 96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565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0 836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4 годы составляет 427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4 годы составляет 5 427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16 583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33 6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6 938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31 891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 987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830 127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4 830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1 208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 10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0 38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239 289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3 467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4 230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6 28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10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4 416,1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16 583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33 63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26 938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31 891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7 987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830 127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94 830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1 208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 10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90 385,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239 289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33 467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34 230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6 284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36 102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4 416,7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500,0 тыс. руб.»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3.11.2021 № 2098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4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2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5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3.11.2021 № 2098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23.11.2021 № 2098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9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10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7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6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24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2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75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17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1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40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4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2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5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5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6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4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5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85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2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92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93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0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237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18,2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02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41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33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23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2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9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4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4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69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93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5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61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40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47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93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4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87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2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5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0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2,1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2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1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3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30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583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1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89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34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122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67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3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9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9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8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8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34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009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42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7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2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,2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5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8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91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484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27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8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93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4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270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46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201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29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6:00Z</dcterms:created>
  <dc:creator>user</dc:creator>
  <dc:description/>
  <dc:language>en-US</dc:language>
  <cp:lastModifiedBy>mkorsakova</cp:lastModifiedBy>
  <cp:lastPrinted>2021-11-24T11:15:00Z</cp:lastPrinted>
  <dcterms:modified xsi:type="dcterms:W3CDTF">2021-11-24T08:16:00Z</dcterms:modified>
  <cp:revision>2</cp:revision>
  <dc:subject/>
  <dc:title/>
</cp:coreProperties>
</file>