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постановление Администрации города Заречного  Пензенской области от 11.12.2009 № 1969 «Об опекунском совете»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(с последующими изменениями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. Заречного Администрация ЗАТО города Заречного и в связи с кадровыми изменениями 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е в постановление Администрации города Заречного Пензенской области от 11.12.2009 № 1969 «Об опекунском совете»  (в редакции от 18.05.2021 № 843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ложении № 1 «Состав опекунского совета» слова «Васякина Галина Николаевна – начальник отдела по назначению, перерасчету и выплате пенсий Государственного учреждения – Управление Пенсионного фонда по городу Заречному (по согласованию)» заменить словами «Абаровская Лариса Геннадьевна – главный специалист-эксперт клиентской службы (на правах отдела) в г. Заречном Государственного учреждения – Отделение Пенсионного фонда Российской Федерации по Пензенской области» (по согласованию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ragraph">
                  <wp:posOffset>83185</wp:posOffset>
                </wp:positionV>
                <wp:extent cx="6251575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74.9pt;mso-wrap-distance-left:504pt;mso-wrap-distance-right:504pt;mso-wrap-distance-top:0pt;mso-wrap-distance-bottom:0pt;margin-top:6.55pt;mso-position-vertical-relative:text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0:00Z</dcterms:created>
  <dc:creator>МУЗ ГСП</dc:creator>
  <dc:description/>
  <dc:language>en-US</dc:language>
  <cp:lastModifiedBy>mkorsakova</cp:lastModifiedBy>
  <cp:lastPrinted>2021-12-03T15:00:00Z</cp:lastPrinted>
  <dcterms:modified xsi:type="dcterms:W3CDTF">2021-12-03T12:00:00Z</dcterms:modified>
  <cp:revision>2</cp:revision>
  <dc:subject/>
  <dc:title/>
</cp:coreProperties>
</file>