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  <w:br/>
        <w:t xml:space="preserve">от 28.12.2015 № 2726 «Об установлении тарифов на услуги, оказываемые </w:t>
        <w:br/>
        <w:t xml:space="preserve">муниципальным учреждением «Психолого-социальный центр системы </w:t>
        <w:br/>
        <w:t>образования «Надежда» города Заречного Пензен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изменения в постановление Администрации города Заречного от 28.12.2015 № 2726 «Об установлении тарифов на услуги, оказываемые муниципальным учреждением «Психолого-социальный центр системы образования «Надежда» города Заречного Пензен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остановлению строки 3 и 4 таблицы «Тарифы на услуги, оказываемые муниципальным учреждением «Психолого-социальный центр системы образования «Надежда» города Заречного Пензенской области сверх установленного учредителем муниципального задания»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5:00Z</dcterms:created>
  <dc:creator>Ольга В. Михайленко</dc:creator>
  <dc:description/>
  <dc:language>en-US</dc:language>
  <cp:lastModifiedBy>mkorsakova</cp:lastModifiedBy>
  <cp:lastPrinted>2021-12-06T14:05:00Z</cp:lastPrinted>
  <dcterms:modified xsi:type="dcterms:W3CDTF">2021-12-06T11:05:00Z</dcterms:modified>
  <cp:revision>2</cp:revision>
  <dc:subject/>
  <dc:title/>
</cp:coreProperties>
</file>