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73580</wp:posOffset>
                </wp:positionV>
                <wp:extent cx="18669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0.25pt;mso-wrap-distance-left:9.05pt;mso-wrap-distance-right:9.05pt;mso-wrap-distance-top:0pt;mso-wrap-distance-bottom:0pt;margin-top:155.4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2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735</wp:posOffset>
                </wp:positionH>
                <wp:positionV relativeFrom="paragraph">
                  <wp:posOffset>1973580</wp:posOffset>
                </wp:positionV>
                <wp:extent cx="16383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0.25pt;mso-wrap-distance-left:9.05pt;mso-wrap-distance-right:9.05pt;mso-wrap-distance-top:0pt;mso-wrap-distance-bottom:0pt;margin-top:155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26.11.2014 № 2513 «Об утвержден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. Заречного Пензенской области 26.11.2014 № 2513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программы «Безопасный город» (в редакции </w:t>
      </w:r>
      <w:r>
        <w:rPr>
          <w:rFonts w:cs="Times New Roman" w:ascii="Times New Roman" w:hAnsi="Times New Roman"/>
          <w:color w:val="000000"/>
          <w:sz w:val="26"/>
          <w:szCs w:val="26"/>
        </w:rPr>
        <w:t>от 05.10.2021  № 1815</w:t>
      </w:r>
      <w:r>
        <w:rPr>
          <w:rFonts w:cs="Times New Roman" w:ascii="Times New Roman" w:hAnsi="Times New Roman"/>
          <w:sz w:val="26"/>
          <w:szCs w:val="26"/>
        </w:rPr>
        <w:t>)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 приложение к постановлению изложить в новой редакции (приложение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и действует в части, не противоречащей решению Собрания представителей г. Заречного Пензенской области «</w:t>
      </w:r>
      <w:r>
        <w:rPr>
          <w:rFonts w:cs="Times New Roman" w:ascii="Times New Roman" w:hAnsi="Times New Roman"/>
          <w:color w:val="000000"/>
          <w:sz w:val="26"/>
          <w:szCs w:val="26"/>
        </w:rPr>
        <w:t>О бюджете закрытого административно-территориального образования г. Заречный Пензенской области на 2022 год и плановый период 2023-2024 годов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 - в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Дильмана И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ragraph">
                  <wp:posOffset>454660</wp:posOffset>
                </wp:positionV>
                <wp:extent cx="6480175" cy="1420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1.85pt;mso-wrap-distance-left:504pt;mso-wrap-distance-right:504pt;mso-wrap-distance-top:0pt;mso-wrap-distance-bottom:0pt;margin-top:35.8pt;mso-position-vertical-relative:text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Заречного 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2.2021 № 2423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/>
        <w:ind w:firstLine="609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1.2014 № 2513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дакции от 22.12.2021 № 2423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ая программ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Безопасный город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0" w:name="Par19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>Паспорт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 «Безопасный город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. Заречного (отдел городской инфраструктуры и жилищной политик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казенное учреждение «Управление гражданской защиты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 деления на под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Создание материальных резервов для ликвидации чрезвычайных ситуаци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Обеспечение первичных мер пожарной безопасности в границах городского округ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Развитие служб гражданской защиты, в том числе поисково-спасательного отряда, единой дежурно-диспетчерской службы г. Заречного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Организация пропаганды и обучения населения способам защиты от чрезвычайных ситуаций природного и техногенного характер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существление мероприятий по обеспечению безопасности людей на водных объектах города, охране их жизни и здоровь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Время оперативного реагирования на чрезвычайные ситуации, аварии и происшествия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бъем работ по защите населения и территории города от чрезвычайных ситуаций, от запланированного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Количество общегородских мероприятий, направленных на решение вопросов гражданской обороны, предупреждения чрезвычайных ситуаций и обеспечение безопасности людей на водных объектах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Доля жителей, участвующих в мероприятиях по профилактике чрезвычайных ситуаций и пожаров, от всего населения город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Уровень оснащения поисково-спасательного отряда МКУ «УГЗ»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. Организация работы спасательного поста на пляже в зоне отдыха «Лесная» в течение купального сезо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– 2024 годы без деления на этапы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рограммы на 2015-2024 годы составляет 151702,5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3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14337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378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5032,3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7632,7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530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7860,9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589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5146,3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4085,7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рограммы из средств бюджета города Заречного на 2015-2024 годы составляет 150066,2 тыс. рублей, в том числе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3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14337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378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5015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6012,9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530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7860,9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589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5146,3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4085,7 тыс. руб.</w:t>
            </w:r>
          </w:p>
          <w:p>
            <w:pPr>
              <w:pStyle w:val="Default"/>
              <w:ind w:left="59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1636,3 тыс. руб.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0 тыс. руб. 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6,5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619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 тыс.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кратить время оперативного реагирования на чрезвычайные ситуации, аварии и происшествия с 30 до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ут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выполнение работ по защите населения и территории города от чрезвычайных ситуаций, в объеме 100% от запланированного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овывать и проводить мероприятия, направленные на решение вопросов гражданской обороны, предупреждения чрезвычайных ситуаций и обеспечение безопасности людей на водных объектах, не менее 16 в 2024 году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частие жителей города в мероприятиях по профилактике чрезвычайных ситуаций и пожаров, не менее 22% от всего населения город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готовность поисково-спасательного отряда к проведению аварийно-спасательных и других неотложных работ в случае возникновения чрезвычайных ситуаций природного и техногенного характера путем оснащения специальным оборудованием, экипировкой, аварийно-спасательным инструментом, приборами и специальными средствами в объеме 100%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 обеспечить работу спасательного поста на пляже в зоне отдыха «Лесная» в течение купального сезона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проблема безопасности жителей городов стоит как никогда остро. Противоправные действия, техногенные катастрофы, стихийные бедствия или неконтролируемое развитие ситуаций в местах массового пребывания людей могут иметь самые тяжелые последств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города Заречного Пензенской области одним из важных элементов обеспечения безопасности является повышение уровня защиты населения и территории гор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для предотвращения чрезвычайных ситуаций, так и в ходе ликвидации их последствий возрастает необходимость оперативного получения объективной информации, координации действий дежурно-диспетчерских служб и других сил и средств, участвующих в проведении контроля или аварийно-спасательных работ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при оповещении населения гор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Цель муниципальной программы - обеспечение защиты населения и территории города Заречного от угроз природного и техногенного характер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остижение цели муниципальной программы требует формирования комплексного подхода к вопросам защиты населения и территории города Заречного от чрезвычайных ситуаций природного и техногенного характера, обеспечения пожарной и антитеррористической безопасности;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ние материальных резервов для ликвидации чрезвычайных ситуаций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еспечение первичных мер пожарной безопасности в границах городского округ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витие служб гражданской защиты, в том числе поисково-спасательного отряда, единой дежурно-диспетчерской службы г. Заречног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пропаганды и обучения населения способам защиты от чрезвычайных ситуаций природного и техногенного характе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уществление мероприятий по обеспечению безопасности людей на водных объектах города, охране их жизни и здоровь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с 2022 года структуры муниципальной программы, целевые показатели на период 2014-2021 годы  приведены ниже в таблице 1.1, на период 2022-2024 годы – в таблице 1.2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1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х показателей муниципальной программы на период 2014 – 2021 год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7932"/>
        <w:gridCol w:w="1276"/>
        <w:gridCol w:w="725"/>
        <w:gridCol w:w="760"/>
        <w:gridCol w:w="760"/>
        <w:gridCol w:w="760"/>
        <w:gridCol w:w="760"/>
        <w:gridCol w:w="760"/>
        <w:gridCol w:w="835"/>
        <w:gridCol w:w="867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w:anchor="P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езопасный город"</w:t>
            </w:r>
          </w:p>
        </w:tc>
      </w:tr>
      <w:tr>
        <w:trPr/>
        <w:tc>
          <w:tcPr>
            <w:tcW w:w="15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безопасности населения города Заречног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ия Единой дежурно-диспетчерской службы г. 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/преступлений, совершенных на территории города, имеющих экстремистскую, националистическую направ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3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"</w:t>
            </w:r>
          </w:p>
        </w:tc>
      </w:tr>
      <w:tr>
        <w:trPr/>
        <w:tc>
          <w:tcPr>
            <w:tcW w:w="15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перативного реагирования на чрезвычайные ситуации, аварии и проис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по предупреждению и ликвидации возможных чрезвычайных ситуаций, спасению и жизнеобеспечению людей при этих чрезвычайных ситуациях от запланирова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городских мероприятий, направленных на решение вопросов гражданской обороны, предупреждение чрезвычайных ситуаций и обеспечение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4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ия поисково-спасательного отряда МКУ "УГ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hyperlink w:anchor="P4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рофилактика терроризма и экстремизма"</w:t>
            </w:r>
          </w:p>
        </w:tc>
      </w:tr>
      <w:tr>
        <w:trPr/>
        <w:tc>
          <w:tcPr>
            <w:tcW w:w="15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 о фактах, имеющих признаки национальной, религиозной розни, экстремизма и иных проявлений, о фактах нарушений принципа равноправ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реализованных социально значимых проектов, направленных на гармонизацию межнациональных и межконфессиональных отношений, способствующих профилактике экстремизма 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2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х показателей муниципальной программы на период 2022 – 2024 год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8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10077"/>
        <w:gridCol w:w="1418"/>
        <w:gridCol w:w="992"/>
        <w:gridCol w:w="992"/>
        <w:gridCol w:w="993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перативного реагирования на чрезвычайные ситуации, авар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по предупреждению и ликвидации возможных чрезвычайных ситуаций, спасению и жизнеобеспечению людей при этих чрезвычайных ситуациях от запланирова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городских мероприятий, направленных на решение вопросов гражданской обороны, предупреждение чрезвычайных ситуаций и обеспечение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4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ия поисково-спасательного отряда МКУ "УГ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муниципальной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ассчитана на период 2015 - 2024 годы без деления на этап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98"/>
        <w:gridCol w:w="2154"/>
        <w:gridCol w:w="2041"/>
        <w:gridCol w:w="34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ормативного правового а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ложения нормативного правового а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одготовку нормативного правового ак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сроки принят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реализации муниципальной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 И.В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на 2015 год - в течение одного месяца со дня утверждения муниципальной программы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ее - ежегодно до 1 декабря года, предшествующего очередному году реализации муниципальной 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к весеннему павод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1 кварта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пожарной безопасности на территории города Заречного в весенне-летний пожароопасный пери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март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безопасности людей на водных объектах в купальный сез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ма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безопасности на водных объектах г. Заречн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ию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гражданской обороны, предупреждения и ликвидации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октябр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 мерах по обеспечению пожарной безопасности на территории города Заречного в осенне-зимний пожароопасный пери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август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еспечении безопасности жителей в период подготовки и проведения новогодних и рождественских празд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декабре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сурсное обеспечение и перечень программных мероприят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на реализацию мероприятий программы необходим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51702,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932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14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337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1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785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15 032,3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17 632,7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5 300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17 860,9 тыс.руб.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14589,0 тыс. руб.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15146,3 тыс. руб.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4 год – 14 085,7 тыс. руб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на реализацию мероприятий программы из средств бюджета города Заречного необходим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50066,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, в том числе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932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14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337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1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785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15 015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16 012,9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5 300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17860,9 тыс.руб.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14589,0 тыс. руб.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15146,3 тыс. руб.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4 год – 14 085,7 тыс. руб.</w:t>
      </w:r>
    </w:p>
    <w:p>
      <w:pPr>
        <w:pStyle w:val="Default"/>
        <w:ind w:left="57"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сего на реализацию мероприятий </w:t>
      </w:r>
      <w:r>
        <w:rPr>
          <w:color w:val="000000"/>
          <w:sz w:val="26"/>
          <w:szCs w:val="26"/>
        </w:rPr>
        <w:t>программы из средств бюджета Пензенской области необходимо 1636,3 тыс. руб., в том числе: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.;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0 тыс. руб.;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 тыс. руб.;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6,5 тыс. руб.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2019 год – 1619,8 тыс. 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 тыс. 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 тыс.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 тыс.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 тыс.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 тыс.руб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В связи с изменением с 2022 года структуры муниципальной программы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сурсное обеспечение реализации муниципальной программы за счет всех источников на период 2014-2021 годы представлено в приложении № 1.1 к муниципальной программе;</w:t>
      </w:r>
    </w:p>
    <w:p>
      <w:pPr>
        <w:pStyle w:val="Normal"/>
        <w:widowControl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сурсное обеспечение муниципальной программы за счет средств бюджета г. Заречного Пензенской области на период 2014 -2021 годы представлено в приложении 1.2, на период 2022-2024 – в приложении 1.3;</w:t>
      </w:r>
    </w:p>
    <w:p>
      <w:pPr>
        <w:pStyle w:val="Normal"/>
        <w:widowControl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мероприятий муниципальной программы на период 2014-2021 годы представлен в приложении № 2.1 к муниципальной программе, на период 2022-2024 годы – в приложении 2.2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Анализ рисков реализации муниципальной 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меры управления рисками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г. Заречного Пензенской област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ые риски, связанные с недостаточным уровнем знаний населения правил поведения в условиях угрозы или возникновения чрезвычайных ситуаций, совершения террористических ак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финансово-экономических рисков возможна путем своевременного проведения конкурсных процедур по освоению бюджетных средст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социальных рисков происходит в результате масштабного освещения в средствах массовой информации целей, задач и результатов программы, а также за счет привлечения общественности к обсуждению ее целей и хода реализации.</w:t>
      </w:r>
    </w:p>
    <w:p>
      <w:pPr>
        <w:pStyle w:val="Heading1"/>
        <w:spacing w:before="0" w:after="0"/>
        <w:ind w:firstLine="1119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Приложение № 1.1</w:t>
      </w:r>
    </w:p>
    <w:p>
      <w:pPr>
        <w:pStyle w:val="Normal"/>
        <w:ind w:firstLine="11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11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t>«Безопасный город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всех источников финансирования на период 2014 – 2021 годы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1966"/>
        <w:gridCol w:w="2288"/>
        <w:gridCol w:w="2043"/>
        <w:gridCol w:w="1176"/>
        <w:gridCol w:w="1029"/>
        <w:gridCol w:w="1019"/>
        <w:gridCol w:w="1038"/>
        <w:gridCol w:w="1122"/>
        <w:gridCol w:w="1169"/>
        <w:gridCol w:w="1029"/>
        <w:gridCol w:w="1108"/>
      </w:tblGrid>
      <w:tr>
        <w:trPr>
          <w:tblHeader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.</w:t>
            </w:r>
          </w:p>
        </w:tc>
      </w:tr>
      <w:tr>
        <w:trPr>
          <w:tblHeader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ый гор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0,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1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0,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0,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0,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2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филактика терроризма и экстремизм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1119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Приложение № 1.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t>«Безопасный город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средств бюджета г.Заречного Пензенской области на период 2014 – 2021 годы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532"/>
        <w:gridCol w:w="1632"/>
        <w:gridCol w:w="1881"/>
        <w:gridCol w:w="489"/>
        <w:gridCol w:w="446"/>
        <w:gridCol w:w="410"/>
        <w:gridCol w:w="1271"/>
        <w:gridCol w:w="476"/>
        <w:gridCol w:w="871"/>
        <w:gridCol w:w="825"/>
        <w:gridCol w:w="896"/>
        <w:gridCol w:w="841"/>
        <w:gridCol w:w="849"/>
        <w:gridCol w:w="938"/>
        <w:gridCol w:w="803"/>
        <w:gridCol w:w="798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1" w:hanging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ый гор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2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60,9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0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60,9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0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60,9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2 087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4 08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4 086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6 08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9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2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7,2</w:t>
            </w:r>
          </w:p>
        </w:tc>
      </w:tr>
      <w:tr>
        <w:trPr>
          <w:trHeight w:val="68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1 01 </w:t>
            </w:r>
            <w:r>
              <w:rPr>
                <w:rFonts w:cs="Times New Roman" w:ascii="Times New Roman" w:hAnsi="Times New Roman"/>
                <w:lang w:val="en-US"/>
              </w:rPr>
              <w:t>S10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,7</w:t>
            </w:r>
          </w:p>
        </w:tc>
      </w:tr>
      <w:tr>
        <w:trPr>
          <w:trHeight w:val="68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7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2,9</w:t>
            </w:r>
          </w:p>
        </w:tc>
      </w:tr>
      <w:tr>
        <w:trPr>
          <w:trHeight w:val="69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6</w:t>
            </w:r>
          </w:p>
        </w:tc>
      </w:tr>
      <w:tr>
        <w:trPr>
          <w:trHeight w:val="71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8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терроризма и экстремизм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28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28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>Приложение 1.3</w:t>
      </w:r>
    </w:p>
    <w:p>
      <w:pPr>
        <w:pStyle w:val="Normal"/>
        <w:ind w:firstLine="11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11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t>«Безопасный город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средств бюджета г.Заречного Пензенской области на период 2022 – 2024 годы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1487"/>
        <w:gridCol w:w="3478"/>
        <w:gridCol w:w="2182"/>
        <w:gridCol w:w="474"/>
        <w:gridCol w:w="646"/>
        <w:gridCol w:w="646"/>
        <w:gridCol w:w="1583"/>
        <w:gridCol w:w="501"/>
        <w:gridCol w:w="1324"/>
        <w:gridCol w:w="1216"/>
        <w:gridCol w:w="125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5,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2 087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 0 04 083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 0 04 086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 0 06 086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 0 01 083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6,7</w:t>
            </w:r>
          </w:p>
        </w:tc>
      </w:tr>
      <w:tr>
        <w:trPr>
          <w:trHeight w:val="3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0 01 </w:t>
            </w:r>
            <w:r>
              <w:rPr>
                <w:rFonts w:cs="Times New Roman" w:ascii="Times New Roman" w:hAnsi="Times New Roman"/>
                <w:lang w:val="en-US"/>
              </w:rPr>
              <w:t>S10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 0 01 083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</w:tr>
      <w:tr>
        <w:trPr>
          <w:trHeight w:val="28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 0 01 087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 0 01 083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</w:tr>
      <w:tr>
        <w:trPr>
          <w:trHeight w:val="2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083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11199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 2.1</w:t>
      </w:r>
    </w:p>
    <w:p>
      <w:pPr>
        <w:pStyle w:val="Normal"/>
        <w:ind w:firstLine="11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11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Heading1"/>
        <w:spacing w:before="0" w:after="0"/>
        <w:ind w:firstLine="12191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роприятия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Безопасный город» на период 2014 – 2021 год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53"/>
        <w:gridCol w:w="1751"/>
        <w:gridCol w:w="1422"/>
        <w:gridCol w:w="23"/>
        <w:gridCol w:w="1276"/>
        <w:gridCol w:w="1210"/>
        <w:gridCol w:w="1273"/>
        <w:gridCol w:w="1581"/>
        <w:gridCol w:w="1743"/>
        <w:gridCol w:w="23"/>
        <w:gridCol w:w="2363"/>
      </w:tblGrid>
      <w:tr>
        <w:trPr>
          <w:trHeight w:val="6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>
          <w:trHeight w:val="68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: Обеспечение защиты населения и территории города Заречного от угроз природного и техногенного характе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44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8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8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895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878,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одернизация существующей системы оповещения населения в случае чрезвычайных ситуаций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рабочей документ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еративности при информировании населения, улучшение качества передаваемой информации в случае ЧС</w:t>
            </w:r>
          </w:p>
        </w:tc>
      </w:tr>
      <w:tr>
        <w:trPr>
          <w:trHeight w:val="32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32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-14"/>
              </w:rPr>
            </w:pPr>
            <w:r>
              <w:rPr>
                <w:rFonts w:cs="Times New Roman" w:ascii="Times New Roman" w:hAnsi="Times New Roman"/>
                <w:i/>
                <w:iCs/>
                <w:spacing w:val="-1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9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9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гражданской обороне и обеспечению безопасности жизнедеятельности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55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3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3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3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3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5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5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8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8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7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7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9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9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202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202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4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овышение оплаты труда работников бюджетной сферы в связи с увеличением минимального размера оплаты труд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51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здание материальных резервов для ликвидации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материальных резервов для ликвидации чрезвычайных ситуаций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объема материальных запасов резерва на 0,5% </w:t>
            </w:r>
          </w:p>
        </w:tc>
      </w:tr>
      <w:tr>
        <w:trPr>
          <w:trHeight w:val="28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Обеспечение первичных мер пожарной безопасности в границах городского округа</w:t>
            </w:r>
          </w:p>
        </w:tc>
      </w:tr>
      <w:tr>
        <w:trPr>
          <w:trHeight w:val="12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ервичных мер пожарной безопасности в границах городского округа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рофилактике пожа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  Развитие служб гражданской защиты, в том числе поисково-спасательного отряда, единой дежурно-диспетчерской службы г.Заре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5%</w:t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5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Дооснащение единой дежурно-диспетчерской службы г.Заречного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ЕДДС на 20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ЕДДС на 2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ЕДДС на 3%</w:t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8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8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Задача 1.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 действиях в чрезвычайных ситуациях</w:t>
            </w:r>
          </w:p>
        </w:tc>
      </w:tr>
      <w:tr>
        <w:trPr>
          <w:trHeight w:val="66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66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66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6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66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66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3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Задача 1.6. </w:t>
            </w:r>
            <w:r>
              <w:rPr>
                <w:rFonts w:cs="Times New Roman" w:ascii="Times New Roman" w:hAnsi="Times New Roman"/>
                <w:szCs w:val="26"/>
              </w:rPr>
              <w:t>Осуществление мероприятий по обеспечению безопасности людей на водных объектах города, охране их жизни 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szCs w:val="26"/>
              </w:rPr>
              <w:t>Осуществление мероприятий по обеспечению безопасности людей на водных объектах города, охране их жизни и здоровья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61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6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61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ов гибели и травматизма людей на пляже в течение купального сезона</w:t>
            </w:r>
          </w:p>
        </w:tc>
      </w:tr>
      <w:tr>
        <w:trPr>
          <w:trHeight w:val="40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6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6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31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30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рофилактика терроризма и экстремизма»</w:t>
            </w:r>
          </w:p>
        </w:tc>
      </w:tr>
      <w:tr>
        <w:trPr>
          <w:trHeight w:val="68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>
          <w:trHeight w:val="68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</w:t>
            </w:r>
          </w:p>
        </w:tc>
      </w:tr>
      <w:tr>
        <w:trPr>
          <w:trHeight w:val="58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городской антитеррористической комисси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мер по профилактике терроризма и экстремизма, совершенствование методов взаимодействия с правоохранительными органами</w:t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организационно-методического содействия органам местного самоуправления и учреждениям города в вопросах организации профилактической антитеррористической работ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организации профилактической антитеррористической работы</w:t>
            </w:r>
          </w:p>
        </w:tc>
      </w:tr>
      <w:tr>
        <w:trPr>
          <w:trHeight w:val="32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направленных на формирование активной гражданской позиции, толерантного сознания молодежи, пропаганду межкультурного взаимодействия, противодействие этнической и религиозной нетерпимости, ксенофобии и экстремистских проявлений среди детей и молодежи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гражданско-патриотического воспитания детей и молодежи</w:t>
            </w:r>
          </w:p>
        </w:tc>
      </w:tr>
      <w:tr>
        <w:trPr>
          <w:trHeight w:val="60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1.2. 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.</w:t>
            </w:r>
          </w:p>
        </w:tc>
      </w:tr>
      <w:tr>
        <w:trPr>
          <w:trHeight w:val="7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4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4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4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4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9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рганизация охраны территорий и зданий детских дошкольных учреждений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оснащение объектов (территорий) учреждений образования, культуры, спорта системами видеонаблюдения и оборудование объектов (территорий) телевизионными системами видеонаблюд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ъектов (территорий) образовательных организаций системами контроля и управления доступом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орудование объектов образовательных организаций инженерно-техническими системами охраны и оповещ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антитеррористической защищенности объектов муниципальных образовательных организаци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ых организаций системами контроля и управления доступ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0 объектов</w:t>
            </w:r>
          </w:p>
        </w:tc>
      </w:tr>
      <w:tr>
        <w:trPr>
          <w:trHeight w:val="48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9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а 1.3. Создание эффективной системы информационного сопровождения антитеррористической и антиэкстремистской деятельности на территории города </w:t>
            </w:r>
          </w:p>
        </w:tc>
      </w:tr>
      <w:tr>
        <w:trPr>
          <w:trHeight w:val="3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информационного сопровождения антитеррористической и антиэкстремистской деятельности на территории города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и размещение видеоматериалов антитеррористической и антиэкстремистской направленности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рганизованности и бдительности населения в области противодействия террористической и экстремисткой угрозе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  Повышение уровня знаний населения о правилах поведения в условиях угрозы или совершения террористических актов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rFonts w:cs="Times New Roman" w:ascii="Times New Roman" w:hAnsi="Times New Roman"/>
              </w:rPr>
              <w:t>Основное мероприятие «Повышение уровня знаний населения о правилах поведения в условиях угрозы или совершения террористических актов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Подготовка, изготовление и распространение печатной продукции о действиях граждан в условиях угрозы или совершения террористического акт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отовности населения к действиям в условиях угрозы или совершенного террористического акта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34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ча 1.5 Развитие системы гражданского и патриотического воспитания подрастающих поколений</w:t>
            </w:r>
          </w:p>
        </w:tc>
      </w:tr>
      <w:tr>
        <w:trPr>
          <w:trHeight w:val="3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истемы гражданского и патриотического воспитания подрастающих поколений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культуры и молодежной политики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митет по физической культуре и спорт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8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заимодействии образовательных организаций с родительской общественностью, ветеранскими и общественными организациями проведение мероприятий, направленных на гражданско-патриотическое воспитание детей и молодежи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5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6. Создание эффективной системы минимизации и (или) ликвидации последствий проявлений терроризма и экстремизма на территории города</w:t>
            </w:r>
          </w:p>
        </w:tc>
      </w:tr>
      <w:tr>
        <w:trPr>
          <w:trHeight w:val="109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  <w:r>
              <w:rPr>
                <w:rFonts w:cs="Times New Roman" w:ascii="Times New Roman" w:hAnsi="Times New Roman"/>
              </w:rPr>
              <w:t xml:space="preserve"> мероприятие «Минимизация и (или) ликвидация последствий проявлений терроризма и экстремизма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 Заречн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и психологической помощи пострадавшим от проявлений терроризма и (или) экстремиз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 Заречн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BFBFB" w:val="clear"/>
              </w:rPr>
              <w:t xml:space="preserve">Устранение последствий </w:t>
            </w:r>
            <w:r>
              <w:rPr>
                <w:rFonts w:cs="Times New Roman" w:ascii="Times New Roman" w:hAnsi="Times New Roman"/>
              </w:rPr>
              <w:t>проявлений терроризма и экстремизма</w:t>
            </w:r>
          </w:p>
        </w:tc>
      </w:tr>
      <w:tr>
        <w:trPr>
          <w:trHeight w:val="9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BFBFB" w:val="clear"/>
              </w:rPr>
            </w:pPr>
            <w:r>
              <w:rPr>
                <w:rFonts w:cs="Times New Roman" w:ascii="Times New Roman" w:hAnsi="Times New Roman"/>
                <w:color w:val="000000"/>
                <w:shd w:fill="FBFBFB" w:val="clear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«Профилактика терроризма и экстремизм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9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 «Безопасный горо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76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601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63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6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6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788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24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11199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11199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 2.2</w:t>
      </w:r>
    </w:p>
    <w:p>
      <w:pPr>
        <w:pStyle w:val="Normal"/>
        <w:ind w:firstLine="11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11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Heading1"/>
        <w:spacing w:before="0" w:after="0"/>
        <w:ind w:firstLine="12191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роприятия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Безопасный город» на период 2022 – 2024 год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50"/>
        <w:gridCol w:w="1863"/>
        <w:gridCol w:w="1445"/>
        <w:gridCol w:w="1427"/>
        <w:gridCol w:w="1540"/>
        <w:gridCol w:w="1339"/>
        <w:gridCol w:w="1397"/>
        <w:gridCol w:w="1418"/>
        <w:gridCol w:w="28"/>
        <w:gridCol w:w="1916"/>
      </w:tblGrid>
      <w:tr>
        <w:trPr>
          <w:trHeight w:val="6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: Обеспечение защиты населения и территории города Заречного от угроз природного и техногенного характе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102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2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2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821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821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одернизация существующей системы оповещения населения в случае чрезвычайных ситуаций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18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гражданской обороне и обеспечению безопасности жизнедеятельности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</w:t>
            </w:r>
          </w:p>
        </w:tc>
      </w:tr>
      <w:tr>
        <w:trPr>
          <w:trHeight w:val="47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104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21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21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ча 2. Создание материальных резервов для ликвидации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материальных резервов для ликвидации чрезвычайных ситуаций»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68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68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3. Обеспечение первичных мер пожарной безопасности в границах городского округа</w:t>
            </w:r>
          </w:p>
        </w:tc>
      </w:tr>
      <w:tr>
        <w:trPr>
          <w:trHeight w:val="54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ервичных мер пожарной безопасности в границах городского округа»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рофилактике пожа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38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33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33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4.  Развитие служб гражданской защиты, в том числе поисково-спасательного отряда, единой дежурно-диспетчерской службы г.Заречного</w:t>
            </w:r>
          </w:p>
        </w:tc>
      </w:tr>
      <w:tr>
        <w:trPr>
          <w:trHeight w:val="75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5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5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5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Дооснащение единой дежурно-диспетчерской службы г.Заречного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7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5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Задача 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 действиях в чрезвычайных ситуациях</w:t>
            </w:r>
          </w:p>
        </w:tc>
      </w:tr>
      <w:tr>
        <w:trPr>
          <w:trHeight w:val="123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12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123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54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5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30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30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30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6. </w:t>
            </w:r>
            <w:r>
              <w:rPr>
                <w:rFonts w:cs="Times New Roman" w:ascii="Times New Roman" w:hAnsi="Times New Roman"/>
                <w:szCs w:val="26"/>
              </w:rPr>
              <w:t>Осуществление мероприятий по обеспечению безопасности людей на водных объектах города, охране их жизни и здоровья</w:t>
            </w:r>
          </w:p>
        </w:tc>
      </w:tr>
      <w:tr>
        <w:trPr>
          <w:trHeight w:val="61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szCs w:val="26"/>
              </w:rPr>
              <w:t>Осуществление мероприятий по обеспечению безопасности людей на водных объектах города, охране их жизни и здоровья»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61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61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61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49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программе «Безопасный город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5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8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82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5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9:00Z</dcterms:created>
  <dc:creator>admin</dc:creator>
  <dc:description/>
  <dc:language>en-US</dc:language>
  <cp:lastModifiedBy>mkorsakova</cp:lastModifiedBy>
  <cp:lastPrinted>2021-12-22T10:39:00Z</cp:lastPrinted>
  <dcterms:modified xsi:type="dcterms:W3CDTF">2021-12-22T07:39:00Z</dcterms:modified>
  <cp:revision>2</cp:revision>
  <dc:subject/>
  <dc:title>Паспорт подпрограммы муниципальной программы</dc:title>
</cp:coreProperties>
</file>