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0.12.2021 № 2298),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609 164,0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43 796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счет бюджета города Заречного Пензенской области составит </w:t>
      </w:r>
      <w:bookmarkStart w:id="0" w:name="_Hlk9062900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94 211,4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5 317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4 879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8 47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609 151,5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94 198,9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счет бюджета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 879,3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609 164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94 211,4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4 879,3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Обеспечение условий реализации программы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bookmarkStart w:id="1" w:name="_Hlk56598088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6 502,3 </w:t>
      </w:r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 468,1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21 году – </w:t>
      </w:r>
      <w:bookmarkStart w:id="2" w:name="_Hlk79154726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 931,5 </w:t>
      </w:r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189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 663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429,0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31,5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106 502,3 тыс. рублей, в том числе по годам и источникам финансирования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31,5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06 429,0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15,1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931,5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 189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2 663,4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2 014,4 тыс. руб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0,0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- 0,0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6"/>
          <w:szCs w:val="26"/>
          <w:lang w:val="en-US" w:eastAsia="en-US"/>
        </w:rPr>
      </w:pPr>
      <w:r>
        <w:rPr>
          <w:rFonts w:eastAsia="Times New Roman" w:cs="Calibri" w:ascii="Times New Roman" w:hAnsi="Times New Roman"/>
          <w:sz w:val="26"/>
          <w:szCs w:val="26"/>
          <w:lang w:val="en-US" w:eastAsia="en-US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6"/>
          <w:szCs w:val="26"/>
          <w:lang w:val="en-US" w:eastAsia="en-US"/>
        </w:rPr>
      </w:pPr>
      <w:r>
        <w:rPr>
          <w:rFonts w:eastAsia="Times New Roman" w:cs="Calibri" w:ascii="Times New Roman" w:hAnsi="Times New Roman"/>
          <w:sz w:val="26"/>
          <w:szCs w:val="26"/>
          <w:lang w:val="en-US" w:eastAsia="en-US"/>
        </w:rPr>
        <w:t>1.6. 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6"/>
          <w:szCs w:val="26"/>
          <w:lang w:val="en-US" w:eastAsia="en-US"/>
        </w:rPr>
      </w:pPr>
      <w:r>
        <w:rPr>
          <w:rFonts w:eastAsia="Times New Roman" w:cs="Calibri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70485</wp:posOffset>
                </wp:positionV>
                <wp:extent cx="6477635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_Hlk54962584"/>
      <w:bookmarkEnd w:id="3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1 № 24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4" w:name="_Hlk54962584"/>
      <w:bookmarkStart w:id="5" w:name="_Hlk5496258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1 № 244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«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00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20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2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9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79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92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12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92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12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6" w:name="_GoBack"/>
            <w:bookmarkEnd w:id="6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54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4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7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65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3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1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41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16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21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1 № 24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6:00Z</dcterms:created>
  <dc:creator>Юлия В. Герасина</dc:creator>
  <dc:description/>
  <dc:language>en-US</dc:language>
  <cp:lastModifiedBy>mkorsakova</cp:lastModifiedBy>
  <cp:lastPrinted>2021-12-24T15:26:00Z</cp:lastPrinted>
  <dcterms:modified xsi:type="dcterms:W3CDTF">2021-12-24T12:26:00Z</dcterms:modified>
  <cp:revision>2</cp:revision>
  <dc:subject/>
  <dc:title/>
</cp:coreProperties>
</file>