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27.08.2021 № 156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 964,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39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- 42 617,1 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404,5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892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bCs/>
          <w:sz w:val="26"/>
          <w:szCs w:val="26"/>
        </w:rPr>
        <w:t xml:space="preserve">182 964,0 </w:t>
      </w:r>
      <w:r>
        <w:rPr>
          <w:sz w:val="26"/>
          <w:szCs w:val="26"/>
        </w:rPr>
        <w:t>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139 454,6</w:t>
      </w:r>
      <w:r>
        <w:rPr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0 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- 892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- 101,0 тыс. рублей.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г. Заречного - 42 617,1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2 - 404,5 тыс. рублей.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404,5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6680</wp:posOffset>
                </wp:positionV>
                <wp:extent cx="6477635" cy="14204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8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24.12.2021 № 2452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902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5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5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 8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от 24.12.2021 № 2452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6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699"/>
        <w:gridCol w:w="1098"/>
        <w:gridCol w:w="108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 80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09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от 24.12.2021 № 2452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23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3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2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2 9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 61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2 96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 61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1:00Z</dcterms:created>
  <dc:creator>edementjev</dc:creator>
  <dc:description/>
  <dc:language>en-US</dc:language>
  <cp:lastModifiedBy>mkorsakova</cp:lastModifiedBy>
  <cp:lastPrinted>2021-12-24T12:31:00Z</cp:lastPrinted>
  <dcterms:modified xsi:type="dcterms:W3CDTF">2021-12-24T09:31:00Z</dcterms:modified>
  <cp:revision>2</cp:revision>
  <dc:subject/>
  <dc:title/>
</cp:coreProperties>
</file>