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принятия решения органом местного самоуправления </w:t>
        <w:br/>
        <w:t>г. Заречного Пензенской области</w:t>
      </w:r>
      <w:r>
        <w:rPr>
          <w:rFonts w:cs="Times New Roman" w:ascii="Times New Roman" w:hAnsi="Times New Roman"/>
          <w:b w:val="false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 вопросу преимущественного права покупки комнаты, доли в квартире, части квартиры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6 статьи 42 Жилищного кодекса Российской Федерации, статьей 250 Гражданского кодекса Российской Федерации,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я органом местного самоуправления по вопросу преимущественного права покупки комнаты, доли в квартире, части квартиры (при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Признать утратившими силу постановления Администрации города Заречного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9.07.2018 № 1564 «Об утверждении Административного регламента предоставления муниципальной услуги «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04.02.2019 № 361 «О внесении изменений в постановление Администрации города Заречного от 19.07.2018 № 1564 «Об утверждении Административного регламента предоставления муниципальной услуги «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»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 w:val="2"/>
          <w:szCs w:val="26"/>
          <w:lang w:val="ru-RU"/>
        </w:rPr>
      </w:pPr>
      <w:r>
        <w:rPr>
          <w:sz w:val="2"/>
          <w:szCs w:val="26"/>
          <w:lang w:val="ru-RU"/>
        </w:rPr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righ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1 № 250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ринятия решения органом местного самоуправления г.Заречного Пензенской области по вопросу преимущественного права покупки комнаты, доли в квартире, части кварти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принятия решения органом местного самоуправления                          г. Заречного Пензенской области по вопросу преимущественного права покупки комнаты, доли в квартире, части квартиры (далее – Порядок) разработан в соответствии                                с Жилищ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.12.2004 № 188-ФЗ (с последующими изменениями), Гражданск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(часть первая) от 30.11.1994 № 51-ФЗ (с последующими изменениями)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6 № 152-ФЗ                       «О персональных данных» (с последующими изменениями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рганом местного самоуправления г. Заречного Пензенской области,  принимающим решение по вопросу преимущественного права покупки комнаты, доли в квартире, части квартиры, является Администрация г. Заречного Пензенской области (далее – Администрация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пределяет совокупность действий между структурными подразделениями Администрации и их должностными лицами, между Администрацией и физ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с целью принятия соответствующего реш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готовку решения по вопросу преимущественного права покупки комнаты, доли в квартире, части квартиры осуществляет отдел городской инфраструктуры и жилищной политики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бственники комнаты, доли в квартире, части квартиры (далее – заявители), имеющие намерение продать принадлежащее им на праве собственности недвижимое имущество, обращаются в Администрацию с заявлением по форме согласно приложению № 1 к настоящему Порядку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личной явки заявителя при подаче заявления и документов его интересы может представлять иное лицо при предъявлении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представитель заявителя) может подать заявление и (или) документы, необходимые для принятия решения, следующими способ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ично по местонахождению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редством почтовой связи по местонахождению Админист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 заявлению заявители прилагают следующие документ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- Документы, удостоверяющие личность и подтверждающие гражданство Российской Федерации заявител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- Документы, содержащие сведения о жилых помещениях, находящихся в собственности заявителя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 - Согласие на обработку персональных данных заявителя по форме согласно приложению № 3 к настоящему Поря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дставляются в копиях с одновременным представлением оригиналов. Копии документов после проверки их соответствия оригиналу заверяются лицом, принимающим документы. Оригиналы возвращаются лицу, их представившем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Документы (сведения), находящиеся в распоряжении у государственных органов, органов местного самоуправления, подведомственных им организаций, необходимые для принятия реш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2.1. Документы (справки), выданные органами регистрационного учета граждан, о регистрации заявителя в жилом помещении по месту жительства с указанием муниципальных комнат в занимаемой коммунальной квартире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Документы (справки), содержащие сведения о жилых помещениях, принадлежащих гражданам на праве собственности, права на которы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в течение 2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рабочих дней со дня поступления заявления запрашивает в рамках межведомственного информационного взаимодействия указанные документы (сведени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 Заявители вправе по собственной инициативе представить документы, указанные в подпунктах 3.2.1, 3.2.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дставление заявителем указанных документов не является основанием для отказа заявителю в принят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Заявление регистрируется в Администрации в день поступления заявления. Заявителю выдается (направляется) расписка (по форме согласно приложению № 2 к настоящему Порядку) в получении заявления и прилагаемых к нему документов с указанием их перечня, даты полу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шение об отказе от преимущественного права покупки комнаты, доли в квартире, части квартиры принимается Администрацией в течение 20 рабочих дней со дня регистрации зая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формляется постановлением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сутствием необходимости принятия решения  об отказе от преимущественного права покупки комнаты, доли в квартире, части квартиры, являе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едставление заявителем неполного пакета документов, указанных в </w:t>
      </w:r>
      <w:hyperlink w:anchor="P1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1 настоящего Поряд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ставление документов, указанных в </w:t>
      </w:r>
      <w:hyperlink w:anchor="P14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3.1 настоящего Порядка, лицом, не имеющим надлежащим образом оформленных полномоч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заявителем документов, подтверждающих отсутствие необходимости принятия решения об отказе от преимущественного права покупки комнаты, доли в квартире, части кварти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случае отсутствия необходимости принятия решения об отказе от преимущественного права покупки комнаты, доли в квартире, части квартиры, заявителю направляется письменное уведомление, содержащее мотивированное разъяснение об отсутствии необходимости подготовки решения об отказе от преимущественного права покупки комнаты, доли в квартире, части квартир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Администрация уведомляет заявителя о принятом решении в течение 3 рабочих дней с даты принятия реш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инятия решения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ом местного самоуправления г. Заречного Пензенской области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вопросу преимущественного права покупки комнаты,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оли в квартире, части квартир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Администрацию г. Зареч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го(ых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523"/>
      <w:bookmarkStart w:id="1" w:name="P52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 вам, что я (мы),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(ем) намерение продать за ____________________ рублей принадлежащее мне (нам)  на праве собственности _________________________________________, общей площадь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мнату, долю в квартире, часть квартир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 кв. м, в ____ комнатной квартире по адресу: г. Заречный Пензенской области, 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лагаю  вам  в  соответствии  со 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ЖК  РФ/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К РФ воспользоваться преимущественным правом покупки, как собственнику комнат(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мунальной квартир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__________________/________________________________/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расшифровка подпис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инятия решения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ом местного самоуправления г. Заречного Пензенской области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вопросу преимущественного права покупки комнаты,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оли в квартире, части квартир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в получении заявления и документов по вопросу принятия решения об отказе от преимущественного права покупки комнаты, доли в квартире, части квартиры</w:t>
      </w:r>
    </w:p>
    <w:p>
      <w:pPr>
        <w:pStyle w:val="Normal"/>
        <w:spacing w:lineRule="exact" w:line="3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94"/>
        <w:gridCol w:w="1499"/>
      </w:tblGrid>
      <w:tr>
        <w:trPr/>
        <w:tc>
          <w:tcPr>
            <w:tcW w:w="794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«__»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202__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796"/>
      </w:tblGrid>
      <w:tr>
        <w:trPr>
          <w:cantSplit w:val="true"/>
        </w:trPr>
        <w:tc>
          <w:tcPr>
            <w:tcW w:w="1625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Заявитель:</w:t>
            </w:r>
          </w:p>
        </w:tc>
        <w:tc>
          <w:tcPr>
            <w:tcW w:w="8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796"/>
      </w:tblGrid>
      <w:tr>
        <w:trPr>
          <w:cantSplit w:val="true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Адрес регистрации: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99"/>
        <w:gridCol w:w="1417"/>
      </w:tblGrid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Наименование принят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5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6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7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8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9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10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019"/>
        <w:gridCol w:w="226"/>
        <w:gridCol w:w="1135"/>
        <w:gridCol w:w="922"/>
        <w:gridCol w:w="1022"/>
        <w:gridCol w:w="2661"/>
        <w:gridCol w:w="1902"/>
      </w:tblGrid>
      <w:tr>
        <w:trPr>
          <w:cantSplit w:val="true"/>
        </w:trPr>
        <w:tc>
          <w:tcPr>
            <w:tcW w:w="2779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Документы в количестве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шт. на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листах</w:t>
            </w:r>
          </w:p>
        </w:tc>
      </w:tr>
      <w:tr>
        <w:trPr>
          <w:cantSplit w:val="true"/>
        </w:trPr>
        <w:tc>
          <w:tcPr>
            <w:tcW w:w="153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Получены </w:t>
            </w:r>
          </w:p>
        </w:tc>
        <w:tc>
          <w:tcPr>
            <w:tcW w:w="6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 (при наличии))                                                         подпись</w:t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spacing w:lineRule="exact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асписку получил (ла)</w:t>
            </w:r>
          </w:p>
        </w:tc>
        <w:tc>
          <w:tcPr>
            <w:tcW w:w="59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</w: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(Фамилия, Имя, Отчество (при наличии)</w:t>
            </w:r>
            <w:r>
              <w:rPr>
                <w:sz w:val="16"/>
              </w:rPr>
              <w:t xml:space="preserve">)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принятия решения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рганом местного самоуправления г. Заречного Пензенской области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вопросу преимущественного права покупки комнаты, 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оли в квартире, части квартир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г. Заречного Пензен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415" w:right="113" w:hanging="0"/>
        <w:jc w:val="center"/>
        <w:rPr/>
      </w:pPr>
      <w:r>
        <w:rPr>
          <w:sz w:val="20"/>
          <w:szCs w:val="20"/>
        </w:rPr>
        <w:t>(фамилия, имя и отчество (при наличии))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 xml:space="preserve">паспорт  </w:t>
        <w:tab/>
        <w:t>,</w:t>
      </w:r>
    </w:p>
    <w:p>
      <w:pPr>
        <w:pStyle w:val="Normal"/>
        <w:pBdr>
          <w:top w:val="single" w:sz="4" w:space="1" w:color="000000"/>
        </w:pBdr>
        <w:ind w:left="4326" w:right="113" w:hanging="0"/>
        <w:jc w:val="center"/>
        <w:rPr/>
      </w:pPr>
      <w:r>
        <w:rPr>
          <w:sz w:val="20"/>
          <w:szCs w:val="20"/>
        </w:rPr>
        <w:t>(серия и номер паспорта</w:t>
      </w:r>
      <w:r>
        <w:rPr/>
        <w:t>,</w:t>
      </w:r>
      <w:r>
        <w:rPr>
          <w:sz w:val="20"/>
          <w:szCs w:val="20"/>
        </w:rPr>
        <w:t xml:space="preserve"> кем и когда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340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дан паспорт)</w:t>
      </w:r>
    </w:p>
    <w:p>
      <w:pPr>
        <w:pStyle w:val="Normal"/>
        <w:ind w:left="3402" w:hanging="0"/>
        <w:rPr/>
      </w:pPr>
      <w:r>
        <w:rPr/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 и отчество (при наличии))</w:t>
      </w:r>
    </w:p>
    <w:p>
      <w:pPr>
        <w:pStyle w:val="Normal"/>
        <w:rPr/>
      </w:pPr>
      <w:r>
        <w:rPr/>
        <w:t xml:space="preserve">даю согласие  </w:t>
      </w:r>
    </w:p>
    <w:p>
      <w:pPr>
        <w:pStyle w:val="Normal"/>
        <w:pBdr>
          <w:top w:val="single" w:sz="4" w:space="1" w:color="000000"/>
        </w:pBdr>
        <w:ind w:left="1474" w:hanging="0"/>
        <w:jc w:val="center"/>
        <w:rPr/>
      </w:pPr>
      <w:r>
        <w:rPr/>
        <w:t>(наименование и адрес органа местного самоуправления, подразделения)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</w:t>
      </w:r>
      <w:r>
        <w:rPr>
          <w:b/>
        </w:rPr>
        <w:t>с целью принятия решения об отказе от преимущественного права покупки комнаты, доли в квартире, части квартиры</w:t>
      </w:r>
      <w:r>
        <w:rPr/>
        <w:t>, а именно на совершение действий, предусмотренных пунктом 3 статьи 3 Федерального закона «О персональных данных», со сведениями, представленными мной в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подразделения)</w:t>
      </w:r>
    </w:p>
    <w:p>
      <w:pPr>
        <w:pStyle w:val="Normal"/>
        <w:jc w:val="both"/>
        <w:rPr/>
      </w:pPr>
      <w:r>
        <w:rPr/>
        <w:t>для принятия решения.</w:t>
      </w:r>
    </w:p>
    <w:p>
      <w:pPr>
        <w:pStyle w:val="Normal"/>
        <w:spacing w:before="120" w:after="36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4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55"/>
        <w:gridCol w:w="1701"/>
        <w:gridCol w:w="369"/>
        <w:gridCol w:w="369"/>
        <w:gridCol w:w="284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left="1389" w:hanging="1389"/>
        <w:jc w:val="both"/>
        <w:rPr/>
      </w:pPr>
      <w:r>
        <w:rPr/>
        <w:t>Примечание. 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before="360" w:after="0"/>
        <w:ind w:left="1389" w:hanging="1389"/>
        <w:jc w:val="both"/>
        <w:rPr/>
      </w:pPr>
      <w:r>
        <w:rPr/>
      </w:r>
    </w:p>
    <w:p>
      <w:pPr>
        <w:pStyle w:val="Normal"/>
        <w:spacing w:before="360" w:after="0"/>
        <w:ind w:left="1389" w:hanging="1389"/>
        <w:jc w:val="both"/>
        <w:rPr/>
      </w:pPr>
      <w:r>
        <w:rPr/>
      </w:r>
    </w:p>
    <w:p>
      <w:pPr>
        <w:pStyle w:val="Normal"/>
        <w:spacing w:before="360" w:after="0"/>
        <w:ind w:left="1389" w:hanging="138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Style12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basedOn w:val="Style12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basedOn w:val="Style12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9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B218650D7004B0087110662B4E28E897F17672D55B2CA0711B4B3BA115B0301EA478873E57F7D46DE420DFA19AW3f8H" TargetMode="External"/><Relationship Id="rId6" Type="http://schemas.openxmlformats.org/officeDocument/2006/relationships/hyperlink" Target="consultantplus://offline/ref=09AE4D5AC8EAABD9DECB848C923719CD15F70E7A378DA23AB307818184EBAF56D88CAE5CF8A93BF9AA09C2F362v3fDH" TargetMode="External"/><Relationship Id="rId7" Type="http://schemas.openxmlformats.org/officeDocument/2006/relationships/hyperlink" Target="consultantplus://offline/ref=07D227B718E1A4DEE226C9F2236BA1B0D557761A09F87A0FC38F286ECAF48140C7B4DE34AFC1FEE6D9B926A3DCsEgBH" TargetMode="External"/><Relationship Id="rId8" Type="http://schemas.openxmlformats.org/officeDocument/2006/relationships/hyperlink" Target="consultantplus://offline/ref=A88669C15F6B3DA728FF3C7CC7D991E2A28178DA15467434783E2B1F96BDA5A16202FBBFD890177C3CFBA0923E694AC3C866F16B50F7462DTAr8J" TargetMode="External"/><Relationship Id="rId9" Type="http://schemas.openxmlformats.org/officeDocument/2006/relationships/hyperlink" Target="consultantplus://offline/ref=A88669C15F6B3DA728FF3C7CC7D991E2A28E73D612467434783E2B1F96BDA5A16202FBBFD891167439FBA0923E694AC3C866F16B50F7462DTAr8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4:00Z</dcterms:created>
  <dc:creator>home-1</dc:creator>
  <dc:description/>
  <dc:language>en-US</dc:language>
  <cp:lastModifiedBy>mkorsakova</cp:lastModifiedBy>
  <cp:lastPrinted>2021-11-01T10:03:00Z</cp:lastPrinted>
  <dcterms:modified xsi:type="dcterms:W3CDTF">2022-01-11T11:44:00Z</dcterms:modified>
  <cp:revision>2</cp:revision>
  <dc:subject/>
  <dc:title>Регламент административной муниципальной услуги</dc:title>
</cp:coreProperties>
</file>