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ложение о выплате ежемеся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нежного поощрения муниципальным служащим Администрации г. Заречного Пензенской области и руководителям иных органов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, утвержденное постановлением Администрации </w:t>
        <w:br/>
        <w:t xml:space="preserve">г. Заречного Пензенской области от 20.11.2019 № 2442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ложение о выплате ежемесячного денежного поощрения муниципальным служащим Администрации г. Заречного Пензенской области и руководителям иных органов местного самоуправления г. Заречного Пензенской области, утвержденное постановлением Администрации г. Заречного Пензенской области от 20.11.2019 № 2442 (далее - Положение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2 Положения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>Конкретный размер ежемесячного денежного поощрения муниципальным служащим устанавливается Главой города Заречного и выплачивается на основании распоряжения Администрации г. Заречного Пензенской области, оформленного в период с 25 число по 30 (31) число соответствующего месяца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пункт 8 Положения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решение о невыплате или снижении размера ежемесячного денежного поощрения муниципальным служащим оформлено распоряжением Администрации г. Заречного Пензенской области в период с 25 число по 30 (31) число соответствующего месяца, невыплата или снижение размера ежемесячного денежного поощрения производятся муниципальным служащим при исчислении и выплате им денежного содержания в следующем месяце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 xml:space="preserve">Рекомендовать руководителям иных органов местного самоуправления </w:t>
        <w:br/>
        <w:t>г. Заречного Пензенской области внести изменения в правовые акты о выплате ежемесячного денежного поощрения муниципальным служащим иных органов местного самоуправления г. Заречного Пензенской области в соответствии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1:00Z</dcterms:created>
  <dc:creator>Сорокина Л.П.</dc:creator>
  <dc:description/>
  <dc:language>en-US</dc:language>
  <cp:lastModifiedBy>mkorsakova</cp:lastModifiedBy>
  <cp:lastPrinted>2022-05-25T10:10:00Z</cp:lastPrinted>
  <dcterms:modified xsi:type="dcterms:W3CDTF">2022-05-25T07:11:00Z</dcterms:modified>
  <cp:revision>2</cp:revision>
  <dc:subject/>
  <dc:title/>
</cp:coreProperties>
</file>