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2-2023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2-2023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16.06.2021 № 1089 «Об утверждении программы проведения проверки готовности к отопительному периоду 2021-2022 г.г.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05.2022 № 879 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2-2023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22-2023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22-2023 г.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22-2023 г.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2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22 по 15.09.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5.07.202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9.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2-2023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2-2023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22-2023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2-2023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2-2023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2-2023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8:00Z</dcterms:created>
  <dc:creator>zxc</dc:creator>
  <dc:description/>
  <dc:language>en-US</dc:language>
  <cp:lastModifiedBy>mkorsakova</cp:lastModifiedBy>
  <cp:lastPrinted>2022-05-25T15:38:00Z</cp:lastPrinted>
  <dcterms:modified xsi:type="dcterms:W3CDTF">2022-05-25T12:38:00Z</dcterms:modified>
  <cp:revision>2</cp:revision>
  <dc:subject/>
  <dc:title/>
</cp:coreProperties>
</file>