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О внесении изменений в Положение о Комисс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действию занятости населения города Заречного и в состав Комисс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действию занятости населения города Заречного, утвержденны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02.2010 № 2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и в связи со структурно-кадровыми изменениями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 Комиссии по содействию занятости населения города Заречного, утвержденное постановлением Администрации города Заречного Пензенской области от 19.02.2010 № 218 «Об утверждении Комиссии по содействию занятости населения города Заречного»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подпункте 3 пункта 2 раздела 2 Положения слова «Главе Администрации города Заречного» заменить словами «Главе города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нести в состав Комиссии по содействию занятости населения города Заречного, утвержденный постановлением Администрации города Заречного Пензенской области от 19.02.2010 № 218 «Об утверждении Комиссии по содействию занятости населения города Заречного» изменения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1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постано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6.05.2022 № 903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действию занятости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29"/>
        <w:gridCol w:w="6600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ьв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Администрации города Заречного, секретар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образования города Заречного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од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</w:t>
              <w:br/>
              <w:t>ПО «Старт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ПС 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Центр занятости населения города Заречного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социального развития города Заречного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директора - начальника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ФГУП ФНПЦ «ПО «Старт» имени М.В. Проценко» по управлению персоналом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Сорокина Л.П.</dc:creator>
  <dc:description/>
  <dc:language>en-US</dc:language>
  <cp:lastModifiedBy>mkorsakova</cp:lastModifiedBy>
  <cp:lastPrinted>2022-05-27T09:19:00Z</cp:lastPrinted>
  <dcterms:modified xsi:type="dcterms:W3CDTF">2022-05-27T06:19:00Z</dcterms:modified>
  <cp:revision>2</cp:revision>
  <dc:subject/>
  <dc:title/>
</cp:coreProperties>
</file>